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806190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214"/>
                              <w:gridCol w:w="221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5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0E0E0" w:val="clear"/>
                                    </w:rPr>
                                    <w:t xml:space="preserve">Table 2 </w:t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0E0E0" w:val="clear"/>
                                    </w:rPr>
                                    <w:t>Reported asthma prevalence by gra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DPH Pediatric Asthma Survey, 2002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valence (%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 C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indergarte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 – 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 – 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 – 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 – 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 – 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 – 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 – 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 – 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 – 1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66.55pt;mso-wrap-distance-left:9pt;mso-wrap-distance-right:9pt;mso-wrap-distance-top:0pt;mso-wrap-distance-bottom:0pt;margin-top:0.6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214"/>
                        <w:gridCol w:w="221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5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aption"/>
                              <w:spacing w:before="120" w:after="120"/>
                              <w:rPr>
                                <w:sz w:val="24"/>
                                <w:szCs w:val="24"/>
                                <w:shd w:fill="E0E0E0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0E0E0" w:val="clear"/>
                              </w:rPr>
                              <w:t xml:space="preserve">Table 2 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E0E0E0" w:val="clear"/>
                              </w:rPr>
                              <w:t>Reported asthma prevalence by gra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DPH Pediatric Asthma Survey, 2002-2003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valence (%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 CI (%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indergarte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 – 8.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 – 9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 – 9.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 – 10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 – 10.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 – 10.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 – 10.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 – 10.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 – 1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0:00Z</dcterms:created>
  <dc:creator>GTOCCO</dc:creator>
  <dc:description/>
  <dc:language>en-US</dc:language>
  <cp:lastModifiedBy>DPHUSER</cp:lastModifiedBy>
  <dcterms:modified xsi:type="dcterms:W3CDTF">2006-05-02T14:20:00Z</dcterms:modified>
  <cp:revision>2</cp:revision>
  <dc:subject/>
  <dc:title>Table 2 </dc:title>
</cp:coreProperties>
</file>