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916930</wp:posOffset>
                </wp:positionH>
                <wp:positionV relativeFrom="paragraph">
                  <wp:posOffset>4577080</wp:posOffset>
                </wp:positionV>
                <wp:extent cx="977900" cy="531495"/>
                <wp:effectExtent l="13335" t="13335" r="57785" b="635"/>
                <wp:wrapNone/>
                <wp:docPr id="1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195" h="531628">
                              <a:moveTo>
                                <a:pt x="0" y="0"/>
                              </a:moveTo>
                              <a:lnTo>
                                <a:pt x="0" y="265814"/>
                              </a:lnTo>
                              <a:lnTo>
                                <a:pt x="978195" y="265814"/>
                              </a:lnTo>
                              <a:lnTo>
                                <a:pt x="978195" y="53162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" coordsize="978195,531628" path="m0,0l0,265814l978195,265814l978195,531628e" stroked="t" o:allowincell="f" style="position:absolute;margin-left:465.9pt;margin-top:360.4pt;width:76.95pt;height:41.8pt;mso-wrap-style:none;v-text-anchor:middle">
                <v:fill o:detectmouseclick="t" on="false"/>
                <v:stroke color="#4f81bd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4598670</wp:posOffset>
                </wp:positionV>
                <wp:extent cx="1042035" cy="733425"/>
                <wp:effectExtent l="57785" t="13335" r="12700" b="0"/>
                <wp:wrapNone/>
                <wp:docPr id="2" name="Freeform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991" h="733646">
                              <a:moveTo>
                                <a:pt x="1041991" y="0"/>
                              </a:moveTo>
                              <a:lnTo>
                                <a:pt x="1031358" y="244549"/>
                              </a:lnTo>
                              <a:lnTo>
                                <a:pt x="0" y="244549"/>
                              </a:lnTo>
                              <a:lnTo>
                                <a:pt x="0" y="7336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" coordsize="1041991,733646" path="m1041991,0l1031358,244549l0,244549l0,733646e" stroked="t" o:allowincell="f" style="position:absolute;margin-left:383.85pt;margin-top:362.1pt;width:82pt;height:57.7pt;mso-wrap-style:none;v-text-anchor:middle">
                <v:fill o:detectmouseclick="t" on="false"/>
                <v:stroke color="#4f81bd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8475</wp:posOffset>
                </wp:positionH>
                <wp:positionV relativeFrom="paragraph">
                  <wp:posOffset>3086100</wp:posOffset>
                </wp:positionV>
                <wp:extent cx="3644265" cy="0"/>
                <wp:effectExtent l="0" t="12700" r="0" b="12700"/>
                <wp:wrapNone/>
                <wp:docPr id="3" name="Straight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4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43pt" to="526.15pt,243pt" ID="Straight Connector 51" stroked="t" o:allowincell="f" style="position:absolute">
                <v:stroke color="#4f81b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2175</wp:posOffset>
                </wp:positionH>
                <wp:positionV relativeFrom="paragraph">
                  <wp:posOffset>1266190</wp:posOffset>
                </wp:positionV>
                <wp:extent cx="293370" cy="913765"/>
                <wp:effectExtent l="0" t="0" r="5080" b="57150"/>
                <wp:wrapNone/>
                <wp:docPr id="4" name="Elbow Connector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3760" cy="91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Elbow Connector 39" stroked="t" o:allowincell="f" style="position:absolute;margin-left:170.25pt;margin-top:99.7pt;width:23pt;height:71.9pt;flip:x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64715</wp:posOffset>
                </wp:positionH>
                <wp:positionV relativeFrom="paragraph">
                  <wp:posOffset>1685290</wp:posOffset>
                </wp:positionV>
                <wp:extent cx="555625" cy="635"/>
                <wp:effectExtent l="0" t="0" r="0" b="0"/>
                <wp:wrapNone/>
                <wp:docPr id="5" name="Straight Arrow Connector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1" stroked="t" o:allowincell="f" style="position:absolute;margin-left:170.45pt;margin-top:132.7pt;width:0pt;height:0pt" type="_x0000_t32">
                <v:stroke color="#bc4542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9040</wp:posOffset>
                </wp:positionH>
                <wp:positionV relativeFrom="paragraph">
                  <wp:posOffset>1268730</wp:posOffset>
                </wp:positionV>
                <wp:extent cx="237490" cy="913765"/>
                <wp:effectExtent l="5080" t="0" r="0" b="57150"/>
                <wp:wrapNone/>
                <wp:docPr id="6" name="Elbow Connector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960" cy="91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43" stroked="t" o:allowincell="f" style="position:absolute;margin-left:195.2pt;margin-top:99.9pt;width:18.7pt;height:71.9pt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97295</wp:posOffset>
                </wp:positionH>
                <wp:positionV relativeFrom="paragraph">
                  <wp:posOffset>1268095</wp:posOffset>
                </wp:positionV>
                <wp:extent cx="293370" cy="913765"/>
                <wp:effectExtent l="0" t="0" r="5080" b="57150"/>
                <wp:wrapNone/>
                <wp:docPr id="7" name="Elbow Connector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3760" cy="91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47" stroked="t" o:allowincell="f" style="position:absolute;margin-left:495.85pt;margin-top:99.85pt;width:23pt;height:71.95pt;flip:x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95390</wp:posOffset>
                </wp:positionH>
                <wp:positionV relativeFrom="paragraph">
                  <wp:posOffset>1685290</wp:posOffset>
                </wp:positionV>
                <wp:extent cx="553720" cy="1270"/>
                <wp:effectExtent l="0" t="57150" r="0" b="57150"/>
                <wp:wrapNone/>
                <wp:docPr id="8" name="Straight Arrow Connector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8" stroked="t" o:allowincell="f" style="position:absolute;margin-left:495.7pt;margin-top:132.7pt;width:43.6pt;height:0.1pt" type="_x0000_t32">
                <v:stroke color="#bc4542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14160</wp:posOffset>
                </wp:positionH>
                <wp:positionV relativeFrom="paragraph">
                  <wp:posOffset>1271905</wp:posOffset>
                </wp:positionV>
                <wp:extent cx="237490" cy="913765"/>
                <wp:effectExtent l="5080" t="0" r="0" b="57150"/>
                <wp:wrapNone/>
                <wp:docPr id="9" name="Elbow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600" cy="91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49" stroked="t" o:allowincell="f" style="position:absolute;margin-left:520.8pt;margin-top:100.15pt;width:18.65pt;height:71.9pt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9330</wp:posOffset>
                </wp:positionH>
                <wp:positionV relativeFrom="paragraph">
                  <wp:posOffset>2513965</wp:posOffset>
                </wp:positionV>
                <wp:extent cx="1270" cy="256540"/>
                <wp:effectExtent l="56515" t="635" r="57150" b="0"/>
                <wp:wrapNone/>
                <wp:docPr id="10" name="Straight Arrow Connector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0" stroked="t" o:allowincell="f" style="position:absolute;margin-left:377.9pt;margin-top:197.95pt;width:0.1pt;height:20.2pt" type="_x0000_t32">
                <v:stroke color="#4f81b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111250</wp:posOffset>
                </wp:positionH>
                <wp:positionV relativeFrom="paragraph">
                  <wp:posOffset>635</wp:posOffset>
                </wp:positionV>
                <wp:extent cx="3689350" cy="595630"/>
                <wp:effectExtent l="57150" t="12700" r="13970" b="1270"/>
                <wp:wrapNone/>
                <wp:docPr id="11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9280" cy="5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9498" h="595423">
                              <a:moveTo>
                                <a:pt x="3689498" y="0"/>
                              </a:moveTo>
                              <a:lnTo>
                                <a:pt x="3689498" y="265814"/>
                              </a:lnTo>
                              <a:lnTo>
                                <a:pt x="0" y="265814"/>
                              </a:lnTo>
                              <a:lnTo>
                                <a:pt x="0" y="59542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3689498,595423" path="m3689498,0l3689498,265814l0,265814l0,595423e" stroked="t" o:allowincell="f" style="position:absolute;margin-left:87.5pt;margin-top:0pt;width:290.45pt;height:46.85pt;mso-wrap-style:none;v-text-anchor:middle;mso-position-vertical:top">
                <v:fill o:detectmouseclick="t" on="false"/>
                <v:stroke color="#4f81bd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801235</wp:posOffset>
                </wp:positionH>
                <wp:positionV relativeFrom="paragraph">
                  <wp:posOffset>3308350</wp:posOffset>
                </wp:positionV>
                <wp:extent cx="3689350" cy="595630"/>
                <wp:effectExtent l="13335" t="12700" r="57150" b="1270"/>
                <wp:wrapNone/>
                <wp:docPr id="12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9280" cy="5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9498" h="595423">
                              <a:moveTo>
                                <a:pt x="3689498" y="0"/>
                              </a:moveTo>
                              <a:lnTo>
                                <a:pt x="3689498" y="265814"/>
                              </a:lnTo>
                              <a:lnTo>
                                <a:pt x="0" y="265814"/>
                              </a:lnTo>
                              <a:lnTo>
                                <a:pt x="0" y="59542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" coordsize="3689498,595423" path="m3689498,0l3689498,265814l0,265814l0,595423e" stroked="t" o:allowincell="f" style="position:absolute;margin-left:378.05pt;margin-top:260.5pt;width:290.45pt;height:46.85pt;flip:x;mso-wrap-style:none;v-text-anchor:middle">
                <v:fill o:detectmouseclick="t" on="false"/>
                <v:stroke color="#4f81bd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439795</wp:posOffset>
                </wp:positionH>
                <wp:positionV relativeFrom="paragraph">
                  <wp:posOffset>3577590</wp:posOffset>
                </wp:positionV>
                <wp:extent cx="635" cy="329565"/>
                <wp:effectExtent l="57785" t="13335" r="55880" b="0"/>
                <wp:wrapNone/>
                <wp:docPr id="13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9609">
                              <a:moveTo>
                                <a:pt x="0" y="0"/>
                              </a:moveTo>
                              <a:lnTo>
                                <a:pt x="0" y="32960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path="m0,0l0,329609e" stroked="t" o:allowincell="f" style="position:absolute;margin-left:270.85pt;margin-top:281.7pt;width:0pt;height:25.9pt;mso-wrap-style:none;v-text-anchor:middle">
                <v:fill o:detectmouseclick="t" on="false"/>
                <v:stroke color="#4f81bd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930900</wp:posOffset>
                </wp:positionH>
                <wp:positionV relativeFrom="paragraph">
                  <wp:posOffset>3570605</wp:posOffset>
                </wp:positionV>
                <wp:extent cx="635" cy="329565"/>
                <wp:effectExtent l="57785" t="13335" r="55880" b="0"/>
                <wp:wrapNone/>
                <wp:docPr id="14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9609">
                              <a:moveTo>
                                <a:pt x="0" y="0"/>
                              </a:moveTo>
                              <a:lnTo>
                                <a:pt x="0" y="32960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path="m0,0l0,329609e" stroked="t" o:allowincell="f" style="position:absolute;margin-left:467pt;margin-top:281.15pt;width:0pt;height:25.9pt;mso-wrap-style:none;v-text-anchor:middle">
                <v:fill o:detectmouseclick="t" on="false"/>
                <v:stroke color="#4f81bd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4864100</wp:posOffset>
                </wp:positionV>
                <wp:extent cx="786765" cy="1887855"/>
                <wp:effectExtent l="13335" t="13335" r="57150" b="0"/>
                <wp:wrapNone/>
                <wp:docPr id="15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88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809" h="1765005">
                              <a:moveTo>
                                <a:pt x="0" y="0"/>
                              </a:moveTo>
                              <a:lnTo>
                                <a:pt x="0" y="1329070"/>
                              </a:lnTo>
                              <a:lnTo>
                                <a:pt x="786809" y="1329070"/>
                              </a:lnTo>
                              <a:lnTo>
                                <a:pt x="786809" y="176500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" coordsize="786809,1765005" path="m0,0l0,1329070l786809,1329070l786809,1765005e" stroked="t" o:allowincell="f" style="position:absolute;margin-left:270pt;margin-top:383pt;width:61.9pt;height:148.6pt;mso-wrap-style:none;v-text-anchor:middle">
                <v:fill o:detectmouseclick="t" on="false"/>
                <v:stroke color="#4f81bd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30545</wp:posOffset>
                </wp:positionH>
                <wp:positionV relativeFrom="paragraph">
                  <wp:posOffset>5566410</wp:posOffset>
                </wp:positionV>
                <wp:extent cx="350520" cy="1270"/>
                <wp:effectExtent l="0" t="57150" r="0" b="57150"/>
                <wp:wrapNone/>
                <wp:docPr id="16" name="Straight Arrow Connector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0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3" stroked="t" o:allowincell="f" style="position:absolute;margin-left:443.35pt;margin-top:438.3pt;width:27.6pt;height:0.1pt" type="_x0000_t32">
                <v:stroke color="#4f81bd" weight="255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5576570</wp:posOffset>
                </wp:positionH>
                <wp:positionV relativeFrom="paragraph">
                  <wp:posOffset>6033770</wp:posOffset>
                </wp:positionV>
                <wp:extent cx="1329055" cy="718185"/>
                <wp:effectExtent l="57785" t="13335" r="12700" b="0"/>
                <wp:wrapNone/>
                <wp:docPr id="17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9070" h="595423">
                              <a:moveTo>
                                <a:pt x="1329070" y="0"/>
                              </a:moveTo>
                              <a:lnTo>
                                <a:pt x="1329070" y="276446"/>
                              </a:lnTo>
                              <a:lnTo>
                                <a:pt x="0" y="276446"/>
                              </a:lnTo>
                              <a:lnTo>
                                <a:pt x="0" y="59542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" coordsize="1329070,595423" path="m1329070,0l1329070,276446l0,276446l0,595423e" stroked="t" o:allowincell="f" style="position:absolute;margin-left:439.1pt;margin-top:475.1pt;width:104.6pt;height:56.5pt;mso-wrap-style:none;v-text-anchor:middle">
                <v:fill o:detectmouseclick="t" on="false"/>
                <v:stroke color="#4f81bd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1235</wp:posOffset>
                </wp:positionH>
                <wp:positionV relativeFrom="paragraph">
                  <wp:posOffset>5824220</wp:posOffset>
                </wp:positionV>
                <wp:extent cx="74295" cy="928370"/>
                <wp:effectExtent l="57150" t="0" r="12700" b="0"/>
                <wp:wrapNone/>
                <wp:docPr id="18" name="Straight Arrow Connector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520" cy="928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5" stroked="t" o:allowincell="f" style="position:absolute;margin-left:378.05pt;margin-top:458.6pt;width:5.75pt;height:73.1pt;flip:x" type="_x0000_t32">
                <v:stroke color="#4f81b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3425</wp:posOffset>
                </wp:positionH>
                <wp:positionV relativeFrom="paragraph">
                  <wp:posOffset>4236720</wp:posOffset>
                </wp:positionV>
                <wp:extent cx="471805" cy="1270"/>
                <wp:effectExtent l="0" t="57150" r="0" b="57150"/>
                <wp:wrapNone/>
                <wp:docPr id="19" name="Straight Arrow Connector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3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6" stroked="t" o:allowincell="f" style="position:absolute;margin-left:157.75pt;margin-top:333.6pt;width:37.15pt;height:0.05pt" type="_x0000_t32">
                <v:stroke color="#4f81bd" weight="255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96105</wp:posOffset>
                </wp:positionH>
                <wp:positionV relativeFrom="paragraph">
                  <wp:posOffset>4236720</wp:posOffset>
                </wp:positionV>
                <wp:extent cx="435610" cy="1270"/>
                <wp:effectExtent l="0" t="57150" r="0" b="57150"/>
                <wp:wrapNone/>
                <wp:docPr id="20" name="Straight Arrow Connector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7" stroked="t" o:allowincell="f" style="position:absolute;margin-left:346.15pt;margin-top:333.6pt;width:34.3pt;height:0.05pt" type="_x0000_t32">
                <v:stroke color="#4f81bd" weight="255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22465</wp:posOffset>
                </wp:positionH>
                <wp:positionV relativeFrom="paragraph">
                  <wp:posOffset>4236720</wp:posOffset>
                </wp:positionV>
                <wp:extent cx="435610" cy="1270"/>
                <wp:effectExtent l="0" t="57150" r="0" b="57150"/>
                <wp:wrapNone/>
                <wp:docPr id="21" name="Straight Arrow Connector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8" stroked="t" o:allowincell="f" style="position:absolute;margin-left:552.95pt;margin-top:333.6pt;width:34.3pt;height:0.05pt" type="_x0000_t32">
                <v:stroke color="#4f81bd" weight="255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550025</wp:posOffset>
                </wp:positionH>
                <wp:positionV relativeFrom="paragraph">
                  <wp:posOffset>4857750</wp:posOffset>
                </wp:positionV>
                <wp:extent cx="1940560" cy="2133600"/>
                <wp:effectExtent l="0" t="12700" r="13335" b="577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21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6" h="3360">
                              <a:moveTo>
                                <a:pt x="3056" y="0"/>
                              </a:moveTo>
                              <a:lnTo>
                                <a:pt x="3056" y="3360"/>
                              </a:lnTo>
                              <a:lnTo>
                                <a:pt x="0" y="336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6,3360" path="m3056,0l3056,3360l0,3360e" stroked="t" o:allowincell="f" style="position:absolute;margin-left:515.75pt;margin-top:382.5pt;width:152.75pt;height:167.95pt;mso-wrap-style:none;v-text-anchor:middle">
                <v:fill o:detectmouseclick="t" on="false"/>
                <v:stroke color="#4f81bd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111250</wp:posOffset>
                </wp:positionH>
                <wp:positionV relativeFrom="paragraph">
                  <wp:posOffset>4577080</wp:posOffset>
                </wp:positionV>
                <wp:extent cx="1939290" cy="2414270"/>
                <wp:effectExtent l="13335" t="12700" r="0" b="577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9320" cy="24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6" h="3360">
                              <a:moveTo>
                                <a:pt x="3056" y="0"/>
                              </a:moveTo>
                              <a:lnTo>
                                <a:pt x="3056" y="3360"/>
                              </a:lnTo>
                              <a:lnTo>
                                <a:pt x="0" y="336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6,3360" path="m3056,0l3056,3360l0,3360e" stroked="t" o:allowincell="f" style="position:absolute;margin-left:87.5pt;margin-top:360.4pt;width:152.65pt;height:190.05pt;flip:x;mso-wrap-style:none;v-text-anchor:middle">
                <v:fill o:detectmouseclick="t" on="false"/>
                <v:stroke color="#4f81bd" weight="25560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0430</wp:posOffset>
                </wp:positionH>
                <wp:positionV relativeFrom="paragraph">
                  <wp:posOffset>5097145</wp:posOffset>
                </wp:positionV>
                <wp:extent cx="1955800" cy="9461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946150"/>
                        </a:xfrm>
                        <a:prstGeom prst="rect"/>
                        <a:gradFill rotWithShape="0">
                          <a:gsLst>
                            <a:gs pos="0">
                              <a:srgbClr val="506329"/>
                            </a:gs>
                            <a:gs pos="100000">
                              <a:srgbClr val="93b64c"/>
                            </a:gs>
                          </a:gsLst>
                          <a:lin ang="162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ustomer Service in the Gaming Industry (NE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06329" style="position:absolute;rotation:-0;width:154pt;height:74.5pt;mso-wrap-distance-left:9.05pt;mso-wrap-distance-right:9.05pt;mso-wrap-distance-top:0pt;mso-wrap-distance-bottom:0pt;margin-top:401.35pt;mso-position-vertical-relative:text;margin-left:470.9pt;mso-position-horizontal-relative:text">
                <v:fill type="gradient" color2="#93B64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Customer Service in the Gaming Industry (NE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0040</wp:posOffset>
                </wp:positionH>
                <wp:positionV relativeFrom="paragraph">
                  <wp:posOffset>5315585</wp:posOffset>
                </wp:positionV>
                <wp:extent cx="1499870" cy="50863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508635"/>
                        </a:xfrm>
                        <a:prstGeom prst="rect"/>
                        <a:gradFill rotWithShape="0">
                          <a:gsLst>
                            <a:gs pos="0">
                              <a:srgbClr val="506329"/>
                            </a:gs>
                            <a:gs pos="100000">
                              <a:srgbClr val="93b64c"/>
                            </a:gs>
                          </a:gsLst>
                          <a:lin ang="162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ntervie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06329" style="position:absolute;rotation:-0;width:118.1pt;height:40.05pt;mso-wrap-distance-left:9.05pt;mso-wrap-distance-right:9.05pt;mso-wrap-distance-top:0pt;mso-wrap-distance-bottom:0pt;margin-top:418.55pt;mso-position-vertical-relative:text;margin-left:325.2pt;mso-position-horizontal-relative:text">
                <v:fill type="gradient" color2="#93B64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ntervie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3510</wp:posOffset>
                </wp:positionH>
                <wp:positionV relativeFrom="margin">
                  <wp:posOffset>47625</wp:posOffset>
                </wp:positionV>
                <wp:extent cx="9313545" cy="246697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3545" cy="2466975"/>
                        </a:xfrm>
                        <a:prstGeom prst="rect"/>
                        <a:gradFill rotWithShape="0">
                          <a:gsLst>
                            <a:gs pos="0">
                              <a:srgbClr val="254163"/>
                            </a:gs>
                            <a:gs pos="100000">
                              <a:srgbClr val="4477b6"/>
                            </a:gs>
                          </a:gsLst>
                          <a:lin ang="162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Penn National - Industry Brief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4163" style="position:absolute;rotation:-0;width:733.35pt;height:194.25pt;mso-wrap-distance-left:9.05pt;mso-wrap-distance-right:9.05pt;mso-wrap-distance-top:0pt;mso-wrap-distance-bottom:0pt;margin-top:3.75pt;mso-position-vertical-relative:margin;margin-left:11.3pt;mso-position-horizontal-relative:margin">
                <v:fill type="gradient" color2="#4477B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Penn National - Industry Brief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3790</wp:posOffset>
                </wp:positionH>
                <wp:positionV relativeFrom="paragraph">
                  <wp:posOffset>3901440</wp:posOffset>
                </wp:positionV>
                <wp:extent cx="1924050" cy="95631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56310"/>
                        </a:xfrm>
                        <a:prstGeom prst="rect"/>
                        <a:gradFill rotWithShape="0">
                          <a:gsLst>
                            <a:gs pos="0">
                              <a:srgbClr val="254163"/>
                            </a:gs>
                            <a:gs pos="100000">
                              <a:srgbClr val="4477b6"/>
                            </a:gs>
                          </a:gsLst>
                          <a:lin ang="162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Vocational Counse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4163" style="position:absolute;rotation:-0;width:151.5pt;height:75.3pt;mso-wrap-distance-left:9.05pt;mso-wrap-distance-right:9.05pt;mso-wrap-distance-top:0pt;mso-wrap-distance-bottom:0pt;margin-top:307.2pt;mso-position-vertical-relative:text;margin-left:587.7pt;mso-position-horizontal-relative:text">
                <v:fill type="gradient" color2="#4477B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Vocational Couns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82740</wp:posOffset>
                </wp:positionH>
                <wp:positionV relativeFrom="paragraph">
                  <wp:posOffset>2806700</wp:posOffset>
                </wp:positionV>
                <wp:extent cx="1494155" cy="4699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69900"/>
                        </a:xfrm>
                        <a:prstGeom prst="rect"/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sz w:val="40"/>
                                <w:szCs w:val="40"/>
                              </w:rPr>
                              <w:t>HITG/WO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52523" style="position:absolute;rotation:-0;width:117.65pt;height:37pt;mso-wrap-distance-left:9.05pt;mso-wrap-distance-right:9.05pt;mso-wrap-distance-top:0pt;mso-wrap-distance-bottom:0pt;margin-top:221pt;mso-position-vertical-relative:text;margin-left:526.2pt;mso-position-horizontal-relative:text">
                <v:fill type="gradient" color2="#BA444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bookmarkStart w:id="1" w:name="_GoBack"/>
                      <w:bookmarkEnd w:id="1"/>
                      <w:r>
                        <w:rPr>
                          <w:sz w:val="40"/>
                          <w:szCs w:val="40"/>
                        </w:rPr>
                        <w:t>HITG/WO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3620</wp:posOffset>
                </wp:positionH>
                <wp:positionV relativeFrom="paragraph">
                  <wp:posOffset>3901440</wp:posOffset>
                </wp:positionV>
                <wp:extent cx="2190115" cy="68008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680085"/>
                        </a:xfrm>
                        <a:prstGeom prst="rect"/>
                        <a:gradFill rotWithShape="0">
                          <a:gsLst>
                            <a:gs pos="0">
                              <a:srgbClr val="254163"/>
                            </a:gs>
                            <a:gs pos="100000">
                              <a:srgbClr val="4477b6"/>
                            </a:gs>
                          </a:gsLst>
                          <a:lin ang="162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Worksho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4163" style="position:absolute;rotation:-0;width:172.45pt;height:53.55pt;mso-wrap-distance-left:9.05pt;mso-wrap-distance-right:9.05pt;mso-wrap-distance-top:0pt;mso-wrap-distance-bottom:0pt;margin-top:307.2pt;mso-position-vertical-relative:text;margin-left:380.6pt;mso-position-horizontal-relative:text">
                <v:fill type="gradient" color2="#4477B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Worksh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460750</wp:posOffset>
                </wp:positionH>
                <wp:positionV relativeFrom="paragraph">
                  <wp:posOffset>2769235</wp:posOffset>
                </wp:positionV>
                <wp:extent cx="2667000" cy="54483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44830"/>
                        </a:xfrm>
                        <a:prstGeom prst="rect"/>
                        <a:gradFill rotWithShape="0">
                          <a:gsLst>
                            <a:gs pos="0">
                              <a:srgbClr val="254163"/>
                            </a:gs>
                            <a:gs pos="100000">
                              <a:srgbClr val="4477b6"/>
                            </a:gs>
                          </a:gsLst>
                          <a:lin ang="162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Staff Assess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4163" style="position:absolute;rotation:-0;width:210pt;height:42.9pt;mso-wrap-distance-left:9.05pt;mso-wrap-distance-right:9.05pt;mso-wrap-distance-top:0pt;mso-wrap-distance-bottom:0pt;margin-top:218.05pt;mso-position-vertical-relative:text;margin-left:272.5pt;mso-position-horizontal-relative:margin">
                <v:fill type="gradient" color2="#4477B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Staff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0</wp:posOffset>
                </wp:positionH>
                <wp:positionV relativeFrom="paragraph">
                  <wp:posOffset>2806700</wp:posOffset>
                </wp:positionV>
                <wp:extent cx="2968625" cy="4699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469900"/>
                        </a:xfrm>
                        <a:prstGeom prst="rect"/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Work History/Skills Re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52523" style="position:absolute;rotation:-0;width:233.75pt;height:37pt;mso-wrap-distance-left:9.05pt;mso-wrap-distance-right:9.05pt;mso-wrap-distance-top:0pt;mso-wrap-distance-bottom:0pt;margin-top:221pt;mso-position-vertical-relative:text;margin-left:11.5pt;mso-position-horizontal-relative:text">
                <v:fill type="gradient" color2="#BA444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Work History/Skills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46050</wp:posOffset>
                </wp:positionH>
                <wp:positionV relativeFrom="margin">
                  <wp:posOffset>589280</wp:posOffset>
                </wp:positionV>
                <wp:extent cx="1477645" cy="68008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680085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areer Center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116.35pt;height:53.55pt;mso-wrap-distance-left:9.05pt;mso-wrap-distance-right:9.05pt;mso-wrap-distance-top:0pt;mso-wrap-distance-bottom:0pt;margin-top:46.4pt;mso-position-vertical-relative:margin;margin-left:11.5pt;mso-position-horizontal-relative:margin"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areer Center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9745</wp:posOffset>
                </wp:positionH>
                <wp:positionV relativeFrom="margin">
                  <wp:posOffset>589280</wp:posOffset>
                </wp:positionV>
                <wp:extent cx="1637030" cy="68008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80085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eneral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ndustry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128.9pt;height:53.55pt;mso-wrap-distance-left:9.05pt;mso-wrap-distance-right:9.05pt;mso-wrap-distance-top:0pt;mso-wrap-distance-bottom:0pt;margin-top:46.4pt;mso-position-vertical-relative:margin;margin-left:139.35pt;mso-position-horizontal-relative:text"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General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Industry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7925</wp:posOffset>
                </wp:positionH>
                <wp:positionV relativeFrom="paragraph">
                  <wp:posOffset>3901440</wp:posOffset>
                </wp:positionV>
                <wp:extent cx="1945640" cy="95631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956310"/>
                        </a:xfrm>
                        <a:prstGeom prst="rect"/>
                        <a:gradFill rotWithShape="0">
                          <a:gsLst>
                            <a:gs pos="0">
                              <a:srgbClr val="254163"/>
                            </a:gs>
                            <a:gs pos="100000">
                              <a:srgbClr val="4477b6"/>
                            </a:gs>
                          </a:gsLst>
                          <a:lin ang="162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Online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4163" style="position:absolute;rotation:-0;width:153.2pt;height:75.3pt;mso-wrap-distance-left:9.05pt;mso-wrap-distance-right:9.05pt;mso-wrap-distance-top:0pt;mso-wrap-distance-bottom:0pt;margin-top:307.2pt;mso-position-vertical-relative:text;margin-left:192.75pt;mso-position-horizontal-relative:text">
                <v:fill type="gradient" color2="#4477B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Online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455</wp:posOffset>
                </wp:positionH>
                <wp:positionV relativeFrom="paragraph">
                  <wp:posOffset>3901440</wp:posOffset>
                </wp:positionV>
                <wp:extent cx="1796415" cy="68008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680085"/>
                        </a:xfrm>
                        <a:prstGeom prst="rect"/>
                        <a:gradFill rotWithShape="0">
                          <a:gsLst>
                            <a:gs pos="0">
                              <a:srgbClr val="254163"/>
                            </a:gs>
                            <a:gs pos="100000">
                              <a:srgbClr val="4477b6"/>
                            </a:gs>
                          </a:gsLst>
                          <a:lin ang="162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TOR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4163" style="position:absolute;rotation:-0;width:141.45pt;height:53.55pt;mso-wrap-distance-left:9.05pt;mso-wrap-distance-right:9.05pt;mso-wrap-distance-top:0pt;mso-wrap-distance-bottom:0pt;margin-top:307.2pt;mso-position-vertical-relative:text;margin-left:16.65pt;mso-position-horizontal-relative:text">
                <v:fill type="gradient" color2="#4477B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TOR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499485" cy="56324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563245"/>
                        </a:xfrm>
                        <a:prstGeom prst="rect"/>
                        <a:gradFill rotWithShape="0">
                          <a:gsLst>
                            <a:gs pos="0">
                              <a:srgbClr val="254163"/>
                            </a:gs>
                            <a:gs pos="100000">
                              <a:srgbClr val="4477b6"/>
                            </a:gs>
                          </a:gsLst>
                          <a:lin ang="162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Staff Follow-Up/Refer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4163" style="position:absolute;rotation:-0;width:275.55pt;height:44.35pt;mso-wrap-distance-left:9.05pt;mso-wrap-distance-right:9.05pt;mso-wrap-distance-top:0pt;mso-wrap-distance-bottom:0pt;margin-top:531.65pt;mso-position-vertical:bottom;mso-position-vertical-relative:margin;margin-left:240.25pt;mso-position-horizontal:center;mso-position-horizontal-relative:margin">
                <v:fill type="gradient" color2="#4477B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Staff Follow-Up/Refer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552825</wp:posOffset>
                </wp:positionH>
                <wp:positionV relativeFrom="margin">
                  <wp:posOffset>589280</wp:posOffset>
                </wp:positionV>
                <wp:extent cx="850265" cy="68008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680085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d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66.95pt;height:53.55pt;mso-wrap-distance-left:9.05pt;mso-wrap-distance-right:9.05pt;mso-wrap-distance-top:0pt;mso-wrap-distance-bottom:0pt;margin-top:46.4pt;mso-position-vertical-relative:margin;margin-left:279.75pt;mso-position-horizontal-relative:margin"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Vi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58840</wp:posOffset>
                </wp:positionH>
                <wp:positionV relativeFrom="margin">
                  <wp:posOffset>589280</wp:posOffset>
                </wp:positionV>
                <wp:extent cx="1286510" cy="68008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680085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xpect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101.3pt;height:53.55pt;mso-wrap-distance-left:9.05pt;mso-wrap-distance-right:9.05pt;mso-wrap-distance-top:0pt;mso-wrap-distance-bottom:0pt;margin-top:46.4pt;mso-position-vertical-relative:margin;margin-left:469.2pt;mso-position-horizontal-relative:text"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xpec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3580</wp:posOffset>
                </wp:positionH>
                <wp:positionV relativeFrom="margin">
                  <wp:posOffset>591820</wp:posOffset>
                </wp:positionV>
                <wp:extent cx="1339215" cy="68008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680085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RI Review /Drug Tes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105.45pt;height:53.55pt;mso-wrap-distance-left:9.05pt;mso-wrap-distance-right:9.05pt;mso-wrap-distance-top:0pt;mso-wrap-distance-bottom:0pt;margin-top:46.6pt;mso-position-vertical-relative:margin;margin-left:355.4pt;mso-position-horizontal-relative:text"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RI Review /Drug Te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14260</wp:posOffset>
                </wp:positionH>
                <wp:positionV relativeFrom="margin">
                  <wp:posOffset>589280</wp:posOffset>
                </wp:positionV>
                <wp:extent cx="2040890" cy="68008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680085"/>
                        </a:xfrm>
                        <a:prstGeom prst="rect"/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aming Commission Application Proc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A4906" style="position:absolute;rotation:-0;width:160.7pt;height:53.55pt;mso-wrap-distance-left:9.05pt;mso-wrap-distance-right:9.05pt;mso-wrap-distance-top:0pt;mso-wrap-distance-bottom:0pt;margin-top:46.4pt;mso-position-vertical-relative:margin;margin-left:583.8pt;mso-position-horizontal-relative:text">
                <v:fill type="gradient" color2="#F68A3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aming Commission Application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837680</wp:posOffset>
                </wp:positionH>
                <wp:positionV relativeFrom="margin">
                  <wp:posOffset>1536700</wp:posOffset>
                </wp:positionV>
                <wp:extent cx="869315" cy="32702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68.45pt;height:25.75pt;mso-wrap-distance-left:9.05pt;mso-wrap-distance-right:9.05pt;mso-wrap-distance-top:0pt;mso-wrap-distance-bottom:0pt;margin-top:121pt;mso-position-vertical-relative:margin;margin-left:538.4pt;mso-position-horizontal-relative:margin">
                <v:fill type="gradient" color2="#FDEFE3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411605</wp:posOffset>
                </wp:positionH>
                <wp:positionV relativeFrom="margin">
                  <wp:posOffset>1536700</wp:posOffset>
                </wp:positionV>
                <wp:extent cx="762635" cy="32702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cur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60.05pt;height:25.75pt;mso-wrap-distance-left:9.05pt;mso-wrap-distance-right:9.05pt;mso-wrap-distance-top:0pt;mso-wrap-distance-bottom:0pt;margin-top:121pt;mso-position-vertical-relative:margin;margin-left:111.15pt;mso-position-horizontal-relative:margin">
                <v:fill type="gradient" color2="#FDEFE3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cu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624330</wp:posOffset>
                </wp:positionH>
                <wp:positionV relativeFrom="margin">
                  <wp:posOffset>2019300</wp:posOffset>
                </wp:positionV>
                <wp:extent cx="549910" cy="32702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lo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43.3pt;height:25.75pt;mso-wrap-distance-left:9.05pt;mso-wrap-distance-right:9.05pt;mso-wrap-distance-top:0pt;mso-wrap-distance-bottom:0pt;margin-top:159pt;mso-position-vertical-relative:margin;margin-left:127.9pt;mso-position-horizontal-relative:margin">
                <v:fill type="gradient" color2="#FDEFE3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l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10815</wp:posOffset>
                </wp:positionH>
                <wp:positionV relativeFrom="margin">
                  <wp:posOffset>2019935</wp:posOffset>
                </wp:positionV>
                <wp:extent cx="858520" cy="32702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lin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67.6pt;height:25.75pt;mso-wrap-distance-left:9.05pt;mso-wrap-distance-right:9.05pt;mso-wrap-distance-top:0pt;mso-wrap-distance-bottom:0pt;margin-top:159.05pt;mso-position-vertical-relative:margin;margin-left:213.45pt;mso-position-horizontal-relative:margin">
                <v:fill type="gradient" color2="#FDEFE3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ulin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710815</wp:posOffset>
                </wp:positionH>
                <wp:positionV relativeFrom="margin">
                  <wp:posOffset>1525270</wp:posOffset>
                </wp:positionV>
                <wp:extent cx="1050290" cy="32702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ypes of Job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82.7pt;height:25.75pt;mso-wrap-distance-left:9.05pt;mso-wrap-distance-right:9.05pt;mso-wrap-distance-top:0pt;mso-wrap-distance-bottom:0pt;margin-top:120.1pt;mso-position-vertical-relative:margin;margin-left:213.45pt;mso-position-horizontal-relative:margin">
                <v:fill type="gradient" color2="#FDEFE3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ypes of Jo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438140</wp:posOffset>
                </wp:positionH>
                <wp:positionV relativeFrom="margin">
                  <wp:posOffset>2018665</wp:posOffset>
                </wp:positionV>
                <wp:extent cx="869315" cy="32702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68.45pt;height:25.75pt;mso-wrap-distance-left:9.05pt;mso-wrap-distance-right:9.05pt;mso-wrap-distance-top:0pt;mso-wrap-distance-bottom:0pt;margin-top:158.95pt;mso-position-vertical-relative:margin;margin-left:428.2pt;mso-position-horizontal-relative:margin">
                <v:fill type="gradient" color2="#FDEFE3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tt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6838315</wp:posOffset>
                </wp:positionH>
                <wp:positionV relativeFrom="margin">
                  <wp:posOffset>2026285</wp:posOffset>
                </wp:positionV>
                <wp:extent cx="1348105" cy="32702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stomer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106.15pt;height:25.75pt;mso-wrap-distance-left:9.05pt;mso-wrap-distance-right:9.05pt;mso-wrap-distance-top:0pt;mso-wrap-distance-bottom:0pt;margin-top:159.55pt;mso-position-vertical-relative:margin;margin-left:538.45pt;mso-position-horizontal-relative:margin">
                <v:fill type="gradient" color2="#FDEFE3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ustomer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274945</wp:posOffset>
                </wp:positionH>
                <wp:positionV relativeFrom="margin">
                  <wp:posOffset>1536700</wp:posOffset>
                </wp:positionV>
                <wp:extent cx="1028700" cy="32702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7025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viro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81pt;height:25.75pt;mso-wrap-distance-left:9.05pt;mso-wrap-distance-right:9.05pt;mso-wrap-distance-top:0pt;mso-wrap-distance-bottom:0pt;margin-top:121pt;mso-position-vertical-relative:margin;margin-left:415.35pt;mso-position-horizontal-relative:margin">
                <v:fill type="gradient" color2="#FDEFE3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nviro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7:21:00Z</dcterms:created>
  <dc:creator>Kevin Lisi</dc:creator>
  <dc:description/>
  <cp:keywords/>
  <dc:language>en-US</dc:language>
  <cp:lastModifiedBy>Meibaum, Marie (EOL)</cp:lastModifiedBy>
  <cp:lastPrinted>2014-08-06T13:46:00Z</cp:lastPrinted>
  <dcterms:modified xsi:type="dcterms:W3CDTF">2018-02-09T17:21:00Z</dcterms:modified>
  <cp:revision>2</cp:revision>
  <dc:subject/>
  <dc:title/>
</cp:coreProperties>
</file>