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Nancy Perez,</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155  </w:t>
      </w:r>
    </w:p>
    <w:p>
      <w:pPr>
        <w:pStyle w:val="Normal"/>
        <w:rPr/>
      </w:pPr>
      <w:r>
        <w:rPr/>
        <w:tab/>
        <w:tab/>
        <w:tab/>
        <w:tab/>
        <w:tab/>
        <w:t xml:space="preserve">               Dated:  June 30, 2017 </w:t>
      </w:r>
    </w:p>
    <w:p>
      <w:pPr>
        <w:pStyle w:val="Normal"/>
        <w:rPr/>
      </w:pPr>
      <w:r>
        <w:rPr/>
        <w:t xml:space="preserve">Mass. Teachers’ Retirement System,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Alan J. Marshall, Esquire</w:t>
      </w:r>
    </w:p>
    <w:p>
      <w:pPr>
        <w:pStyle w:val="Normal"/>
        <w:rPr/>
      </w:pPr>
      <w:r>
        <w:rPr/>
        <w:t>S.M. Reilly Associates, LLC</w:t>
      </w:r>
    </w:p>
    <w:p>
      <w:pPr>
        <w:pStyle w:val="Normal"/>
        <w:rPr/>
      </w:pPr>
      <w:r>
        <w:rPr/>
        <w:t>281 State Street</w:t>
      </w:r>
    </w:p>
    <w:p>
      <w:pPr>
        <w:pStyle w:val="Normal"/>
        <w:rPr/>
      </w:pPr>
      <w:r>
        <w:rPr/>
        <w:t xml:space="preserve">Springfield, MA </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James C. O’Leary, Esquire</w:t>
      </w:r>
    </w:p>
    <w:p>
      <w:pPr>
        <w:pStyle w:val="Normal"/>
        <w:rPr/>
      </w:pPr>
      <w:r>
        <w:rPr/>
        <w:t>Deputy General Counsel</w:t>
      </w:r>
    </w:p>
    <w:p>
      <w:pPr>
        <w:pStyle w:val="Normal"/>
        <w:rPr/>
      </w:pPr>
      <w:r>
        <w:rPr/>
        <w:t>Mass. Teachers’ Retirement System</w:t>
      </w:r>
    </w:p>
    <w:p>
      <w:pPr>
        <w:pStyle w:val="Normal"/>
        <w:rPr/>
      </w:pPr>
      <w:r>
        <w:rPr/>
        <w:t xml:space="preserve">500 Rutherford Avenue, Suite 210 </w:t>
      </w:r>
    </w:p>
    <w:p>
      <w:pPr>
        <w:pStyle w:val="Normal"/>
        <w:rPr/>
      </w:pPr>
      <w:r>
        <w:rPr/>
        <w:t>Charlestown, MA 02129-1628</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Petitioner, a former first grade teacher for the Holyoke Public Schools, has not met her burden of proving either that she sustained a personal injury or underwent a hazard in the course of her employment, as required pursuant to G.L. c. 32, § 7(1).  Additionally, she has not proven that she was totally and permanently disabled on her final day of employment.  The Petitioner’s application for accidental disability retirement must be denied, notwithstanding a unanimous positive medical panel evaluation.</w:t>
      </w:r>
    </w:p>
    <w:p>
      <w:pPr>
        <w:pStyle w:val="Normal"/>
        <w:rPr>
          <w:b/>
          <w:b/>
        </w:rPr>
      </w:pPr>
      <w:r>
        <w:rPr/>
        <w:t xml:space="preserve"> </w:t>
      </w:r>
    </w:p>
    <w:p>
      <w:pPr>
        <w:pStyle w:val="Normal"/>
        <w:rPr>
          <w:b/>
          <w:b/>
        </w:rPr>
      </w:pPr>
      <w:r>
        <w:rPr>
          <w:b/>
        </w:rPr>
        <w:t xml:space="preserve">   </w:t>
      </w:r>
      <w:r>
        <w:rPr>
          <w:b/>
        </w:rPr>
        <w:tab/>
        <w:tab/>
        <w:tab/>
        <w:t xml:space="preserve">      </w:t>
        <w:tab/>
        <w:t xml:space="preserve">       </w:t>
      </w:r>
    </w:p>
    <w:p>
      <w:pPr>
        <w:pStyle w:val="Normal"/>
        <w:rPr>
          <w:b/>
          <w:b/>
        </w:rPr>
      </w:pPr>
      <w:r>
        <w:rPr>
          <w:b/>
        </w:rPr>
      </w:r>
    </w:p>
    <w:p>
      <w:pPr>
        <w:pStyle w:val="Normal"/>
        <w:spacing w:lineRule="auto" w:line="480"/>
        <w:rPr>
          <w:b/>
          <w:b/>
        </w:rPr>
      </w:pPr>
      <w:r>
        <w:rPr>
          <w:b/>
        </w:rPr>
        <w:tab/>
        <w:tab/>
        <w:tab/>
        <w:tab/>
        <w:t xml:space="preserve">               DECISION</w:t>
      </w:r>
    </w:p>
    <w:p>
      <w:pPr>
        <w:pStyle w:val="Normal"/>
        <w:spacing w:lineRule="auto" w:line="480"/>
        <w:ind w:firstLine="720"/>
        <w:rPr/>
      </w:pPr>
      <w:r>
        <w:rPr/>
        <w:t xml:space="preserve">The Petitioner, Nancy Perez, is appealing from the March 27, 2015, decision of the Respondent, Mass. Teachers’ Retirement System (TRS), denying her application for Section 7 accidental disability retirement benefits.  (Attachment B.)  The appeal was timely filed on April 13, 2015.  I held a hearing on September 12, 2016 in Room 305 at 436 Dwight Street, Springfield, MA.    </w:t>
      </w:r>
    </w:p>
    <w:p>
      <w:pPr>
        <w:pStyle w:val="Normal"/>
        <w:spacing w:lineRule="auto" w:line="480"/>
        <w:rPr/>
      </w:pPr>
      <w:r>
        <w:rPr/>
        <w:tab/>
        <w:t xml:space="preserve">At the hearing, seventeen (17) exhibits were marked.  The Petitioner testified in her own behalf.  The Respondent presented the testimony of former Holyoke Donohue School Principal Amy Fitzgerald and Donohue School Senior Custodian William Schuck.   The hearing was digitally recorded.  The parties filed pre-hearing and post-hearing memoranda of law.  (Attachment A-Respondent; Attachment B-Petitioner; Attachment C-Respondent; Attachment D-Petitioner). The last of the post-hearing submissions was received on December 29, 2016, thereby closing the record.  </w:t>
      </w:r>
    </w:p>
    <w:p>
      <w:pPr>
        <w:pStyle w:val="Normal"/>
        <w:rPr/>
      </w:pPr>
      <w:r>
        <w:rPr/>
        <w:tab/>
        <w:tab/>
        <w:tab/>
        <w:t xml:space="preserve">        </w:t>
      </w:r>
      <w:r>
        <w:rPr>
          <w:b/>
        </w:rPr>
        <w:t>FINDINGS OF FACT</w:t>
      </w:r>
    </w:p>
    <w:p>
      <w:pPr>
        <w:pStyle w:val="Normal"/>
        <w:rPr>
          <w:b/>
          <w:b/>
        </w:rPr>
      </w:pPr>
      <w:r>
        <w:rPr>
          <w:b/>
        </w:rPr>
      </w:r>
    </w:p>
    <w:p>
      <w:pPr>
        <w:pStyle w:val="Normal"/>
        <w:spacing w:lineRule="auto" w:line="480"/>
        <w:rPr/>
      </w:pPr>
      <w:r>
        <w:rPr>
          <w:b/>
        </w:rPr>
        <w:tab/>
      </w:r>
      <w:r>
        <w:rPr/>
        <w:t>Based on the testimony and documents submitted at the hearing in the above-entitled matter, I hereby render the following findings of fact:</w:t>
      </w:r>
    </w:p>
    <w:p>
      <w:pPr>
        <w:pStyle w:val="Normal"/>
        <w:numPr>
          <w:ilvl w:val="0"/>
          <w:numId w:val="2"/>
        </w:numPr>
        <w:spacing w:lineRule="auto" w:line="480"/>
        <w:ind w:left="0" w:hanging="0"/>
        <w:rPr/>
      </w:pPr>
      <w:r>
        <w:rPr/>
        <w:t xml:space="preserve">The Petitioner, Nancy Perez, born in 1955, was employed as a first grade teacher for the Holyoke Public Schools.  Her last assignment was to the Donohue School.  She began teaching in the Holyoke Public Schools on January 14, 1991.  (Petitioner Testimony &amp; Exhibit 11.)  </w:t>
      </w:r>
      <w:r>
        <w:rPr>
          <w:szCs w:val="24"/>
        </w:rPr>
        <w:t xml:space="preserve">    </w:t>
      </w:r>
    </w:p>
    <w:p>
      <w:pPr>
        <w:pStyle w:val="ListParagraph"/>
        <w:numPr>
          <w:ilvl w:val="0"/>
          <w:numId w:val="2"/>
        </w:numPr>
        <w:spacing w:lineRule="auto" w:line="480"/>
        <w:ind w:left="0" w:right="720" w:hanging="0"/>
        <w:rPr/>
      </w:pPr>
      <w:r>
        <w:rPr/>
        <w:t xml:space="preserve"> </w:t>
      </w:r>
      <w:r>
        <w:rPr/>
        <w:t>At approximately 1:30 PM on March 13, 2012, a “Code Blue” alarm sounded at the Donohue School.  A Code Blue is an emergency or potential emergency of a medical nature.  If the location of the Code Blue is not announced, it is usually occurring in the School Nurse’s Office.  (Petitioner Testimony &amp; Exhibits 5 &amp; 6.)</w:t>
      </w:r>
    </w:p>
    <w:p>
      <w:pPr>
        <w:pStyle w:val="ListParagraph"/>
        <w:numPr>
          <w:ilvl w:val="0"/>
          <w:numId w:val="2"/>
        </w:numPr>
        <w:spacing w:lineRule="auto" w:line="480"/>
        <w:ind w:left="0" w:right="720" w:hanging="0"/>
        <w:rPr/>
      </w:pPr>
      <w:r>
        <w:rPr/>
        <w:t xml:space="preserve"> </w:t>
      </w:r>
      <w:r>
        <w:rPr/>
        <w:t xml:space="preserve">There are procedures established for Code Blue situations.  The Code Blue procedure for custodians is to unlock  and wedge open all doors and gates that will be used by paramedics and be sure an emergency pathway is clear of all obstructions, i.e. cars, desks, tables, etc.   The Code Blue procedure for staff members who are not the teacher of the ill student or the School Nurse, Vice Principal, Principal, Office Staff Custodian or Administrators is to “[k]eep students in classroom.  Do not respond to bells until an all clear has been announced.  Office staff member will announce cancellation of Code Blue when directed by the Principal/Designee.”  (Exhibit 9 &amp; Fitzgerald &amp; Schuck Testimony.)  </w:t>
      </w:r>
    </w:p>
    <w:p>
      <w:pPr>
        <w:pStyle w:val="ListParagraph"/>
        <w:numPr>
          <w:ilvl w:val="0"/>
          <w:numId w:val="2"/>
        </w:numPr>
        <w:spacing w:lineRule="auto" w:line="480"/>
        <w:ind w:left="0" w:right="720" w:hanging="0"/>
        <w:rPr/>
      </w:pPr>
      <w:r>
        <w:rPr/>
        <w:t>A Code Blue is issued to protect the privacy of students and teaching faculty during medical emergencies.  A Code Blue occurs when a student is transported by ambulance from school to a hospital.  All students and faculty are required to retreat to their classrooms and/or offices so that the circumstances surrounding the student or faculty member’s medical condition are not revealed.  (Fitzgerald &amp; Schuck Testimony and Exhibit 5.)</w:t>
      </w:r>
    </w:p>
    <w:p>
      <w:pPr>
        <w:pStyle w:val="ListParagraph"/>
        <w:numPr>
          <w:ilvl w:val="0"/>
          <w:numId w:val="2"/>
        </w:numPr>
        <w:spacing w:lineRule="auto" w:line="480"/>
        <w:ind w:left="0" w:right="720" w:hanging="0"/>
        <w:rPr/>
      </w:pPr>
      <w:r>
        <w:rPr/>
        <w:t>At the beginning of each school year, every Holyoke Public School employee was required to review and acknowledge receipt, in writing, of the Employee Handbook which summarizes the responsibilities of staff during Code Blue (medical), Code Red (fire) and Code White (intruder) situations.  (Fitzgerald &amp; Petitioner Testimony.)</w:t>
      </w:r>
    </w:p>
    <w:p>
      <w:pPr>
        <w:pStyle w:val="ListParagraph"/>
        <w:numPr>
          <w:ilvl w:val="0"/>
          <w:numId w:val="2"/>
        </w:numPr>
        <w:spacing w:lineRule="auto" w:line="480"/>
        <w:ind w:left="0" w:right="720" w:hanging="0"/>
        <w:rPr/>
      </w:pPr>
      <w:r>
        <w:rPr/>
        <w:t>The Donohue School is rectangular in shape, with a hallway running all the way around the perimeter. The School Nurse’s office is toward the middle of one of the two longer sections of the hallway.  The Computer Lab is located in the far corner of the shorter section of the hallway to the left of the School Nurse’s office.   (Petitioner, Fitzgerald &amp; Schuck Testimony.)</w:t>
      </w:r>
    </w:p>
    <w:p>
      <w:pPr>
        <w:pStyle w:val="ListParagraph"/>
        <w:numPr>
          <w:ilvl w:val="0"/>
          <w:numId w:val="2"/>
        </w:numPr>
        <w:spacing w:lineRule="auto" w:line="480"/>
        <w:ind w:left="0" w:right="720" w:hanging="0"/>
        <w:rPr/>
      </w:pPr>
      <w:r>
        <w:rPr/>
        <w:t xml:space="preserve">  </w:t>
      </w:r>
      <w:r>
        <w:rPr/>
        <w:t>Shortly before the incident that is the primary focus of this appeal, the Petitioner had dropped off her students at the Computer Lab.  At approximately 1:30 P.M. when she was returning to pick them up, the Code Blue sounded.  At this time, the Petitioner “debated” mentally whether to wait to pick up her students from the computer room.  She observed another teacher walking in the hallway with her students and decided to retrieve her own students from the Computer Lab.  She decided that the direction in which she was headed with her class “would not interfere with the Nurse’s Office.” This activity was contrary to her training for a Code Blue, which was to “stay in the classroom, don’t get in the way.” (Petitioner Testimony &amp; Exhibit 3.)</w:t>
      </w:r>
    </w:p>
    <w:p>
      <w:pPr>
        <w:pStyle w:val="ListParagraph"/>
        <w:numPr>
          <w:ilvl w:val="0"/>
          <w:numId w:val="2"/>
        </w:numPr>
        <w:spacing w:lineRule="auto" w:line="480"/>
        <w:ind w:left="0" w:right="720" w:hanging="0"/>
        <w:rPr/>
      </w:pPr>
      <w:r>
        <w:rPr/>
        <w:t xml:space="preserve">Head Custodian William Schuck was the Head of the Crisis Team at the Donohue School.  He always carried a radio.  He was authorized to tell anyone whom he encountered in the school hallway during a Code Blue to return to the location they came from.  (Fitzgerald &amp; Schuck Testimony.) </w:t>
      </w:r>
    </w:p>
    <w:p>
      <w:pPr>
        <w:pStyle w:val="ListParagraph"/>
        <w:numPr>
          <w:ilvl w:val="0"/>
          <w:numId w:val="2"/>
        </w:numPr>
        <w:spacing w:lineRule="auto" w:line="480"/>
        <w:ind w:left="0" w:right="720" w:hanging="0"/>
        <w:rPr/>
      </w:pPr>
      <w:r>
        <w:rPr/>
        <w:t>Schuck had been dispatched by the school nurse to retrieve a wheelchair.  He was walking toward the location of the Code Blue.  The emergency was in the same hallway where the Petitioner and her students were walking.  He met them head on and, in an authoritative voice, told her to get her students out of the hallway.  He indicated that they should not be in the halls during a Code Blue and that she should know better.  At this time, he was approximately fifteen (15) feet away from the Petitioner.  Her students were walking behind her in a single file line.  (Schuck Testimony &amp; Exhibit 17.)</w:t>
      </w:r>
    </w:p>
    <w:p>
      <w:pPr>
        <w:pStyle w:val="ListParagraph"/>
        <w:numPr>
          <w:ilvl w:val="0"/>
          <w:numId w:val="2"/>
        </w:numPr>
        <w:spacing w:lineRule="auto" w:line="480"/>
        <w:ind w:left="0" w:right="720" w:hanging="0"/>
        <w:rPr/>
      </w:pPr>
      <w:r>
        <w:rPr/>
        <w:t>The Petitioner and her students entered the nearby Art Room and Schuck proceeded to the room where the Code Blue had occurred.  (</w:t>
      </w:r>
      <w:r>
        <w:rPr>
          <w:i/>
        </w:rPr>
        <w:t>Id.</w:t>
      </w:r>
      <w:r>
        <w:rPr/>
        <w:t>)</w:t>
      </w:r>
    </w:p>
    <w:p>
      <w:pPr>
        <w:pStyle w:val="ListParagraph"/>
        <w:numPr>
          <w:ilvl w:val="0"/>
          <w:numId w:val="2"/>
        </w:numPr>
        <w:spacing w:lineRule="auto" w:line="480"/>
        <w:ind w:left="0" w:right="720" w:hanging="0"/>
        <w:rPr/>
      </w:pPr>
      <w:r>
        <w:rPr/>
        <w:t>The Petitioner testified at the hearing that she could not recall the exact words that Schuck used but she described his tone as a “thundering scream.”  She testified that he said something to the effect of, “where are you going, moron?”   She testified that she and the children were shaken by Schuck’s comments.  (Petitioner Testimony.)</w:t>
      </w:r>
    </w:p>
    <w:p>
      <w:pPr>
        <w:pStyle w:val="ListParagraph"/>
        <w:numPr>
          <w:ilvl w:val="0"/>
          <w:numId w:val="2"/>
        </w:numPr>
        <w:spacing w:lineRule="auto" w:line="480"/>
        <w:ind w:left="0" w:right="720" w:hanging="0"/>
        <w:rPr/>
      </w:pPr>
      <w:r>
        <w:rPr/>
        <w:t xml:space="preserve"> </w:t>
      </w:r>
      <w:r>
        <w:rPr/>
        <w:t xml:space="preserve">When the Code Blue ended and the Petitioner returned to her classroom, the Petitioner began having shortness of breath, a racing heart and nausea.  She was unable to teach for the remainder of the afternoon and she called School Principal Amy Fitzgerald to inform her of same.  Fitzgerald went to the Petitioner’s classroom and was informed of what had occurred in the hallway.  Fitzgerald observed how upset the Petitioner was and told her to go to the ladies room.  </w:t>
      </w:r>
    </w:p>
    <w:p>
      <w:pPr>
        <w:pStyle w:val="ListParagraph"/>
        <w:spacing w:lineRule="auto" w:line="480"/>
        <w:ind w:left="0" w:right="720" w:hanging="0"/>
        <w:rPr/>
      </w:pPr>
      <w:r>
        <w:rPr/>
        <w:t xml:space="preserve">         </w:t>
      </w:r>
      <w:r>
        <w:rPr/>
        <w:t>When she went to the ladies room, the Petitioner was crying.  She encountered Schuck again.  He asked her if she was okay.  She told him that she did not appreciate the way he had spoken to her in front of her students.  Schuck apologized for using an authoritative tone when he spoke to her earlier.  He believed that everything was “okay” and the two never discussed the incident again.  (Schuck Testimony &amp; Exhibit 6.)</w:t>
      </w:r>
    </w:p>
    <w:p>
      <w:pPr>
        <w:pStyle w:val="ListParagraph"/>
        <w:numPr>
          <w:ilvl w:val="0"/>
          <w:numId w:val="2"/>
        </w:numPr>
        <w:spacing w:lineRule="auto" w:line="480"/>
        <w:ind w:left="0" w:right="720" w:hanging="0"/>
        <w:rPr/>
      </w:pPr>
      <w:r>
        <w:rPr/>
        <w:t>The Petitioner continued to have heart palpitations and a hard time breathing.  She had developed a rash on her body.  The School Nurse came to her classroom and brought her to the Nurse’s Office in a wheelchair.  Her blood pressure was high (180/110).  The Petitioner’s daughter went to the Donohue School and drove her home that afternoon.  (Petitioner Testimony &amp; Exhibit 2.)</w:t>
      </w:r>
    </w:p>
    <w:p>
      <w:pPr>
        <w:pStyle w:val="ListParagraph"/>
        <w:numPr>
          <w:ilvl w:val="0"/>
          <w:numId w:val="2"/>
        </w:numPr>
        <w:spacing w:lineRule="auto" w:line="480"/>
        <w:ind w:left="0" w:right="720" w:hanging="0"/>
        <w:rPr/>
      </w:pPr>
      <w:r>
        <w:rPr/>
        <w:t>Fitzgerald conducted an investigation immediately after the incident.  This included her interviewing Schuck and any other teachers who may have witnessed the exchange between him and the Petitioner.  She concluded that Schuck was correctly exercising his responsibility as a member of the crisis team when he instructed the Petitioner to get out of the hallway, and that he acted appropriately given the circumstances.  (Fitzgerald Testimony &amp; Exhibit 5.)</w:t>
      </w:r>
    </w:p>
    <w:p>
      <w:pPr>
        <w:pStyle w:val="ListParagraph"/>
        <w:numPr>
          <w:ilvl w:val="0"/>
          <w:numId w:val="2"/>
        </w:numPr>
        <w:spacing w:lineRule="auto" w:line="480"/>
        <w:ind w:left="0" w:right="720" w:hanging="0"/>
        <w:rPr/>
      </w:pPr>
      <w:r>
        <w:rPr/>
        <w:t>The Petitioner remained out of work from March 14-April 23, 2012.    (Petitioner &amp; Fitzgerald Testimony.)</w:t>
      </w:r>
    </w:p>
    <w:p>
      <w:pPr>
        <w:pStyle w:val="ListParagraph"/>
        <w:numPr>
          <w:ilvl w:val="0"/>
          <w:numId w:val="2"/>
        </w:numPr>
        <w:spacing w:lineRule="auto" w:line="480"/>
        <w:ind w:left="0" w:right="720" w:hanging="0"/>
        <w:rPr/>
      </w:pPr>
      <w:r>
        <w:rPr/>
        <w:t xml:space="preserve">   </w:t>
      </w:r>
      <w:r>
        <w:rPr/>
        <w:t>The Petitioner was seen by her primary care physician, Denise Spence, M.D., on March 15, 2012.  She informed the doctor that she did not feel she could return to school.  She indicated that when the custodian yelled at her she became anxious and could not breathe.  The doctor noted that the Petitioner had taken medication for anxiety in the past but had not taken any in six (6) months.  The doctor’s diagnosis was post-traumatic stress disorder (PTSD).  (Exhibit 8.)</w:t>
      </w:r>
    </w:p>
    <w:p>
      <w:pPr>
        <w:pStyle w:val="ListParagraph"/>
        <w:numPr>
          <w:ilvl w:val="0"/>
          <w:numId w:val="2"/>
        </w:numPr>
        <w:spacing w:lineRule="auto" w:line="480"/>
        <w:ind w:left="0" w:right="720" w:hanging="0"/>
        <w:rPr/>
      </w:pPr>
      <w:r>
        <w:rPr/>
        <w:t>The Petitioner saw Dr. Spence again on March 22, 2012 and indicated that she could not stop crying.  She told the doctor that she did not feel ready to go back to work and that she felt conflicted about it.  The Petitioner declined medication for the PTSD but the doctor told her that she could use Lorazepam as needed and should use Trazadone every night for sleep. (</w:t>
      </w:r>
      <w:r>
        <w:rPr>
          <w:i/>
        </w:rPr>
        <w:t>Id.</w:t>
      </w:r>
      <w:r>
        <w:rPr/>
        <w:t>)</w:t>
      </w:r>
    </w:p>
    <w:p>
      <w:pPr>
        <w:pStyle w:val="ListParagraph"/>
        <w:numPr>
          <w:ilvl w:val="0"/>
          <w:numId w:val="2"/>
        </w:numPr>
        <w:spacing w:lineRule="auto" w:line="480"/>
        <w:ind w:left="0" w:right="720" w:hanging="0"/>
        <w:rPr/>
      </w:pPr>
      <w:r>
        <w:rPr/>
        <w:t xml:space="preserve"> </w:t>
      </w:r>
      <w:r>
        <w:rPr/>
        <w:t xml:space="preserve">The Petitioner’s application for Chapter 152 Workers’ Compensation benefits was denied on March 23, 2012.  She was eventually reimbursed for twenty-nine (29) sick days and certain out-of-pocket expenses as the result of a G.L. c. 152 § 19 agreement.  (Exhibit 11.)                                        </w:t>
      </w:r>
    </w:p>
    <w:p>
      <w:pPr>
        <w:pStyle w:val="ListParagraph"/>
        <w:numPr>
          <w:ilvl w:val="0"/>
          <w:numId w:val="2"/>
        </w:numPr>
        <w:spacing w:lineRule="auto" w:line="480"/>
        <w:ind w:left="0" w:right="720" w:hanging="0"/>
        <w:rPr/>
      </w:pPr>
      <w:r>
        <w:rPr/>
        <w:t>The Petitioner was seen by Licensed Mental Health Counselor Lynda Holliday on March 26, 2012.  She informed Holliday that she was the youngest of five (5) children in the Dominican Republic when her mother and family left for the United States in pursuit of work.  She stayed behind and was raised by her grandmother and aunt. She told Holliday that her grandmother and aunt were strict with her and that she never felt like she was part of the family.  The Petitioner reported that when she came to the United States, she married early to an abusive man, most likely due to her low self-esteem.  She reported a history of verbal abuse.  The Petitioner reported symptoms of increasing anxiety, panic attacks, chronic sleeplessness and depressive episodes with tearfulness.  She noted that she was unsure if she could return to work yet she felt guilty for having left her students.  Holliday’s diagnosis was Acute Stress Disorder.  Holliday opined that the school incident had been described as “frightening,” and, that the event may have reactivated the Petitioner’s trauma history of verbal abuse and neglect in childhood.  (Exhibit 7.)</w:t>
      </w:r>
    </w:p>
    <w:p>
      <w:pPr>
        <w:pStyle w:val="ListParagraph"/>
        <w:numPr>
          <w:ilvl w:val="0"/>
          <w:numId w:val="2"/>
        </w:numPr>
        <w:spacing w:lineRule="auto" w:line="480"/>
        <w:ind w:left="0" w:right="720" w:hanging="0"/>
        <w:rPr/>
      </w:pPr>
      <w:r>
        <w:rPr/>
        <w:t>On April 2, 2012, the Petitioner informed Holliday that she was now taking anti-anxiety medications and that they had helped somewhat.  She noted that she was unsure if she could return to work and expose herself to trauma again.  (</w:t>
      </w:r>
      <w:r>
        <w:rPr>
          <w:i/>
        </w:rPr>
        <w:t>Id.</w:t>
      </w:r>
      <w:r>
        <w:rPr/>
        <w:t>)</w:t>
      </w:r>
    </w:p>
    <w:p>
      <w:pPr>
        <w:pStyle w:val="ListParagraph"/>
        <w:numPr>
          <w:ilvl w:val="0"/>
          <w:numId w:val="2"/>
        </w:numPr>
        <w:spacing w:lineRule="auto" w:line="480"/>
        <w:ind w:left="0" w:right="720" w:hanging="0"/>
        <w:rPr/>
      </w:pPr>
      <w:r>
        <w:rPr/>
        <w:t>On April 16, 2012, Holliday noted that the Petitioner was in a brighter mood.  The Petitioner indicated that she felt guilty having left her students and that she would return to work the following week. The Petitioner indicated that she would finish out the school year but was unsure how long she would stay thereafter.  (</w:t>
      </w:r>
      <w:r>
        <w:rPr>
          <w:i/>
        </w:rPr>
        <w:t>Id.</w:t>
      </w:r>
      <w:r>
        <w:rPr/>
        <w:t>)</w:t>
      </w:r>
    </w:p>
    <w:p>
      <w:pPr>
        <w:pStyle w:val="ListParagraph"/>
        <w:numPr>
          <w:ilvl w:val="0"/>
          <w:numId w:val="2"/>
        </w:numPr>
        <w:spacing w:lineRule="auto" w:line="480"/>
        <w:ind w:left="0" w:right="720" w:hanging="0"/>
        <w:rPr/>
      </w:pPr>
      <w:r>
        <w:rPr/>
        <w:t>In an email to Holliday dated April 25, 2012, the Petitioner indicated that she was warmly welcomed back by her students, but that the principal was the only one who seemed disappointed that she had returned.  She indicated that she had seen Schuck several times during the course of that week and that they had said hello.  She said she had no major inner feelings when she saw him and that she hoped she would continue to be well enough to finish the school year.  (</w:t>
      </w:r>
      <w:r>
        <w:rPr>
          <w:i/>
        </w:rPr>
        <w:t>Id</w:t>
      </w:r>
      <w:r>
        <w:rPr/>
        <w:t>.)</w:t>
      </w:r>
    </w:p>
    <w:p>
      <w:pPr>
        <w:pStyle w:val="ListParagraph"/>
        <w:numPr>
          <w:ilvl w:val="0"/>
          <w:numId w:val="2"/>
        </w:numPr>
        <w:spacing w:lineRule="auto" w:line="480"/>
        <w:ind w:left="0" w:right="720" w:hanging="0"/>
        <w:rPr/>
      </w:pPr>
      <w:r>
        <w:rPr/>
        <w:t>The Petitioner saw Dr. Spence again on May 18, 2012.  She was tearful.  She had been taking Lorazepam.  Dr. Spence’s diagnosis at that time was “anxiety disorder.”  (Exhibit 8.)</w:t>
      </w:r>
    </w:p>
    <w:p>
      <w:pPr>
        <w:pStyle w:val="ListParagraph"/>
        <w:numPr>
          <w:ilvl w:val="0"/>
          <w:numId w:val="2"/>
        </w:numPr>
        <w:spacing w:lineRule="auto" w:line="480"/>
        <w:ind w:left="0" w:right="720" w:hanging="0"/>
        <w:rPr/>
      </w:pPr>
      <w:r>
        <w:rPr/>
        <w:t>There are no notes from Holliday again until May 21, 2012.  On that day, the Petitioner told Holliday that after she returned to work, Fitzgerald did not speak to her until that Thursday, April 26, 2012. She heard from other staff members that they had been told she was “freaking out” and had taken a leave.  The Petitioner requested a meeting with Fitzgerald, her union representative and the Vice Principal.  She was unhappy to learn that Schuck had received no consequences as a result of his behavior on March 13, 2012.  She felt that the school was minimalizing the event and that she was being called a liar.  She told Holliday that the work environment had become toxic.  (</w:t>
      </w:r>
      <w:r>
        <w:rPr>
          <w:i/>
        </w:rPr>
        <w:t>Id.</w:t>
      </w:r>
      <w:r>
        <w:rPr/>
        <w:t xml:space="preserve">)      </w:t>
      </w:r>
    </w:p>
    <w:p>
      <w:pPr>
        <w:pStyle w:val="ListParagraph"/>
        <w:numPr>
          <w:ilvl w:val="0"/>
          <w:numId w:val="2"/>
        </w:numPr>
        <w:spacing w:lineRule="auto" w:line="480"/>
        <w:ind w:left="0" w:right="720" w:hanging="0"/>
        <w:rPr/>
      </w:pPr>
      <w:r>
        <w:rPr/>
        <w:t>The Petitioner had a positive attendance record between the April 23, 2012 return to work and the last day of school on June 15, 2012.  She never suffered another panic attack at the school after her return.  She did not request any modifications of her job duties or other accommodations.  (Petitioner &amp; Fitzgerald Testimony &amp; Exhibit 11.)</w:t>
      </w:r>
    </w:p>
    <w:p>
      <w:pPr>
        <w:pStyle w:val="ListParagraph"/>
        <w:numPr>
          <w:ilvl w:val="0"/>
          <w:numId w:val="2"/>
        </w:numPr>
        <w:spacing w:lineRule="auto" w:line="480"/>
        <w:ind w:left="0" w:right="720" w:hanging="0"/>
        <w:rPr/>
      </w:pPr>
      <w:r>
        <w:rPr/>
        <w:t>On June 4, 2012, Holliday reported that all of the Petitioner’s symptoms had resolved and that no follow-up sessions were requested at that time.  The Petitioner told Holliday that she was leaving the job and seeking early retirement.  (Exhibit 7.)</w:t>
      </w:r>
    </w:p>
    <w:p>
      <w:pPr>
        <w:pStyle w:val="ListParagraph"/>
        <w:numPr>
          <w:ilvl w:val="0"/>
          <w:numId w:val="2"/>
        </w:numPr>
        <w:spacing w:lineRule="auto" w:line="480"/>
        <w:ind w:left="0" w:right="720" w:hanging="0"/>
        <w:rPr/>
      </w:pPr>
      <w:r>
        <w:rPr/>
        <w:t>From and after June 4, 2012, the Petitioner received no further treatment from Holliday or anyone else with regard to her psychiatric issues.  (</w:t>
      </w:r>
      <w:r>
        <w:rPr>
          <w:i/>
        </w:rPr>
        <w:t xml:space="preserve">Id. </w:t>
      </w:r>
      <w:r>
        <w:rPr/>
        <w:t>&amp; Petitioner Testimony.)</w:t>
      </w:r>
    </w:p>
    <w:p>
      <w:pPr>
        <w:pStyle w:val="ListParagraph"/>
        <w:numPr>
          <w:ilvl w:val="0"/>
          <w:numId w:val="2"/>
        </w:numPr>
        <w:spacing w:lineRule="auto" w:line="480"/>
        <w:ind w:left="0" w:right="720" w:hanging="0"/>
        <w:rPr/>
      </w:pPr>
      <w:r>
        <w:rPr/>
        <w:t>On July 11, 2012, Dr. Spence reported that she felt that the Petitioner was disabled at the time of the incident in March 2012 due to her inability to function in the work place.  The doctor indicated that she did not feel that the disability was permanent and that the Petitioner should be able to return to school in the future.  (Exhibit 8.)</w:t>
      </w:r>
    </w:p>
    <w:p>
      <w:pPr>
        <w:pStyle w:val="ListParagraph"/>
        <w:numPr>
          <w:ilvl w:val="0"/>
          <w:numId w:val="2"/>
        </w:numPr>
        <w:spacing w:lineRule="auto" w:line="480"/>
        <w:ind w:left="0" w:right="720" w:hanging="0"/>
        <w:rPr/>
      </w:pPr>
      <w:r>
        <w:rPr/>
        <w:t>In a letter dated August 1. 2012, the Petitioner indicated that, as of June 30, 2012, she was retiring as a teacher from the Holyoke Public Schools.  (Exhibit 4.)</w:t>
      </w:r>
    </w:p>
    <w:p>
      <w:pPr>
        <w:pStyle w:val="ListParagraph"/>
        <w:numPr>
          <w:ilvl w:val="0"/>
          <w:numId w:val="2"/>
        </w:numPr>
        <w:spacing w:lineRule="auto" w:line="480"/>
        <w:ind w:left="0" w:right="720" w:hanging="0"/>
        <w:rPr/>
      </w:pPr>
      <w:r>
        <w:rPr/>
        <w:t>The Petitioner’s application for accidental disability retirement benefits was received by the MTRS on September 3, 2013.  She noted that the medical reason for her application was “panic attacks and extreme anxiety, diagnose (</w:t>
      </w:r>
      <w:r>
        <w:rPr>
          <w:i/>
        </w:rPr>
        <w:t>sic</w:t>
      </w:r>
      <w:r>
        <w:rPr/>
        <w:t>) with PTSD as a result of verbal assault in the work place.  Unable to perform my job since I have to take serious medicine to treat my condition.” On page 2 of the application, the Petitioner noted that when she returned to work after an extended sick leave, she frequently “saw the attacker which resulted in more panic attacks.  I needed to be medicated to be able to finish the school year.”  On page 4 of the application, the Petitioner noted that harassment from the principal was a contributing condition to her disability.  She noted that Fitzgerald was extremely upset when she discovered that she had applied for Workers’ Compensation, often harassed her, gave her dirty looks and showed up in her class almost every day.  The Petitioner reported that she sensed Fitzgerald was trying to intimidate her and that she had created an environment in the school by hiring family members and close friends who were protected by her.  (Exhibit 1.)</w:t>
      </w:r>
    </w:p>
    <w:p>
      <w:pPr>
        <w:pStyle w:val="ListParagraph"/>
        <w:numPr>
          <w:ilvl w:val="0"/>
          <w:numId w:val="2"/>
        </w:numPr>
        <w:spacing w:lineRule="auto" w:line="480"/>
        <w:ind w:left="0" w:right="720" w:hanging="0"/>
        <w:rPr/>
      </w:pPr>
      <w:r>
        <w:rPr/>
        <w:t>Dr. Spence completed the Statement of Applicant’s Physician on August 22, 2013.  Her diagnoses were “PTSD and anxiety.”  Dr. Spence noted that the Petitioner was not having anxiety at work until the event on March 13, 2012 and the event was the sole contributing factor.  (</w:t>
      </w:r>
      <w:r>
        <w:rPr>
          <w:i/>
        </w:rPr>
        <w:t>Id.</w:t>
      </w:r>
      <w:r>
        <w:rPr/>
        <w:t>)</w:t>
      </w:r>
    </w:p>
    <w:p>
      <w:pPr>
        <w:pStyle w:val="ListParagraph"/>
        <w:numPr>
          <w:ilvl w:val="0"/>
          <w:numId w:val="2"/>
        </w:numPr>
        <w:spacing w:lineRule="auto" w:line="480"/>
        <w:ind w:left="0" w:right="720" w:hanging="0"/>
        <w:rPr/>
      </w:pPr>
      <w:r>
        <w:rPr/>
        <w:t>Regional medical panel doctors Melvyn Lurie, M.D., a psychiatrist, Joseph Albeck, M.D., a psychiatrist, and Thomas Sciascia, M.D., a neurologist, all evaluated the Petitioner on May 2, 2014.  They answered all three questions on the certificate in the affirmative, thereby indicating that they found her to be totally and permanently disabled and that said disability was such as might be the natural and proximate result of the “Code Blue” incident on March 13, 2012.  The panel’s diagnosis was “Anxiety Disorder, NOS.”  (Exhibits 10 &amp; 13.)</w:t>
      </w:r>
    </w:p>
    <w:p>
      <w:pPr>
        <w:pStyle w:val="ListParagraph"/>
        <w:numPr>
          <w:ilvl w:val="0"/>
          <w:numId w:val="2"/>
        </w:numPr>
        <w:spacing w:lineRule="auto" w:line="480"/>
        <w:ind w:left="0" w:right="720" w:hanging="0"/>
        <w:rPr/>
      </w:pPr>
      <w:r>
        <w:rPr/>
        <w:t xml:space="preserve">In the narrative report of Dr. Lurie, the panel chairman, the doctor reported that the Petitioner claimed she could not wok because she was in fear that she could not be around people at the school.  Dr. Lurie indicated that the Petitioner informed the doctors that she was told by a superior that it was okay to return to her classroom with her students during the Code Blue.  The Petitioner also informed the panel doctors that she did not return to school the following year as a result of being heavily medicated.  At the time of the panel evaluation, the Petitioner was still taking the medications Trazadone and Lorazepam.  </w:t>
      </w:r>
    </w:p>
    <w:p>
      <w:pPr>
        <w:pStyle w:val="ListParagraph"/>
        <w:spacing w:lineRule="auto" w:line="480"/>
        <w:ind w:left="0" w:hanging="0"/>
        <w:rPr/>
      </w:pPr>
      <w:r>
        <w:rPr/>
        <w:t xml:space="preserve">            </w:t>
      </w:r>
      <w:r>
        <w:rPr/>
        <w:t>Dr. Lurie noted that the panel’s opinion was that the Petitioner was mentally incapable of performing the essential duties of her job because being around children or in a school situation triggered unmanageable anxiety to the point where she would not be able to concentrate on her work and her interactions with the students and other school personnel.  The doctor added that the Petitioner was unable to even approach the school without incapacitating anxiety.  Dr. Lurie reported that the Petitioner had been in appropriate treatment for over a year and that there was no likelihood of significant improvement of her condition in the foreseeable future.  (</w:t>
      </w:r>
      <w:r>
        <w:rPr>
          <w:i/>
        </w:rPr>
        <w:t>Id.</w:t>
      </w:r>
      <w:r>
        <w:rPr/>
        <w:t>)</w:t>
      </w:r>
    </w:p>
    <w:p>
      <w:pPr>
        <w:pStyle w:val="ListParagraph"/>
        <w:numPr>
          <w:ilvl w:val="0"/>
          <w:numId w:val="2"/>
        </w:numPr>
        <w:spacing w:lineRule="auto" w:line="480"/>
        <w:ind w:left="0" w:hanging="0"/>
        <w:rPr/>
      </w:pPr>
      <w:r>
        <w:rPr/>
        <w:t>On July 1, 2014, Robert G. Fabino, then-Disability Case Manager at MTRS, requested clarification from the medical panel.  Fabino asked the panel to provide an opinion as to whether the Petitioner was permanently disabled as of her last day of employment in June 2012.  Fabino also asked the panel doctors to clarify what was the cause of the Petitioner’s disability and to consider her pre-existing history.  (Exhibit 12.)</w:t>
      </w:r>
    </w:p>
    <w:p>
      <w:pPr>
        <w:pStyle w:val="ListParagraph"/>
        <w:numPr>
          <w:ilvl w:val="0"/>
          <w:numId w:val="2"/>
        </w:numPr>
        <w:spacing w:lineRule="auto" w:line="480"/>
        <w:ind w:left="0" w:hanging="0"/>
        <w:rPr/>
      </w:pPr>
      <w:r>
        <w:rPr/>
        <w:t>Dr. Lurie issued the panel’s response to the MTRS’s request for clarification on July 21, 2014.  He noted that the panel had no evidence as to whether or not he Petitioner was disabled as of the last day of her employment.  Dr. Lurie also noted that ”given the confusing accounts of the Petitioner’s father’s and mother’s comings and goings, it was impossible to render an opinion on any possible connection with her condition after the incident with the janitor.” (March 13, 2012.)  (Exhibit 13.)</w:t>
      </w:r>
    </w:p>
    <w:p>
      <w:pPr>
        <w:pStyle w:val="ListParagraph"/>
        <w:numPr>
          <w:ilvl w:val="0"/>
          <w:numId w:val="2"/>
        </w:numPr>
        <w:spacing w:lineRule="auto" w:line="480"/>
        <w:ind w:left="0" w:hanging="0"/>
        <w:rPr/>
      </w:pPr>
      <w:r>
        <w:rPr/>
        <w:t>MTRS Disability Case Manager Fabino forwarded more documents to the medical panel following receipt of Dr. Lurie’s clarification.  In a letter dated September 25, 2014, Fabino summarized the Petitioner’s treatment history following the incident on March 13, 2012 and asked whether the panel’s responses to all three of the certificate questions had changed.  (Exhibit 14.)</w:t>
      </w:r>
    </w:p>
    <w:p>
      <w:pPr>
        <w:pStyle w:val="ListParagraph"/>
        <w:numPr>
          <w:ilvl w:val="0"/>
          <w:numId w:val="2"/>
        </w:numPr>
        <w:spacing w:lineRule="auto" w:line="480"/>
        <w:ind w:left="0" w:hanging="0"/>
        <w:rPr/>
      </w:pPr>
      <w:r>
        <w:rPr/>
        <w:t xml:space="preserve">Dr. Lurie responded on December 18, 2014.  In his response, Dr. Lurie indicated that the panel had reviewed the Petitioner’s medical records from 1994 through 2011.  He noted that the Petitioner experienced stress in 1995 due to bringing up children herself and that her doctor thought at that time that an anti-depressant may be indicated.  In 1999, it was reported that the Petitioner was experiencing an acute stress reaction.  Dr. Lurie then summarized the history of the Petitioner’s 2012 work injury and treatment and concluded that she had experienced somatic symptoms intermittently over the years, related to her job.  He explained that this would be indicative of a somatoform disorder, i.e., caused by stress but manifest by physical symptoms.  Dr. Lurie opined that the Petitioner’s anxiety had not remitted to the point where she could do her job as of June 2012.  Dr. Lurie indicated that the panel was underscoring its original decision and standing by its unanimous, affirmative certificate.  (Exhibit 15.) </w:t>
      </w:r>
    </w:p>
    <w:p>
      <w:pPr>
        <w:pStyle w:val="ListParagraph"/>
        <w:numPr>
          <w:ilvl w:val="0"/>
          <w:numId w:val="3"/>
        </w:numPr>
        <w:spacing w:lineRule="auto" w:line="480"/>
        <w:ind w:left="0" w:hanging="0"/>
        <w:rPr/>
      </w:pPr>
      <w:r>
        <w:rPr/>
        <w:t xml:space="preserve">On March 27, 2015, the MTRS voted to deny the Petitioner’s application for accidental disability retirement benefits.  She was approved for an ordinary disability retirement.  (Exhibit 16.)  </w:t>
      </w:r>
    </w:p>
    <w:p>
      <w:pPr>
        <w:pStyle w:val="ListParagraph"/>
        <w:numPr>
          <w:ilvl w:val="0"/>
          <w:numId w:val="3"/>
        </w:numPr>
        <w:spacing w:lineRule="auto" w:line="480"/>
        <w:ind w:left="0" w:hanging="0"/>
        <w:rPr/>
      </w:pPr>
      <w:r>
        <w:rPr/>
        <w:t xml:space="preserve">  </w:t>
      </w:r>
      <w:r>
        <w:rPr/>
        <w:t xml:space="preserve">The Petitioner filed a timely appeal on April 13, 2015.  </w:t>
      </w:r>
    </w:p>
    <w:p>
      <w:pPr>
        <w:pStyle w:val="ListParagraph"/>
        <w:ind w:left="2160" w:firstLine="720"/>
        <w:rPr>
          <w:b/>
          <w:b/>
        </w:rPr>
      </w:pPr>
      <w:r>
        <w:rPr>
          <w:b/>
        </w:rPr>
      </w:r>
    </w:p>
    <w:p>
      <w:pPr>
        <w:pStyle w:val="ListParagraph"/>
        <w:ind w:left="2160" w:firstLine="720"/>
        <w:rPr>
          <w:b/>
          <w:b/>
        </w:rPr>
      </w:pPr>
      <w:r>
        <w:rPr>
          <w:b/>
        </w:rPr>
        <w:t xml:space="preserve">CONCLUSION </w:t>
      </w:r>
    </w:p>
    <w:p>
      <w:pPr>
        <w:pStyle w:val="ListParagraph"/>
        <w:rPr>
          <w:b/>
          <w:b/>
        </w:rPr>
      </w:pPr>
      <w:r>
        <w:rPr>
          <w:b/>
        </w:rPr>
      </w:r>
    </w:p>
    <w:p>
      <w:pPr>
        <w:pStyle w:val="Header"/>
        <w:tabs>
          <w:tab w:val="left" w:pos="720" w:leader="none"/>
          <w:tab w:val="center" w:pos="4320" w:leader="none"/>
          <w:tab w:val="right" w:pos="8640" w:leader="none"/>
        </w:tabs>
        <w:spacing w:lineRule="auto" w:line="480"/>
        <w:rPr/>
      </w:pPr>
      <w:r>
        <w:rPr/>
        <w:tab/>
        <w:t xml:space="preserve">In order to receive accidental disability retirement benefits under G.L. c. 32, § 7,  </w:t>
      </w:r>
    </w:p>
    <w:p>
      <w:pPr>
        <w:pStyle w:val="Normal"/>
        <w:rPr/>
      </w:pPr>
      <w:r>
        <w:rPr/>
        <w:t>an applicant must establish by a preponderance of the evidence, including an affirmative</w:t>
      </w:r>
    </w:p>
    <w:p>
      <w:pPr>
        <w:pStyle w:val="Normal"/>
        <w:ind w:left="720" w:hanging="0"/>
        <w:rPr/>
      </w:pPr>
      <w:r>
        <w:rPr/>
      </w:r>
    </w:p>
    <w:p>
      <w:pPr>
        <w:pStyle w:val="Normal"/>
        <w:rPr/>
      </w:pPr>
      <w:r>
        <w:rPr/>
        <w:t xml:space="preserve">medical panel certificate, that she is totally and permanently incapacitated from </w:t>
      </w:r>
    </w:p>
    <w:p>
      <w:pPr>
        <w:pStyle w:val="Normal"/>
        <w:rPr/>
      </w:pPr>
      <w:r>
        <w:rPr/>
      </w:r>
    </w:p>
    <w:p>
      <w:pPr>
        <w:pStyle w:val="Normal"/>
        <w:rPr/>
      </w:pPr>
      <w:r>
        <w:rPr/>
        <w:t xml:space="preserve">performing the essential duties of her position as a result of a personal injury sustained or </w:t>
      </w:r>
    </w:p>
    <w:p>
      <w:pPr>
        <w:pStyle w:val="Normal"/>
        <w:ind w:left="720" w:hanging="0"/>
        <w:rPr/>
      </w:pPr>
      <w:r>
        <w:rPr/>
      </w:r>
    </w:p>
    <w:p>
      <w:pPr>
        <w:pStyle w:val="Normal"/>
        <w:spacing w:lineRule="auto" w:line="480"/>
        <w:rPr/>
      </w:pPr>
      <w:r>
        <w:rPr/>
        <w:t>hazard undergone while in the performance of her duties.</w:t>
      </w:r>
    </w:p>
    <w:p>
      <w:pPr>
        <w:pStyle w:val="Normal"/>
        <w:spacing w:lineRule="auto" w:line="480"/>
        <w:rPr/>
      </w:pPr>
      <w:r>
        <w:rPr/>
        <w:tab/>
        <w:t>The Petitioner is not entitled to prevail in this appeal.   Her claim fails as a matter law on several grounds</w:t>
      </w:r>
    </w:p>
    <w:p>
      <w:pPr>
        <w:pStyle w:val="Normal"/>
        <w:spacing w:lineRule="auto" w:line="480"/>
        <w:rPr/>
      </w:pPr>
      <w:r>
        <w:rPr/>
        <w:tab/>
        <w:t>The Petitioner failed to prove that she was totally and permanently disabled on the last day of her employment.  She managed to work, and face Schuck, for nearly two (2) months after her April 23, 2012 return to work.  Contrary to what she reported in her retirement application and told the medical panel doctors, in April 2012, she reported to her social worker, Lynda Holliday, that she had no major negative inner feelings regarding seeing Schuck on the school property several times.  She voluntarily ceased consulting with Holliday in early June 2012 and reported that her symptoms had resolved.  No health care provider reported that she needed to stop work between late April and mid-June 2012 due to health reasons.  The Petitioner did not request any accommodations from her employer in order to carry out her duties through the end of the school year.  There is no indication in the record that she was unable to perform the essential duties of her position between April 23 and June 15, 2012.  Further, Dr. Spence reported in July 2012 that, while she felt that the Petitioner was disabled at the time of the incident in March 2012, she did not believe her patient to be permanently disabled and that she would be able to return to teaching.</w:t>
      </w:r>
    </w:p>
    <w:p>
      <w:pPr>
        <w:pStyle w:val="Normal"/>
        <w:spacing w:lineRule="auto" w:line="480"/>
        <w:rPr/>
      </w:pPr>
      <w:r>
        <w:rPr/>
        <w:tab/>
        <w:t xml:space="preserve">A member cannot be found to be permanently disabled if his or her claim is based upon a condition which becomes disabling after the member was terminated or voluntarily (as in this case) separated from public employment.   </w:t>
      </w:r>
      <w:r>
        <w:rPr>
          <w:i/>
        </w:rPr>
        <w:t xml:space="preserve">See Vest v. Contributory Retirement Appeal Baord, </w:t>
      </w:r>
      <w:r>
        <w:rPr/>
        <w:t xml:space="preserve">41 Mass. App. Ct. 191 (1996).  In </w:t>
      </w:r>
      <w:r>
        <w:rPr>
          <w:i/>
        </w:rPr>
        <w:t xml:space="preserve">Vest, </w:t>
      </w:r>
      <w:r>
        <w:rPr/>
        <w:t>the Appeals Court held that “if a work-related illness or injury had manifested itself during employment, but was no so grave as to be incapacitating, [and] became apparent only after separation from employment for reasons other than disability,” disability has not been shown.  It should also be noted that the Petitioner did not resign her position until August 2012, and that the first endorsement of any total and permanent disability was from Dr. Spence in August 2013, a full year later.</w:t>
      </w:r>
    </w:p>
    <w:p>
      <w:pPr>
        <w:pStyle w:val="Normal"/>
        <w:spacing w:lineRule="auto" w:line="480"/>
        <w:rPr/>
      </w:pPr>
      <w:r>
        <w:rPr/>
        <w:t xml:space="preserve">  </w:t>
      </w:r>
      <w:r>
        <w:rPr/>
        <w:tab/>
        <w:t xml:space="preserve">When an applicant asserts that she is disabled due to an emotional condition, she must prove that she sustained a personal injury based on a single incident or series of incidents; or, that the injury is the result of exposure to an identifiable condition that is not common and necessary to all or a great many occupations.  </w:t>
      </w:r>
      <w:r>
        <w:rPr>
          <w:i/>
        </w:rPr>
        <w:t xml:space="preserve">Blanchette v. Contributory Retirement Appeal Board, </w:t>
      </w:r>
      <w:r>
        <w:rPr/>
        <w:t xml:space="preserve">20 Mass. App. Ct. 479, 484 (1985) quoting </w:t>
      </w:r>
      <w:r>
        <w:rPr>
          <w:i/>
        </w:rPr>
        <w:t xml:space="preserve">Zerofski’s Case, </w:t>
      </w:r>
      <w:r>
        <w:rPr/>
        <w:t xml:space="preserve">385 Mass. 590, 595 (1982).  The Petitioner has proffered the “single incident” prong of the emotional disability criteria.  </w:t>
      </w:r>
    </w:p>
    <w:p>
      <w:pPr>
        <w:pStyle w:val="TextBody"/>
        <w:spacing w:lineRule="auto" w:line="480"/>
        <w:rPr/>
      </w:pPr>
      <w:r>
        <w:rPr/>
        <w:tab/>
      </w:r>
      <w:r>
        <w:rPr>
          <w:lang w:val="en-US"/>
        </w:rPr>
        <w:t xml:space="preserve">The single incident in question in this case involved the Petitioner departing from school protocols by walking through the school hallway with her class during a Code Blue.  She assumed that the Code Blue was in the Nurse’s Office, when in fact it was in the same corridor in which she and the children were walking when the head of the crisis management team encountered them and directed her to get out of the hallway.  In so doing, he exercised, but did not exceed, the authority he had been delegated by the school administration.  That the Petitioner felt startled, embarrassed, or disrespected is of no consequence.  </w:t>
      </w:r>
    </w:p>
    <w:p>
      <w:pPr>
        <w:pStyle w:val="TextBody"/>
        <w:spacing w:lineRule="auto" w:line="480"/>
        <w:rPr/>
      </w:pPr>
      <w:r>
        <w:rPr>
          <w:lang w:val="en-US"/>
        </w:rPr>
        <w:tab/>
        <w:t xml:space="preserve">The Petitioner did not sustain a compensable personal injury on March 13, 2012.  The Contributory Retirement Appeal Board and courts have consistently applied the definition of personal injury that is set forth in the Workers’ Compensation statute.  </w:t>
      </w:r>
      <w:r>
        <w:rPr>
          <w:i/>
          <w:lang w:val="en-US"/>
        </w:rPr>
        <w:t xml:space="preserve">See </w:t>
      </w:r>
    </w:p>
    <w:p>
      <w:pPr>
        <w:pStyle w:val="TextBody"/>
        <w:spacing w:lineRule="auto" w:line="480"/>
        <w:rPr/>
      </w:pPr>
      <w:r>
        <w:rPr>
          <w:i/>
          <w:lang w:val="en-US"/>
        </w:rPr>
        <w:t xml:space="preserve">Zavaglia v. Contributory Retirement Appeal Board, </w:t>
      </w:r>
      <w:r>
        <w:rPr>
          <w:lang w:val="en-US"/>
        </w:rPr>
        <w:t xml:space="preserve">345 Mass. 483, 486 (1963) and </w:t>
      </w:r>
      <w:r>
        <w:rPr>
          <w:i/>
          <w:lang w:val="en-US"/>
        </w:rPr>
        <w:t>Plymouth County Retirement Board v. Contributory Retirement Board</w:t>
      </w:r>
      <w:r>
        <w:rPr>
          <w:lang w:val="en-US"/>
        </w:rPr>
        <w:t>, 60 Mass. App. Ct. 114, 118 (2003.)</w:t>
      </w:r>
    </w:p>
    <w:p>
      <w:pPr>
        <w:pStyle w:val="TextBody"/>
        <w:spacing w:lineRule="auto" w:line="480"/>
        <w:rPr>
          <w:lang w:val="en-US"/>
        </w:rPr>
      </w:pPr>
      <w:r>
        <w:rPr>
          <w:lang w:val="en-US"/>
        </w:rPr>
        <w:tab/>
        <w:t xml:space="preserve">Pursuant to G. L. c. 152, mental or emotional injuries are defined, in relevant part, as “mental or emotional disabilities only where the predominant contributing cause of such disability is an event or series of events occurring within employment.”  The statute provides further that “no mental or emotional disability arising out of a bona fide personnel action including a transfer, promotion, demotion or termination except such action which is the intentional infliction of emotional distress shall be deemed to be a personal injury within the meaning of this chapter.”  The MTRS appropriately cited </w:t>
      </w:r>
      <w:r>
        <w:rPr>
          <w:i/>
          <w:lang w:val="en-US"/>
        </w:rPr>
        <w:t>Joseph Upton’s Case</w:t>
      </w:r>
      <w:r>
        <w:rPr>
          <w:lang w:val="en-US"/>
        </w:rPr>
        <w:t>, 84 Mass. App. Ct. 411 (2013) for the proposition that the definition of bona fide personnel action is not limited to transfers, promotions, demotions or terminations, but also includes a wide array of actions that may be taken by an employer or employer’s delegate even prior to a decision to alter an employee’s status, including lesser stages like investigating, supervising or providing criticism of job performance.  Here Schuck was acting in the role he to which had been assigned and he corrected the Petitioner’s improper behavior.  It should be noted here that there is no corroborating evidence in the record to support the Petitioner’s testimony or her rendition of events to the medical panel regarding receiving the okay from any supervisor to walk her students back to her classroom during the Code Blue.</w:t>
      </w:r>
    </w:p>
    <w:p>
      <w:pPr>
        <w:pStyle w:val="TextBody"/>
        <w:spacing w:lineRule="auto" w:line="480"/>
        <w:rPr>
          <w:lang w:val="en-US"/>
        </w:rPr>
      </w:pPr>
      <w:r>
        <w:rPr>
          <w:lang w:val="en-US"/>
        </w:rPr>
        <w:tab/>
        <w:t xml:space="preserve">The conduct of Schuck on the day in question does not amount to the intentional infliction of emotional harm.  There is no evidence that Schuck knew or should have known that emotional distress was the likely result of his conduct, that his conduct was extreme and outrageous, beyond all possible bounds of decency and utterly intolerable in a civilized society, his conduct was the cause of the emotional distress suffered, and the emotional distress was severe and of a nature that no reasonable person should be expected to endure.  </w:t>
      </w:r>
      <w:r>
        <w:rPr>
          <w:i/>
          <w:lang w:val="en-US"/>
        </w:rPr>
        <w:t>See Aegis v. Howard Johnson Co.</w:t>
      </w:r>
      <w:r>
        <w:rPr>
          <w:lang w:val="en-US"/>
        </w:rPr>
        <w:t xml:space="preserve">, 371 Mass. 140, 144-145 (1976.)  </w:t>
      </w:r>
      <w:r>
        <w:rPr>
          <w:i/>
          <w:lang w:val="en-US"/>
        </w:rPr>
        <w:t xml:space="preserve"> </w:t>
      </w:r>
      <w:r>
        <w:rPr/>
        <w:t xml:space="preserve"> </w:t>
      </w:r>
    </w:p>
    <w:p>
      <w:pPr>
        <w:pStyle w:val="TextBody"/>
        <w:spacing w:lineRule="auto" w:line="480"/>
        <w:ind w:firstLine="720"/>
        <w:rPr>
          <w:bCs/>
        </w:rPr>
      </w:pPr>
      <w:r>
        <w:rPr>
          <w:lang w:val="en-US"/>
        </w:rPr>
        <w:t xml:space="preserve">Regarding her claim that the workplace became toxic and that Principal Fitzgerald harassed her through the end of the school year, unfortunately, some degree of workplace friction and ill will is all too common in many occupations.  </w:t>
      </w:r>
      <w:r>
        <w:rPr>
          <w:i/>
          <w:lang w:val="en-US"/>
        </w:rPr>
        <w:t>See</w:t>
      </w:r>
      <w:r>
        <w:rPr>
          <w:lang w:val="en-US"/>
        </w:rPr>
        <w:t xml:space="preserve"> </w:t>
      </w:r>
      <w:r>
        <w:rPr>
          <w:i/>
          <w:lang w:val="en-US"/>
        </w:rPr>
        <w:t xml:space="preserve">Maginnis v. State Board of Retirement, </w:t>
      </w:r>
      <w:r>
        <w:rPr>
          <w:lang w:val="en-US"/>
        </w:rPr>
        <w:t>CR-04-1095 (August 29, 2006) (</w:t>
      </w:r>
      <w:r>
        <w:rPr>
          <w:i/>
          <w:lang w:val="en-US"/>
        </w:rPr>
        <w:t xml:space="preserve">affirmed </w:t>
      </w:r>
      <w:r>
        <w:rPr>
          <w:lang w:val="en-US"/>
        </w:rPr>
        <w:t>Contributory Retirement Appeal Board April 2, 2007.)</w:t>
      </w:r>
      <w:r>
        <w:rPr/>
        <w:t xml:space="preserve">  </w:t>
      </w:r>
      <w:r>
        <w:rPr>
          <w:i/>
          <w:lang w:val="en-US"/>
        </w:rPr>
        <w:t xml:space="preserve">See also </w:t>
      </w:r>
      <w:r>
        <w:rPr/>
        <w:t xml:space="preserve"> </w:t>
      </w:r>
      <w:r>
        <w:rPr>
          <w:i/>
        </w:rPr>
        <w:t xml:space="preserve">Barnstable County Retirement Board and Richard B. Morrison v. Contributory Retirement Appeal Board, </w:t>
      </w:r>
      <w:r>
        <w:rPr/>
        <w:t xml:space="preserve">Mass. App. Ct. No. 00-P-0816 (2002), citing </w:t>
      </w:r>
      <w:r>
        <w:rPr>
          <w:i/>
        </w:rPr>
        <w:t>Sugrue, v. Contributory Retirement Appeal Board,</w:t>
      </w:r>
      <w:r>
        <w:rPr/>
        <w:t xml:space="preserve"> 45 Mass. App. Ct. 1 (1998) (rejecting claim that a series of events at work including departmental politics, town politics, and interpersonal conflicts with fellow employees or Appointing Authorities collectively caused emotional disability noting, “the entire accumulation of episodes does not rise to the level of an injury sustained in the performance of his duties.”).  </w:t>
      </w:r>
      <w:r>
        <w:rPr>
          <w:lang w:val="en-US"/>
        </w:rPr>
        <w:t>Any Petitioner who might</w:t>
      </w:r>
      <w:r>
        <w:rPr>
          <w:bCs/>
        </w:rPr>
        <w:t xml:space="preserve"> not have gotten along with her co-workers, nor they with her, does not have enough evidence “to make her emotional suffering as a result, a compensable work injury.”  See </w:t>
      </w:r>
      <w:r>
        <w:rPr>
          <w:bCs/>
          <w:i/>
        </w:rPr>
        <w:t>Szydlik v. State Board of Retirement,</w:t>
      </w:r>
      <w:r>
        <w:rPr>
          <w:bCs/>
        </w:rPr>
        <w:t xml:space="preserve"> CR-00-044 (Division of Administrative Law Appeals March 27, 2001) </w:t>
      </w:r>
    </w:p>
    <w:p>
      <w:pPr>
        <w:pStyle w:val="TextBody"/>
        <w:spacing w:lineRule="auto" w:line="480"/>
        <w:ind w:firstLine="720"/>
        <w:rPr>
          <w:bCs/>
          <w:lang w:val="en-US"/>
        </w:rPr>
      </w:pPr>
      <w:r>
        <w:rPr>
          <w:bCs/>
          <w:lang w:val="en-US"/>
        </w:rPr>
        <w:t xml:space="preserve">Based on the foregoing, the SBR’s decision to deny the Petitioner’s Section 7 application is affirmed.    </w:t>
      </w:r>
    </w:p>
    <w:p>
      <w:pPr>
        <w:pStyle w:val="Normal"/>
        <w:rPr>
          <w:szCs w:val="24"/>
        </w:rPr>
      </w:pPr>
      <w:r>
        <w:rPr>
          <w:szCs w:val="24"/>
        </w:rPr>
        <w:t xml:space="preserve">            </w:t>
      </w:r>
      <w:r>
        <w:rPr>
          <w:szCs w:val="24"/>
        </w:rPr>
        <w:t>So ordered.</w:t>
        <w:tab/>
      </w:r>
    </w:p>
    <w:p>
      <w:pPr>
        <w:pStyle w:val="Normal"/>
        <w:rPr>
          <w:szCs w:val="24"/>
        </w:rPr>
      </w:pPr>
      <w:r>
        <w:rPr>
          <w:szCs w:val="24"/>
        </w:rPr>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ind w:firstLine="720"/>
        <w:rPr>
          <w:szCs w:val="24"/>
        </w:rPr>
      </w:pPr>
      <w:r>
        <w:rPr>
          <w:szCs w:val="24"/>
        </w:rPr>
        <w:t xml:space="preserve">Judithann Burke, </w:t>
      </w:r>
    </w:p>
    <w:p>
      <w:pPr>
        <w:pStyle w:val="Normal"/>
        <w:ind w:firstLine="720"/>
        <w:rPr>
          <w:szCs w:val="24"/>
        </w:rPr>
      </w:pPr>
      <w:r>
        <w:rPr>
          <w:szCs w:val="24"/>
        </w:rPr>
        <w:t>Administrative Magistrate</w:t>
      </w:r>
    </w:p>
    <w:p>
      <w:pPr>
        <w:pStyle w:val="Normal"/>
        <w:rPr>
          <w:szCs w:val="24"/>
        </w:rPr>
      </w:pPr>
      <w:r>
        <w:rPr>
          <w:szCs w:val="24"/>
        </w:rPr>
      </w:r>
    </w:p>
    <w:p>
      <w:pPr>
        <w:pStyle w:val="Normal"/>
        <w:spacing w:lineRule="auto" w:line="480"/>
        <w:rPr/>
      </w:pPr>
      <w:r>
        <w:rPr>
          <w:szCs w:val="24"/>
        </w:rPr>
        <w:t xml:space="preserve">DATED:  June 30, 2017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ncy Perez </w:t>
      <w:tab/>
      <w:t xml:space="preserve">                                        </w:t>
      <w:tab/>
      <w:t>CR-15-155</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6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16:00Z</dcterms:created>
  <dc:creator>Administrator</dc:creator>
  <dc:description/>
  <dc:language>en-US</dc:language>
  <cp:lastModifiedBy>ANF</cp:lastModifiedBy>
  <cp:lastPrinted>2017-06-28T14:53:00Z</cp:lastPrinted>
  <dcterms:modified xsi:type="dcterms:W3CDTF">2017-07-31T23:16:00Z</dcterms:modified>
  <cp:revision>2</cp:revision>
  <dc:subject/>
  <dc:title>THE COMMONWEALTH OF MASSCHUSETTS</dc:title>
</cp:coreProperties>
</file>