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OFFICE FOR ADMINISTRATION &amp; FI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sachusetts Office of Information Technolog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52705</wp:posOffset>
                </wp:positionV>
                <wp:extent cx="21805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2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SONNEL ACTION FOR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3.8pt;mso-wrap-distance-left:9.05pt;mso-wrap-distance-right:9.05pt;mso-wrap-distance-top:0pt;mso-wrap-distance-bottom:0pt;margin-top:4.1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SONNEL ACTION FORM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750" w:leader="none"/>
          <w:tab w:val="left" w:pos="6930" w:leader="none"/>
          <w:tab w:val="left" w:pos="8640" w:leader="none"/>
          <w:tab w:val="left" w:pos="9270" w:leader="none"/>
          <w:tab w:val="left" w:pos="9450" w:leader="none"/>
          <w:tab w:val="left" w:pos="10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750" w:leader="none"/>
          <w:tab w:val="left" w:pos="6930" w:leader="none"/>
          <w:tab w:val="left" w:pos="8640" w:leader="none"/>
          <w:tab w:val="left" w:pos="9270" w:leader="none"/>
          <w:tab w:val="left" w:pos="9450" w:leader="none"/>
          <w:tab w:val="left" w:pos="10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PERSONNEL ACTION REQUES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750" w:leader="none"/>
          <w:tab w:val="left" w:pos="6930" w:leader="none"/>
          <w:tab w:val="left" w:pos="8640" w:leader="none"/>
          <w:tab w:val="left" w:pos="9270" w:leader="none"/>
          <w:tab w:val="left" w:pos="945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668996305"/>
      <w:bookmarkStart w:id="1" w:name="__Fieldmark__0_16689963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ECLASSIFICATION (submit with updated form 30/job description)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668996305"/>
      <w:bookmarkStart w:id="3" w:name="__Fieldmark__1_166899630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UNIT/APPR CHANGE – Current Unit/Appr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_/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___________Proposed Unit/Appr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_/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1668996305"/>
      <w:bookmarkStart w:id="5" w:name="__Fieldmark__6_166899630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HANGE WORK SCHEDULE (include total weekly hours and default schedule in comments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7_1668996305"/>
      <w:bookmarkStart w:id="7" w:name="__Fieldmark__7_166899630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LARY INCREASE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8_1668996305"/>
      <w:bookmarkStart w:id="9" w:name="__Fieldmark__8_166899630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 (please specify in comment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750" w:leader="none"/>
          <w:tab w:val="left" w:pos="6930" w:leader="none"/>
          <w:tab w:val="left" w:pos="8640" w:leader="none"/>
          <w:tab w:val="left" w:pos="9270" w:leader="none"/>
          <w:tab w:val="left" w:pos="9450" w:leader="none"/>
          <w:tab w:val="left" w:pos="10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350" w:leader="none"/>
          <w:tab w:val="left" w:pos="1530" w:leader="none"/>
          <w:tab w:val="left" w:pos="720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Employee Nam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Employee ID#: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440" w:leader="none"/>
          <w:tab w:val="left" w:pos="1620" w:leader="none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440" w:leader="none"/>
          <w:tab w:val="righ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Justification/Comments (required for all requests):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ffective Start Date: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Current Salary: $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_______   Select one: TPL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6_1668996305"/>
      <w:bookmarkStart w:id="11" w:name="__Fieldmark__16_166899630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7_1668996305"/>
      <w:bookmarkStart w:id="13" w:name="__Fieldmark__17_166899630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     M level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 Bargaining Unit: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 Grade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 Step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Current Official/Functional Title: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______________________________</w:t>
        <w:softHyphen/>
        <w:softHyphen/>
        <w:softHyphen/>
        <w:softHyphen/>
        <w:softHyphen/>
        <w:softHyphen/>
        <w:softHyphen/>
        <w:t xml:space="preserve"> (EDP II, PC I, CFO, Business Application Spec, etc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  <w:t>Proposed Salary: $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_______Select one: TPL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4_1668996305"/>
      <w:bookmarkStart w:id="15" w:name="__Fieldmark__24_166899630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5_1668996305"/>
      <w:bookmarkStart w:id="17" w:name="__Fieldmark__25_166899630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     M level: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 Bargaining Unit: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 Grade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 xml:space="preserve"> Step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/>
      </w:pPr>
      <w:r>
        <w:rPr>
          <w:sz w:val="20"/>
          <w:szCs w:val="20"/>
          <w:u w:val="single"/>
        </w:rPr>
        <w:t xml:space="preserve">New Official/Functional Title: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questing Manager Signature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u w:val="single"/>
        </w:rPr>
        <w:tab/>
        <w:t xml:space="preserve">          </w:t>
      </w:r>
      <w:r>
        <w:rPr>
          <w:sz w:val="20"/>
          <w:szCs w:val="20"/>
        </w:rPr>
        <w:t>Date: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Sr. Exec Signature: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 Date: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595630</wp:posOffset>
                </wp:positionV>
                <wp:extent cx="7057390" cy="13112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13112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GENCY BUDGE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ind w:left="4320" w:hanging="4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ropriation Account:  </w:t>
                            </w:r>
                            <w:r>
                              <w:fldChar w:fldCharType="begin">
                                <w:ffData>
                                  <w:name w:val="Text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Unit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Program Cod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ind w:left="4320" w:hanging="432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for Capital Accounts on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FO Signatur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Dat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5.7pt;height:103.25pt;mso-wrap-distance-left:9.05pt;mso-wrap-distance-right:9.05pt;mso-wrap-distance-top:0pt;mso-wrap-distance-bottom:0pt;margin-top:46.9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GENCY BUDGET INFORMATIO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ind w:left="4320" w:hanging="4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ppropriation Account:  </w:t>
                      </w:r>
                      <w:r>
                        <w:fldChar w:fldCharType="begin">
                          <w:ffData>
                            <w:name w:val="Text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Unit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Program Cod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ind w:left="4320" w:hanging="432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for Capital Accounts on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FO Signatur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  Dat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2033270</wp:posOffset>
                </wp:positionV>
                <wp:extent cx="7057390" cy="993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931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AYROLL/HUMAN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#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Jobcod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Reports To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tro: Y N  $___________                   LCM required: Y N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5.7pt;height:78.2pt;mso-wrap-distance-left:9.05pt;mso-wrap-distance-right:9.05pt;mso-wrap-distance-top:0pt;mso-wrap-distance-bottom:0pt;margin-top:160.1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AYROLL/HUMAN RESOURC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 #: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Jobcod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Reports To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tro: Y N  $___________                   LCM required: Y N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1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 revised August 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1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1"/>
      <w:szCs w:val="22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07:00Z</dcterms:created>
  <dc:creator>LaRoyce Jacks</dc:creator>
  <dc:description/>
  <dc:language>en-US</dc:language>
  <cp:lastModifiedBy>ANF</cp:lastModifiedBy>
  <cp:lastPrinted>2007-06-26T14:22:00Z</cp:lastPrinted>
  <dcterms:modified xsi:type="dcterms:W3CDTF">2017-08-23T16:07:00Z</dcterms:modified>
  <cp:revision>2</cp:revision>
  <dc:subject/>
  <dc:title>EXECUTIVE OFFICE FOR ADMINISTRATION &amp; FINANCE</dc:title>
</cp:coreProperties>
</file>