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Advisory Committee/ Sub-Committee on Abnormal Resul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39 Causeway Street, Room 417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August 28, 2015</w:t>
        <w:tab/>
        <w:t>10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James G. Lavery, Director, Division of Health Professions Licensure</w:t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all to Order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Agenda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Response to Abnormal Results: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Overview of Response to Abnormal Test Results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Discussion regarding response to above action level environmental monitoring results</w:t>
      </w:r>
    </w:p>
    <w:p>
      <w:pPr>
        <w:pStyle w:val="ListParagraph"/>
        <w:autoSpaceDE w:val="false"/>
        <w:ind w:left="19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LOSING REMARKS/ADJOURNMENT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The next Advisory Committee Sub-Committee meeting is scheduled for October 30, 2015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‚l‚r –¾’©" w:cs="Times New Roman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9:00Z</dcterms:created>
  <dc:creator>jmsullivan</dc:creator>
  <dc:description/>
  <cp:keywords/>
  <dc:language>en-US</dc:language>
  <cp:lastModifiedBy>jmsullivan</cp:lastModifiedBy>
  <cp:lastPrinted>2015-08-27T09:41:00Z</cp:lastPrinted>
  <dcterms:modified xsi:type="dcterms:W3CDTF">2015-08-27T13:41:00Z</dcterms:modified>
  <cp:revision>3</cp:revision>
  <dc:subject/>
  <dc:title>Advisory Committee/ Sub-Committee on Abnormal Results</dc:title>
</cp:coreProperties>
</file>