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9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une 28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10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June 28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8" w:hRule="atLeas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softHyphen/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,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  <w:tr>
        <w:trPr>
          <w:trHeight w:val="11770" w:hRule="atLeast"/>
        </w:trPr>
        <w:tc>
          <w:tcPr>
            <w:tcW w:w="5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00" w:after="80"/>
              <w:rPr>
                <w:sz w:val="24"/>
              </w:rPr>
            </w:pPr>
            <w:r>
              <w:rPr>
                <w:sz w:val="24"/>
              </w:rPr>
              <w:t>MHDL Upd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low are certain updates to the MassHealth Drug List (MHDL).  See the MHDL for a complete listing of upda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lease pay close attention to addition of Concerta to MassHealth Brand Name Preferred Over Generic Drug List as noted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suppressAutoHyphens w:val="tru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itions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BodyTextIndent2"/>
              <w:suppressAutoHyphens w:val="true"/>
              <w:spacing w:before="0" w:after="80"/>
              <w:ind w:left="36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ffective July 5, 2017, the following newly marketed drugs have been added to the MassHealth Drug List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Default"/>
              <w:ind w:firstLine="558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avencio (avelumab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Default"/>
              <w:ind w:firstLine="558"/>
              <w:rPr>
                <w:rFonts w:ascii="Arial" w:hAnsi="Arial" w:cs="Arial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pixent (dupilumab) –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PA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isqali (ribociclib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isqali-Femara Co-Pack (ribociclib/letrozole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crevus (ocrelizumab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hofade (oxymetazoline cream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maril (yellow fever vaccine, live)</w:t>
            </w:r>
          </w:p>
          <w:p>
            <w:pPr>
              <w:pStyle w:val="Default"/>
              <w:ind w:left="828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ynjardy XR (empagliflozin/metformin extended-release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</w:p>
          <w:p>
            <w:pPr>
              <w:pStyle w:val="Default"/>
              <w:ind w:firstLine="558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Xermelo (telotristat ethyl) –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</w:t>
            </w:r>
          </w:p>
          <w:p>
            <w:pPr>
              <w:pStyle w:val="BodyTextIndent2"/>
              <w:numPr>
                <w:ilvl w:val="0"/>
                <w:numId w:val="3"/>
              </w:numPr>
              <w:suppressAutoHyphens w:val="true"/>
              <w:spacing w:before="20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w FDA “A”-Rated Generics</w:t>
            </w:r>
          </w:p>
          <w:p>
            <w:pPr>
              <w:pStyle w:val="BodyTextIndent2"/>
              <w:suppressAutoHyphens w:val="true"/>
              <w:spacing w:before="120" w:after="0"/>
              <w:ind w:left="36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ffective July 5, 2017, the following FDA “A”-rated generic drugs have been added to the MassHealth Drug List.  The brand name is listed with a # symbol, to indicate that prior authorization is required for the brand.</w:t>
            </w:r>
          </w:p>
          <w:p>
            <w:pPr>
              <w:pStyle w:val="BodyTextIndent2"/>
              <w:suppressAutoHyphens w:val="true"/>
              <w:spacing w:before="120" w:after="0"/>
              <w:ind w:left="360" w:firstLine="18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  <w:t xml:space="preserve">New FDA “A”-Rated </w:t>
            </w:r>
          </w:p>
          <w:p>
            <w:pPr>
              <w:pStyle w:val="BodyTextIndent2"/>
              <w:tabs>
                <w:tab w:val="clear" w:pos="720"/>
                <w:tab w:val="left" w:pos="2988" w:leader="none"/>
              </w:tabs>
              <w:suppressAutoHyphens w:val="true"/>
              <w:ind w:left="360" w:firstLine="1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  <w:t>Generic Drug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  <w:t>Generic Equivalent of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2988" w:leader="none"/>
              </w:tabs>
              <w:suppressAutoHyphens w:val="true"/>
              <w:ind w:left="360" w:firstLine="18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lofarabine</w:t>
              <w:tab/>
              <w:t>Clolar #</w:t>
            </w:r>
          </w:p>
          <w:p>
            <w:pPr>
              <w:pStyle w:val="BodyTextIndent2"/>
              <w:tabs>
                <w:tab w:val="clear" w:pos="720"/>
                <w:tab w:val="left" w:pos="2988" w:leader="none"/>
              </w:tabs>
              <w:suppressAutoHyphens w:val="true"/>
              <w:ind w:left="36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trimipramine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A &lt; 6 years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  <w:tab/>
              <w:t>Surmontil #</w:t>
            </w:r>
          </w:p>
          <w:p>
            <w:pPr>
              <w:pStyle w:val="BodyTextIndent2"/>
              <w:numPr>
                <w:ilvl w:val="0"/>
                <w:numId w:val="3"/>
              </w:numPr>
              <w:suppressAutoHyphens w:val="true"/>
              <w:spacing w:before="20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hange in Prior-Authorization Statu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topical agent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1530" w:hanging="8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udoxin (doxepin cream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1530" w:hanging="81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nalon (doxepin cream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epinephrine auto-injection products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ipen (epinephrine 0.3 mg auto-injection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ipen Jr (epinephrine 0.15 mg auto-injection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epinephrine auto-injection product will no longer require prior authorization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nephrine auto-injection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BodyText1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uppressAutoHyphens w:val="true"/>
              <w:spacing w:before="20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pdated MassHealth Brand Name Preferred Over Generic (BNPOG) Drug List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, 2017, the follow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iviral agent will be removed from the MassHealth BNPOG Drug List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zicom # (abacavir/lamivudine)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cerebral stimulant will be added to the MassHealth BNPOG Drug List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erta (methylphenidate extended-release)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B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A &lt; 3 years and PA &gt; 60 units/month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opioid analgesic will be added to the MassHealth BNPOG Drug List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rans (buprenorphine transdermal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, 2017, the follow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hthalmic mast cell stabilizer will be added to the MassHealth BNPOG Drug List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aday (olopatadine 0.2% eye drops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July 5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phosphate binder will be added to the MassHealth BNPOG Drug List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vela (sevelamer carbonate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P</w:t>
            </w:r>
          </w:p>
          <w:p>
            <w:pPr>
              <w:pStyle w:val="BodyTextIndent2"/>
              <w:numPr>
                <w:ilvl w:val="0"/>
                <w:numId w:val="3"/>
              </w:numPr>
              <w:suppressAutoHyphens w:val="true"/>
              <w:spacing w:before="20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Updated MassHealth Supplemental Rebate/ Preferred Drug List</w:t>
            </w:r>
          </w:p>
          <w:p>
            <w:pPr>
              <w:pStyle w:val="BodyTextIndent2"/>
              <w:tabs>
                <w:tab w:val="left" w:pos="720" w:leader="none"/>
              </w:tabs>
              <w:suppressAutoHyphens w:val="tru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ive July 5, 2017, the following epinephrine auto-injection products will be removed from the MassHealth Supplemental Rebate/Preferred Drug List.</w:t>
            </w:r>
          </w:p>
          <w:p>
            <w:pPr>
              <w:pStyle w:val="BodyTextIndent2"/>
              <w:tabs>
                <w:tab w:val="left" w:pos="720" w:leader="none"/>
              </w:tabs>
              <w:suppressAutoHyphens w:val="true"/>
              <w:spacing w:before="12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pen (epinephrine 0.3 mg auto-injection)</w:t>
            </w:r>
          </w:p>
          <w:p>
            <w:pPr>
              <w:pStyle w:val="BodyTextIndent2"/>
              <w:tabs>
                <w:tab w:val="left" w:pos="720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pen Jr (epinephrine 0.15 mg auto-injection)</w:t>
            </w:r>
          </w:p>
          <w:p>
            <w:pPr>
              <w:pStyle w:val="BodyText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"/>
              </w:rPr>
              <w:t>PA</w:t>
            </w: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Prior authorization is required. The prescriber must obtain prior authorization for the drug in order for the pharmacy to receive payment. Note: Prior authorization applies to both the brand-name and the FDA “A”-rated generic equivalent of listed product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Cs/>
                <w:color w:val="000000"/>
                <w:sz w:val="18"/>
                <w:szCs w:val="16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"/>
              </w:rPr>
              <w:t>#</w:t>
            </w: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 xml:space="preserve">This designates a brand-name drug with FDA “A”-rated generic equivalents. Prior authorization is required for the brand, unless a particular form of that drug (for example, tablet, capsule, or liquid) does not have an FDA “A”-rated generic equivalent. 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2"/>
                <w:vertAlign w:val="superscript"/>
                <w:lang w:val="en"/>
              </w:rPr>
              <w:t>BP</w:t>
            </w: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Brand Preferred over generic equivalents. In general, MassHealth requires a trial of the preferred drug or clinical rationale for prescribing the non-preferred drug generic equivalent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*</w:t>
            </w:r>
            <w:r>
              <w:rPr>
                <w:bCs/>
                <w:color w:val="000000"/>
                <w:sz w:val="18"/>
                <w:szCs w:val="16"/>
                <w:lang w:val="en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The generic OTC and, if any, generic prescription versions of the drug are payable under MassHealth without prior authorization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b/>
                <w:bCs/>
                <w:color w:val="000000"/>
                <w:sz w:val="24"/>
                <w:lang w:val="en"/>
              </w:rPr>
              <w:t>^</w:t>
            </w: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 </w:t>
            </w:r>
            <w:r>
              <w:rPr>
                <w:bCs/>
                <w:color w:val="000000"/>
                <w:sz w:val="18"/>
                <w:lang w:val="en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This drug is available through the health care professional who administers the drug. MassHealth does not pay for this drug to be dispensed through a retail pharmacy.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48.9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color w:val="000000"/>
          <w:sz w:val="21"/>
          <w:szCs w:val="21"/>
        </w:rPr>
        <w:t>Victor Moquin</w:t>
      </w:r>
      <w:r>
        <w:rPr>
          <w:rFonts w:cs="Arial" w:ascii="Arial" w:hAnsi="Arial"/>
          <w:color w:val="000000"/>
          <w:sz w:val="21"/>
          <w:szCs w:val="21"/>
        </w:rPr>
        <w:t xml:space="preserve"> of Conduent at 617-423-9830.</w:t>
      </w:r>
    </w:p>
    <w:sectPr>
      <w:type w:val="nextPage"/>
      <w:pgSz w:w="12240" w:h="15840"/>
      <w:pgMar w:left="9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9:00Z</dcterms:created>
  <dc:creator>EHS</dc:creator>
  <dc:description/>
  <dc:language>en-US</dc:language>
  <cp:lastModifiedBy>Peter Lee</cp:lastModifiedBy>
  <cp:lastPrinted>2017-05-25T14:20:00Z</cp:lastPrinted>
  <dcterms:modified xsi:type="dcterms:W3CDTF">2017-06-28T13:39:00Z</dcterms:modified>
  <cp:revision>2</cp:revision>
  <dc:subject/>
  <dc:title/>
</cp:coreProperties>
</file>