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bookmarkStart w:id="0" w:name="VIII_3_10_Telephone_Reference_Check"/>
      <w:bookmarkStart w:id="1" w:name="VIII_3_10_Telephone_Reference_Che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 Technology Division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Telephone Reference Check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Candi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 Applied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Reference:</w:t>
        <w:tab/>
        <w:tab/>
        <w:tab/>
        <w:tab/>
        <w:tab/>
        <w:tab/>
        <w:tab/>
        <w:t>Phone:</w:t>
      </w:r>
    </w:p>
    <w:p>
      <w:pPr>
        <w:pStyle w:val="Normal"/>
        <w:rPr>
          <w:sz w:val="24"/>
        </w:rPr>
      </w:pPr>
      <w:r>
        <w:rPr>
          <w:sz w:val="24"/>
        </w:rPr>
        <w:t>Title of Reference:</w:t>
        <w:tab/>
        <w:tab/>
        <w:tab/>
        <w:tab/>
        <w:tab/>
        <w:tab/>
        <w:tab/>
        <w:t>Comp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Reference:</w:t>
        <w:tab/>
        <w:t>Employer ___</w:t>
        <w:tab/>
        <w:tab/>
        <w:t>Professional ___</w:t>
        <w:tab/>
        <w:t>Personal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s of Employment:</w:t>
        <w:tab/>
        <w:tab/>
        <w:tab/>
        <w:tab/>
        <w:t>Sal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your relationship with the candid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long did you supervise/know this pers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candidate’s job title and dut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you compare this candidate with others doing the same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his/her strong poi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areas needing improv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 the candidate as Excellent/Acceptable/Poor on the following ab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arn new tasks _______ </w:t>
        <w:tab/>
        <w:t>Meet deadlines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ccept responsibility ____ </w:t>
        <w:tab/>
        <w:t>Interpersonal skills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 directions_______ </w:t>
        <w:tab/>
        <w:t>Supervisory ability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Flexibility ____________ </w:t>
        <w:tab/>
        <w:t>Attendance/Punctuality ___</w:t>
      </w:r>
    </w:p>
    <w:p>
      <w:pPr>
        <w:pStyle w:val="Normal"/>
        <w:rPr>
          <w:sz w:val="24"/>
        </w:rPr>
      </w:pPr>
      <w:r>
        <w:rPr>
          <w:sz w:val="24"/>
        </w:rPr>
        <w:t>Reliability ____________</w:t>
        <w:tab/>
        <w:t>Creativity 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[The above are examples only; add or delete skills as applicable to the job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he/she le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 rehire this pers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comm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Reference Checker:</w:t>
        <w:tab/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48:00Z</dcterms:created>
  <dc:creator>jmagrone</dc:creator>
  <dc:description/>
  <cp:keywords/>
  <dc:language>en-US</dc:language>
  <cp:lastModifiedBy>jmagrone</cp:lastModifiedBy>
  <cp:lastPrinted>2007-03-07T13:12:00Z</cp:lastPrinted>
  <dcterms:modified xsi:type="dcterms:W3CDTF">2007-03-07T18:32:00Z</dcterms:modified>
  <cp:revision>2</cp:revision>
  <dc:subject/>
  <dc:title>3-10</dc:title>
</cp:coreProperties>
</file>