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on Requirements When Annual Physical and/or Dental Examinations are Not Availa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</w:r>
      <w:r>
        <w:rPr>
          <w:rFonts w:cs="Arial" w:ascii="Arial" w:hAnsi="Arial"/>
        </w:rPr>
        <w:t>:  What documentation is required if there is no evidence of an annual physical and/or dental examination in the record of the person served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swer</w:t>
      </w:r>
      <w:r>
        <w:rPr>
          <w:rFonts w:cs="Arial" w:ascii="Arial" w:hAnsi="Arial"/>
        </w:rPr>
        <w:t>:  Annually, providers are required to have documentation in the person’s record which explains why an annual physical and/or dental exam is not present.  This documentation must be signed by the person served or his/her Legally Authorized Representative (LA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person served/LAR declines to sign documentation explaining the absence of an annual physical and/or dental exam in the record, staff will document all information known regarding physical exam/medical health care status, preferences and/or issues and document their efforts to obtain the person’s/LAR signatur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s for no record of an annual physical and/or dental exam may inclu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erson served has declined to have a physical and/or dental exa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erson served has declined to give authorization for staff to obtain a copy of the results of their annual physical and/or dental ex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son served has chosen not to obtain and/or provide staff with results from their annual physical exam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son served is unable to attend  physical or dental appointment(s) as scheduled due to barriers such as: issues obtaining an appointment due to availability of a health care provider, limited physical and/or dental examination appointment times, transportation issues, insurance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discussion of pertinent information related to medical conditions and/or contact with health care providers will be documented in the record of the person served.  Also, any specific information or discussions related to physical examination/medical health care preferences or issues will be documented.  Any interventions, resources and supports needed should be included and a response or plan will be developed as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erson served has given authorization for staff to obtain a copy of the results of their annual physical and/or dental exam but the documentation has been not been obtained, the provider must have evidence of their attempts to acquire the documentation from the physician and/or dent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 if person served does not have teeth, then the dental examination must be included in the annual physical examination.  In this instance a refusal form for a dental exam is not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CA -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8:00Z</dcterms:created>
  <dc:creator>Doug</dc:creator>
  <dc:description/>
  <cp:keywords/>
  <dc:language>en-US</dc:language>
  <cp:lastModifiedBy>Department Of Mental Health </cp:lastModifiedBy>
  <cp:lastPrinted>2010-03-03T16:08:00Z</cp:lastPrinted>
  <dcterms:modified xsi:type="dcterms:W3CDTF">2011-04-01T15:25:00Z</dcterms:modified>
  <cp:revision>5</cp:revision>
  <dc:subject/>
  <dc:title>Documenting an Extended History in the Adult Comprehensive Assessment (ACA)</dc:title>
</cp:coreProperties>
</file>