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243 CMR 2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of Registration in Medicine’s regulation 243 CMR 2:10 provides that a physician may be a supervising physician for any advanced practice nurse engaged in prescriptive practice if he/she has completed training approved by the ACGME or RCPSC in a specialty area appropriately related to the nurse’s area of practice, is Board-certified in a specialty area appropriately related to the nurses area of practice, or has hospital admitting privileges in a specialty area appropriately related to the nurse’s area of practice.  This regulation includes advanced practice nurses who practice pursuant to MGL 112 sec. 80 H.   A physician who is not an anesthesiologist may be a supervising physician for a CRNA as long as he/she complies with the requirements of 243 CMR 2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proved by the Board on December 21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5:00Z</dcterms:created>
  <dc:creator>DPH</dc:creator>
  <dc:description/>
  <cp:keywords/>
  <dc:language>en-US</dc:language>
  <cp:lastModifiedBy>Administrator</cp:lastModifiedBy>
  <cp:lastPrinted>2011-07-20T13:23:00Z</cp:lastPrinted>
  <dcterms:modified xsi:type="dcterms:W3CDTF">2011-12-22T12:15:00Z</dcterms:modified>
  <cp:revision>2</cp:revision>
  <dc:subject/>
  <dc:title>The Board’s regulation 243 CMR 2:10 provides that a physician may be a supervising physician for any advanced practice nurse engaged in prescriptive practice if he/she has completed training approved by the ACGME or RCPSC in a specialty area appropriatel</dc:title>
</cp:coreProperties>
</file>