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292735</wp:posOffset>
                </wp:positionV>
                <wp:extent cx="6409690" cy="75526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7552690"/>
                        </a:xfrm>
                        <a:prstGeom prst="rect"/>
                        <a:solidFill>
                          <a:srgbClr val="FFFFFF"/>
                        </a:solidFill>
                        <a:ln w="9525">
                          <a:solidFill>
                            <a:srgbClr val="000000"/>
                          </a:solidFill>
                        </a:ln>
                      </wps:spPr>
                      <wps:txbx>
                        <w:txbxContent>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280" w:after="280"/>
                              <w:rPr>
                                <w:rFonts w:ascii="Ravie" w:hAnsi="Ravie" w:cs="Arial"/>
                                <w:color w:val="000000"/>
                                <w:sz w:val="36"/>
                                <w:szCs w:val="36"/>
                              </w:rPr>
                            </w:pPr>
                            <w:r>
                              <w:rPr>
                                <w:rFonts w:cs="Arial" w:ascii="Ravie" w:hAnsi="Ravie"/>
                                <w:color w:val="000000"/>
                                <w:sz w:val="36"/>
                                <w:szCs w:val="36"/>
                              </w:rPr>
                              <w:t>IMPORTANT  REMINDER!!</w:t>
                            </w:r>
                          </w:p>
                          <w:p>
                            <w:pPr>
                              <w:pStyle w:val="Normal"/>
                              <w:spacing w:before="280" w:after="280"/>
                              <w:rPr/>
                            </w:pPr>
                            <w:r>
                              <w:rPr>
                                <w:rFonts w:cs="Arial" w:ascii="Arial" w:hAnsi="Arial"/>
                                <w:color w:val="000000"/>
                                <w:sz w:val="20"/>
                                <w:szCs w:val="20"/>
                              </w:rPr>
                              <w:t xml:space="preserve">Some of the individuals you support may put objects in or near their mouth and swallow them. This behavior is often referred to as Pica, which means swallowing non food items, This is a very serious health issue that is more common among people with developmental disabilities.  In some cases the individual may be known to exhibit pica behavior but in others staff may report no active history of such behavior. Whether someone carries a diagnosis of pica or not, there are some behaviors we should all be alert to around an individual’s risk for ingesting inedible and thus, indigestible, objects. One outstanding indicator is whether or not they put particular objects in or near their mouth. The risk of swallowing such items is certainly high and these items should be kept out of reach. Being vigilant about potential objects within close proximity and conducting frequent environmental sweeps to remove those objects can help assure a safe living and working environment for the individual. </w:t>
                            </w:r>
                          </w:p>
                          <w:p>
                            <w:pPr>
                              <w:pStyle w:val="Normal"/>
                              <w:spacing w:before="280" w:after="280"/>
                              <w:rPr/>
                            </w:pPr>
                            <w:r>
                              <w:rPr>
                                <w:rFonts w:cs="Arial" w:ascii="Arial" w:hAnsi="Arial"/>
                                <w:color w:val="000000"/>
                                <w:sz w:val="20"/>
                                <w:szCs w:val="20"/>
                              </w:rPr>
                              <w:t>Any behavior where an individual regularly puts objects in or near their mouth should prompt the need for an individualized pica protocol. For more information on Pica or on managing pica copy of the Massachusetts DDS Pica protocol and management plan guidelines can be found by going to:</w:t>
                            </w:r>
                            <w:r>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http://www.mass.gov/eohhs/consumer/disability-services/services-by-type/intellectual-disability/provider-support/health-promotion/risk-management.html</w:t>
                            </w:r>
                          </w:p>
                          <w:p>
                            <w:pPr>
                              <w:pStyle w:val="Normal"/>
                              <w:spacing w:before="280" w:after="280"/>
                              <w:rPr>
                                <w:rFonts w:ascii="Arial" w:hAnsi="Arial" w:cs="Arial"/>
                                <w:color w:val="000000"/>
                                <w:sz w:val="20"/>
                                <w:szCs w:val="20"/>
                              </w:rPr>
                            </w:pPr>
                            <w:r>
                              <w:rPr>
                                <w:rFonts w:cs="Arial" w:ascii="Arial" w:hAnsi="Arial"/>
                                <w:color w:val="000000"/>
                                <w:sz w:val="20"/>
                                <w:szCs w:val="20"/>
                              </w:rPr>
                              <w:t>Inform your supervisor and/or nurse if you suspect that an individual you work with is at risk for swallowing nonfood items or you think may have swallowed a nonfood item. The earlier help is sought, the better the outcome.</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4.7pt;mso-wrap-distance-left:9.05pt;mso-wrap-distance-right:9.05pt;mso-wrap-distance-top:0pt;mso-wrap-distance-bottom:0pt;margin-top:23.05pt;mso-position-vertical-relative:text;margin-left:-41.75pt;mso-position-horizontal-relative:text">
                <v:textbox>
                  <w:txbxContent>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280" w:after="280"/>
                        <w:rPr>
                          <w:rFonts w:ascii="Ravie" w:hAnsi="Ravie" w:cs="Arial"/>
                          <w:color w:val="000000"/>
                          <w:sz w:val="36"/>
                          <w:szCs w:val="36"/>
                        </w:rPr>
                      </w:pPr>
                      <w:r>
                        <w:rPr>
                          <w:rFonts w:cs="Arial" w:ascii="Ravie" w:hAnsi="Ravie"/>
                          <w:color w:val="000000"/>
                          <w:sz w:val="36"/>
                          <w:szCs w:val="36"/>
                        </w:rPr>
                        <w:t>IMPORTANT  REMINDER!!</w:t>
                      </w:r>
                    </w:p>
                    <w:p>
                      <w:pPr>
                        <w:pStyle w:val="Normal"/>
                        <w:spacing w:before="280" w:after="280"/>
                        <w:rPr/>
                      </w:pPr>
                      <w:r>
                        <w:rPr>
                          <w:rFonts w:cs="Arial" w:ascii="Arial" w:hAnsi="Arial"/>
                          <w:color w:val="000000"/>
                          <w:sz w:val="20"/>
                          <w:szCs w:val="20"/>
                        </w:rPr>
                        <w:t xml:space="preserve">Some of the individuals you support may put objects in or near their mouth and swallow them. This behavior is often referred to as Pica, which means swallowing non food items, This is a very serious health issue that is more common among people with developmental disabilities.  In some cases the individual may be known to exhibit pica behavior but in others staff may report no active history of such behavior. Whether someone carries a diagnosis of pica or not, there are some behaviors we should all be alert to around an individual’s risk for ingesting inedible and thus, indigestible, objects. One outstanding indicator is whether or not they put particular objects in or near their mouth. The risk of swallowing such items is certainly high and these items should be kept out of reach. Being vigilant about potential objects within close proximity and conducting frequent environmental sweeps to remove those objects can help assure a safe living and working environment for the individual. </w:t>
                      </w:r>
                    </w:p>
                    <w:p>
                      <w:pPr>
                        <w:pStyle w:val="Normal"/>
                        <w:spacing w:before="280" w:after="280"/>
                        <w:rPr/>
                      </w:pPr>
                      <w:r>
                        <w:rPr>
                          <w:rFonts w:cs="Arial" w:ascii="Arial" w:hAnsi="Arial"/>
                          <w:color w:val="000000"/>
                          <w:sz w:val="20"/>
                          <w:szCs w:val="20"/>
                        </w:rPr>
                        <w:t>Any behavior where an individual regularly puts objects in or near their mouth should prompt the need for an individualized pica protocol. For more information on Pica or on managing pica copy of the Massachusetts DDS Pica protocol and management plan guidelines can be found by going to:</w:t>
                      </w:r>
                      <w:r>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http://www.mass.gov/eohhs/consumer/disability-services/services-by-type/intellectual-disability/provider-support/health-promotion/risk-management.html</w:t>
                      </w:r>
                    </w:p>
                    <w:p>
                      <w:pPr>
                        <w:pStyle w:val="Normal"/>
                        <w:spacing w:before="280" w:after="280"/>
                        <w:rPr>
                          <w:rFonts w:ascii="Arial" w:hAnsi="Arial" w:cs="Arial"/>
                          <w:color w:val="000000"/>
                          <w:sz w:val="20"/>
                          <w:szCs w:val="20"/>
                        </w:rPr>
                      </w:pPr>
                      <w:r>
                        <w:rPr>
                          <w:rFonts w:cs="Arial" w:ascii="Arial" w:hAnsi="Arial"/>
                          <w:color w:val="000000"/>
                          <w:sz w:val="20"/>
                          <w:szCs w:val="20"/>
                        </w:rPr>
                        <w:t>Inform your supervisor and/or nurse if you suspect that an individual you work with is at risk for swallowing nonfood items or you think may have swallowed a nonfood item. The earlier help is sought, the better the outcome.</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0:00Z</dcterms:created>
  <dc:creator>soxx</dc:creator>
  <dc:description/>
  <cp:keywords/>
  <dc:language>en-US</dc:language>
  <cp:lastModifiedBy>soxx</cp:lastModifiedBy>
  <cp:lastPrinted>2012-06-13T08:32:00Z</cp:lastPrinted>
  <dcterms:modified xsi:type="dcterms:W3CDTF">2012-06-13T12:32:00Z</dcterms:modified>
  <cp:revision>4</cp:revision>
  <dc:subject/>
  <dc:title/>
</cp:coreProperties>
</file>