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</w:rPr>
        <w:t>Picnic Checklist</w:t>
      </w:r>
    </w:p>
    <w:p>
      <w:pPr>
        <w:pStyle w:val="Normal"/>
        <w:jc w:val="center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As you head out this summer to enjoy the warm weather and outdoor activities,  here's a checklist to help you make sure you have everything you need to make it a safe outing for you and those you suppor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0" w:name="__Fieldmark__0_2368829871"/>
            <w:bookmarkStart w:id="1" w:name="__Fieldmark__0_2368829871"/>
            <w:bookmarkEnd w:id="1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Broad spectrum sunscre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(SPF 15 or greater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" w:name="__Fieldmark__1_2368829871"/>
            <w:bookmarkStart w:id="3" w:name="__Fieldmark__1_2368829871"/>
            <w:bookmarkEnd w:id="3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Plenty of water or caffeine- free beverages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" w:name="__Fieldmark__2_2368829871"/>
            <w:bookmarkStart w:id="5" w:name="__Fieldmark__2_2368829871"/>
            <w:bookmarkEnd w:id="5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Lightweight clothing to cover up if very sunn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" w:name="__Fieldmark__3_2368829871"/>
            <w:bookmarkStart w:id="7" w:name="__Fieldmark__3_2368829871"/>
            <w:bookmarkEnd w:id="7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Epipens (if ordered for anyone allergic to insects or food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" w:name="__Fieldmark__4_2368829871"/>
            <w:bookmarkStart w:id="9" w:name="__Fieldmark__4_2368829871"/>
            <w:bookmarkEnd w:id="9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First aid kit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" w:name="__Fieldmark__5_2368829871"/>
            <w:bookmarkStart w:id="11" w:name="__Fieldmark__5_2368829871"/>
            <w:bookmarkEnd w:id="11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Equipment to allow food to be prepared to correct consistency (if applicable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" w:name="__Fieldmark__6_2368829871"/>
            <w:bookmarkStart w:id="13" w:name="__Fieldmark__6_2368829871"/>
            <w:bookmarkEnd w:id="13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Plenty of gas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" w:name="__Fieldmark__7_2368829871"/>
            <w:bookmarkStart w:id="15" w:name="__Fieldmark__7_2368829871"/>
            <w:bookmarkEnd w:id="15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Information about site you will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 visiting ( directions, bathroom access, parking, wc access, etc.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" w:name="__Fieldmark__8_2368829871"/>
            <w:bookmarkStart w:id="17" w:name="__Fieldmark__8_2368829871"/>
            <w:bookmarkEnd w:id="17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Towels if swimming plann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" w:name="__Fieldmark__9_2368829871"/>
            <w:bookmarkStart w:id="19" w:name="__Fieldmark__9_2368829871"/>
            <w:bookmarkEnd w:id="19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Bug spra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" w:name="__Fieldmark__10_2368829871"/>
            <w:bookmarkStart w:id="21" w:name="__Fieldmark__10_2368829871"/>
            <w:bookmarkEnd w:id="21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Fully charged cell phone for emergencies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" w:name="__Fieldmark__11_2368829871"/>
            <w:bookmarkStart w:id="23" w:name="__Fieldmark__11_2368829871"/>
            <w:bookmarkEnd w:id="23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Emergency fact sheets for all individuals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" w:name="__Fieldmark__12_2368829871"/>
            <w:bookmarkStart w:id="25" w:name="__Fieldmark__12_2368829871"/>
            <w:bookmarkEnd w:id="25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Lots of ice and coolers to keep cold foods cold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" w:name="__Fieldmark__13_2368829871"/>
            <w:bookmarkStart w:id="27" w:name="__Fieldmark__13_2368829871"/>
            <w:bookmarkEnd w:id="27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Hats to protect from the su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" w:name="__Fieldmark__14_2368829871"/>
            <w:bookmarkStart w:id="29" w:name="__Fieldmark__14_2368829871"/>
            <w:bookmarkEnd w:id="29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Food that can be safely maintained in hot weather (to prevent food poisoning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" w:name="__Fieldmark__15_2368829871"/>
            <w:bookmarkStart w:id="31" w:name="__Fieldmark__15_2368829871"/>
            <w:bookmarkEnd w:id="31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Enough staff to assure safet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" w:name="__Fieldmark__16_2368829871"/>
            <w:bookmarkStart w:id="33" w:name="__Fieldmark__16_2368829871"/>
            <w:bookmarkEnd w:id="33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Adapted utensils (if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applicable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" w:name="__Fieldmark__17_2368829871"/>
            <w:bookmarkStart w:id="35" w:name="__Fieldmark__17_2368829871"/>
            <w:bookmarkEnd w:id="35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Change of clothes for swimmers or those with toileting issues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" w:name="__Fieldmark__18_2368829871"/>
            <w:bookmarkStart w:id="37" w:name="__Fieldmark__18_2368829871"/>
            <w:bookmarkEnd w:id="37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Blankets and chairs for seating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1:00Z</dcterms:created>
  <dc:creator>DMRuser</dc:creator>
  <dc:description/>
  <dc:language>en-US</dc:language>
  <cp:lastModifiedBy> </cp:lastModifiedBy>
  <cp:lastPrinted>2015-06-01T09:35:00Z</cp:lastPrinted>
  <dcterms:modified xsi:type="dcterms:W3CDTF">2016-06-02T14:51:00Z</dcterms:modified>
  <cp:revision>2</cp:revision>
  <dc:subject/>
  <dc:title>Picnic Checklist</dc:title>
</cp:coreProperties>
</file>