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S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dance for Organizations Interested in Offering Capitated Financial Alignment Demonstration Pla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are-Medicaid Coordination Off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ers for Medicare &amp; Medicaid Servi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nessa Duran, Senior Technical Advis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ruary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are-Medicaid Coordination Off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tion 2602 of the Affordable Care Ac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pose:  Improve quality, reduce costs, and improve the beneficiary experience. 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Ensure dually eligible individuals have full </w:t>
      </w:r>
      <w:r>
        <w:rPr>
          <w:rFonts w:cs="Arial" w:ascii="Arial" w:hAnsi="Arial"/>
          <w:b/>
          <w:bCs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</w:rPr>
        <w:t xml:space="preserve"> to the services to which they are entitled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Improve the </w:t>
      </w:r>
      <w:r>
        <w:rPr>
          <w:rFonts w:cs="Arial" w:ascii="Arial" w:hAnsi="Arial"/>
          <w:b/>
          <w:bCs/>
          <w:sz w:val="22"/>
          <w:szCs w:val="22"/>
        </w:rPr>
        <w:t>coordination</w:t>
      </w:r>
      <w:r>
        <w:rPr>
          <w:rFonts w:cs="Arial" w:ascii="Arial" w:hAnsi="Arial"/>
          <w:sz w:val="22"/>
          <w:szCs w:val="22"/>
        </w:rPr>
        <w:t xml:space="preserve"> between the federal government and states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Develop </w:t>
      </w:r>
      <w:r>
        <w:rPr>
          <w:rFonts w:cs="Arial" w:ascii="Arial" w:hAnsi="Arial"/>
          <w:b/>
          <w:bCs/>
          <w:sz w:val="22"/>
          <w:szCs w:val="22"/>
        </w:rPr>
        <w:t>innovative</w:t>
      </w:r>
      <w:r>
        <w:rPr>
          <w:rFonts w:cs="Arial" w:ascii="Arial" w:hAnsi="Arial"/>
          <w:sz w:val="22"/>
          <w:szCs w:val="22"/>
        </w:rPr>
        <w:t xml:space="preserve"> care coordination and integration models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Eliminate financial </w:t>
      </w:r>
      <w:r>
        <w:rPr>
          <w:rFonts w:cs="Arial" w:ascii="Arial" w:hAnsi="Arial"/>
          <w:b/>
          <w:bCs/>
          <w:sz w:val="22"/>
          <w:szCs w:val="22"/>
        </w:rPr>
        <w:t xml:space="preserve">misalignments </w:t>
      </w:r>
      <w:r>
        <w:rPr>
          <w:rFonts w:cs="Arial" w:ascii="Arial" w:hAnsi="Arial"/>
          <w:sz w:val="22"/>
          <w:szCs w:val="22"/>
        </w:rPr>
        <w:t>that lead to poor quality and cost shif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Alignment Demonstrations to Support State Efforts to Integrate 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Capitated Model: </w:t>
      </w:r>
      <w:r>
        <w:rPr>
          <w:rFonts w:cs="Arial" w:ascii="Arial" w:hAnsi="Arial"/>
          <w:bCs/>
          <w:sz w:val="22"/>
          <w:szCs w:val="22"/>
        </w:rPr>
        <w:t>Three-way contract among State, CMS and health plan to provide comprehensive, coordinated care in a more cost-effective way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Managed FFS Model: </w:t>
      </w:r>
      <w:r>
        <w:rPr>
          <w:rFonts w:cs="Arial" w:ascii="Arial" w:hAnsi="Arial"/>
          <w:bCs/>
          <w:sz w:val="22"/>
          <w:szCs w:val="22"/>
        </w:rPr>
        <w:t>Agreement between State and CMS under which States would be eligible to benefit from savings resulting from initiatives to reduce costs in both Medicaid and Medica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ore detail for organizations interested in offering Capitated Financial Alignment Demonstration Plans in January 25, 2012 CMS memo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cms.gov/medicare-medicaid-coordination/downloads/FINALCMSCapitatedFinancialAlignmentModelplanguidance.p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ment Principl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plans receive capitation rate reflecting the integrated delivery of Medicare and Medicaid benefi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s for participating organizations developed by CMS in partnership with States based on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spending in both programs; and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ipated savings resulting from integration &amp; improved car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D rate based on risk-adjusted standardized national average amou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dards in Key Programmatic Are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maries of key programmatic areas in the demonstr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re and Medicaid requir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-established parame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rred requirement standard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are Part D requirements will be applicable to demonstration plan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ted organizations should consider working with a PBM with Medicare Part D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Demonstration Key Da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tate Letter of Intent </w:t>
      </w:r>
      <w:r>
        <w:rPr>
          <w:rFonts w:cs="Arial" w:ascii="Arial" w:hAnsi="Arial"/>
          <w:bCs/>
          <w:sz w:val="22"/>
          <w:szCs w:val="22"/>
        </w:rPr>
        <w:t>– October 2011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tate Planning &amp; Designing Process </w:t>
      </w:r>
      <w:r>
        <w:rPr>
          <w:rFonts w:cs="Arial" w:ascii="Arial" w:hAnsi="Arial"/>
          <w:bCs/>
          <w:sz w:val="22"/>
          <w:szCs w:val="22"/>
        </w:rPr>
        <w:t>– October 2011 – Ongo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emonstration Proposal </w:t>
      </w:r>
      <w:r>
        <w:rPr>
          <w:rFonts w:cs="Arial" w:ascii="Arial" w:hAnsi="Arial"/>
          <w:bCs/>
          <w:sz w:val="22"/>
          <w:szCs w:val="22"/>
        </w:rPr>
        <w:t>– Spring – Summer 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Memorandum of Understanding </w:t>
      </w:r>
      <w:r>
        <w:rPr>
          <w:rFonts w:cs="Arial" w:ascii="Arial" w:hAnsi="Arial"/>
          <w:bCs/>
          <w:sz w:val="22"/>
          <w:szCs w:val="22"/>
        </w:rPr>
        <w:t>– Summer – Fall 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Three-way Contract </w:t>
      </w:r>
      <w:r>
        <w:rPr>
          <w:rFonts w:cs="Arial" w:ascii="Arial" w:hAnsi="Arial"/>
          <w:bCs/>
          <w:sz w:val="22"/>
          <w:szCs w:val="22"/>
        </w:rPr>
        <w:t>– by mid-September 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Selection Proc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CMS/State plan selection proces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structions in our January 25, 2012 guidance are the first step in the process of establishing qualification to particip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CMS is interested in working wit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l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ted organizations with experience coordinating and delivering care to Medicare-Medicaid enroll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S is providing technical assistance and training on demonstration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election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standard Medicare Advantage and Prescription Drug Plan application and contracting timelines, with demonstration-specific flexibilities wherever possib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terested organizat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u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 the established deadlines in order to participate as demonstration plans in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xpect most State demonstration proposals to be public by early Apr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Dates for Interested Organiz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ey Dat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quired Action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7, 2012</w:t>
        <w:tab/>
        <w:t>Release for public comment of Contract Year 2013 Parts C and D Draft Call Letter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-July 2012</w:t>
        <w:tab/>
        <w:t>CMS-State joint plan selection process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6, 2012</w:t>
        <w:tab/>
        <w:t>Release of Part D formulary submission module in the Health Plan Management System (HPMS)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, 2012</w:t>
        <w:tab/>
        <w:t>Release of Contract Year 2013 Parts C and D Final Call Letter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, 2012</w:t>
        <w:tab/>
        <w:t>Last date for submission of a Notice of Intent to Apply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9, 2012</w:t>
        <w:tab/>
        <w:t>Last date for CMS to receive HPMS User ID connectivity forms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3, 2012</w:t>
        <w:tab/>
        <w:t>Release of the 2013 Medication Therapy Management Program (MTMP) module in HPM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Key Dates for Interested Organiz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ey Da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quired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30, 2012</w:t>
        <w:tab/>
        <w:tab/>
        <w:tab/>
        <w:t>Part D formulary submissions due for organizations</w:t>
        <w:tab/>
        <w:tab/>
        <w:tab/>
        <w:tab/>
        <w:tab/>
        <w:tab/>
        <w:t>submitting a new formu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7, 2012</w:t>
        <w:tab/>
        <w:tab/>
        <w:tab/>
        <w:t>MTMP submission deadline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4, 2012</w:t>
        <w:tab/>
        <w:t>Part D formulary submissions due for organizations that have already submitted a non-demonstration plan formulary for 2013 and intend to use the same formulary for demonstration plan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4, 2012</w:t>
        <w:tab/>
        <w:t>Submission of proposed plan benefit package (including all Medicare and Medicaid benefits)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30, 2012 (target date)</w:t>
        <w:tab/>
        <w:t>Demonstration plan selection completed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July – September 2012</w:t>
        <w:tab/>
        <w:t xml:space="preserve">CMS and State conduct readiness reviews for selected pl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y Dates for Interested Organization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ey Date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Required Acti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September 20, 2012</w:t>
        <w:tab/>
        <w:tab/>
        <w:t xml:space="preserve">Three-way contracts must be finalized no later than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(target date)</w:t>
        <w:tab/>
        <w:tab/>
        <w:t>this date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, 2012</w:t>
        <w:tab/>
        <w:t>Beneficiaries passively enrolled in demonstration plans are sent notice and provided information about opt-out procedures.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October 1, 2012</w:t>
        <w:tab/>
        <w:tab/>
        <w:t>Contract Year 2013 marketing activity begins.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5-December 7, 2012</w:t>
        <w:tab/>
        <w:t>Annual Coordinated Election Period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January 1, 2013</w:t>
        <w:tab/>
        <w:tab/>
        <w:t>Enrollment Effective Date</w:t>
        <w:tab/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Intent to Apply (NOIA)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ion of a NOIA is non-binding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tions </w:t>
      </w:r>
      <w:r>
        <w:rPr>
          <w:rFonts w:cs="Arial" w:ascii="Arial" w:hAnsi="Arial"/>
          <w:b/>
          <w:bCs/>
          <w:sz w:val="22"/>
          <w:szCs w:val="22"/>
        </w:rPr>
        <w:t>must</w:t>
      </w:r>
      <w:r>
        <w:rPr>
          <w:rFonts w:cs="Arial" w:ascii="Arial" w:hAnsi="Arial"/>
          <w:bCs/>
          <w:sz w:val="22"/>
          <w:szCs w:val="22"/>
        </w:rPr>
        <w:t xml:space="preserve"> meet the established deadlines to participate as demonstration plans in 20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parate application/plan selection processes for organizations currently offering or intending to offer non-demonstration MA or PDP products and demonstration plans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IA Proces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e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Required NOIA Activity</w:t>
      </w:r>
    </w:p>
    <w:p>
      <w:pPr>
        <w:pStyle w:val="Normal"/>
        <w:ind w:left="3600" w:hanging="3600"/>
        <w:rPr/>
      </w:pPr>
      <w:r>
        <w:rPr>
          <w:rFonts w:cs="Arial" w:ascii="Arial" w:hAnsi="Arial"/>
          <w:bCs/>
          <w:sz w:val="22"/>
          <w:szCs w:val="22"/>
        </w:rPr>
        <w:t>January 2012 – April 2, 2012</w:t>
        <w:tab/>
        <w:t xml:space="preserve">Organizations may submit a NOIA.  NOIAs submitted after April 2, 2012 will </w:t>
      </w:r>
      <w:r>
        <w:rPr>
          <w:rFonts w:cs="Arial" w:ascii="Arial" w:hAnsi="Arial"/>
          <w:b/>
          <w:bCs/>
          <w:sz w:val="22"/>
          <w:szCs w:val="22"/>
          <w:u w:val="single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be accepted.</w:t>
      </w:r>
    </w:p>
    <w:p>
      <w:pPr>
        <w:pStyle w:val="Normal"/>
        <w:ind w:left="3600" w:hanging="3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lowing interested organization </w:t>
        <w:tab/>
        <w:t>CMS assigns organizations a pending contract</w:t>
      </w:r>
    </w:p>
    <w:p>
      <w:pPr>
        <w:pStyle w:val="Normal"/>
        <w:ind w:left="3600" w:hanging="3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mission of NOIA</w:t>
        <w:tab/>
        <w:t>number and notifies them via email of the contract number and instructions for applying for a CMS User ID</w:t>
      </w:r>
    </w:p>
    <w:p>
      <w:pPr>
        <w:pStyle w:val="Normal"/>
        <w:ind w:left="3600" w:hanging="3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il 9, 2012</w:t>
        <w:tab/>
        <w:t>Last date for CMS receipt of User ID connectivity forms.</w:t>
      </w:r>
    </w:p>
    <w:p>
      <w:pPr>
        <w:pStyle w:val="Normal"/>
        <w:ind w:left="3600" w:hanging="3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IA Process Support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NOIA tool available at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vovici.com/wsb.dll/s/11dc4g4ddb7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Question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PMS user access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pms_access@cms.hhs.gov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Demonstration NOIA:  Linda Anders (410-786-0459)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Linda.Anders@cms.hhs.gov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note: Organizations must submit a separate NOIA for each St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lide 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work Adequacy Determin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MS’ preferred requirement standard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re standards for medical servic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id standards for LT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overlap, the appropriate standard will be negotiated in the Memorandum of Understanding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eptions proces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reas where Medicare’s medical service network adequacy standards cannot be me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t CMS/State exceptions review te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ide 1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xt Ste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re detailed guidance on the plan selection process to be provided in the coming weeks in CMS guidance document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tions should continue to monitor State activity on their demonstration proposals, including posting for public comment for stakeholder input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Slide 1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ources for More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inancial Alignment Initiative:  </w:t>
      </w:r>
      <w:hyperlink r:id="rId6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www.cms.gov/medicare-medicaid-coordination/08_FinancialModelstoSupportStatesEffortsinCareCoordination.asp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New MMCO mailbox for questions about the Capitated Financial Alignment Demonstration: </w:t>
      </w:r>
      <w:hyperlink r:id="rId7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CMS MMCOcapsmodel@cms.hhs.go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4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0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2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.gov/medicare-medicaid-coordination/downloads/FINALCMSCapitatedFinancialAlignmentModelplanguidance.pdf" TargetMode="External"/><Relationship Id="rId3" Type="http://schemas.openxmlformats.org/officeDocument/2006/relationships/hyperlink" Target="http://vovici.com/wsb.dll/s/11dc4g4ddb7" TargetMode="External"/><Relationship Id="rId4" Type="http://schemas.openxmlformats.org/officeDocument/2006/relationships/hyperlink" Target="mailto:hpms_access@cms.hhs.gov" TargetMode="External"/><Relationship Id="rId5" Type="http://schemas.openxmlformats.org/officeDocument/2006/relationships/hyperlink" Target="mailto:Linda.Anders@cms.hhs.gov" TargetMode="External"/><Relationship Id="rId6" Type="http://schemas.openxmlformats.org/officeDocument/2006/relationships/hyperlink" Target="http://www.cms.gov/medicare-medicaid-coordination/08_FinancialModelstoSupportStatesEffortsinCareCoordination.asp" TargetMode="External"/><Relationship Id="rId7" Type="http://schemas.openxmlformats.org/officeDocument/2006/relationships/hyperlink" Target="mailto:MedicareMedicaidCoordination@cms.hhs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2:00Z</dcterms:created>
  <dc:creator>BTortolani</dc:creator>
  <dc:description/>
  <dc:language>en-US</dc:language>
  <cp:lastModifiedBy>Jenna</cp:lastModifiedBy>
  <dcterms:modified xsi:type="dcterms:W3CDTF">2017-10-23T15:02:00Z</dcterms:modified>
  <cp:revision>2</cp:revision>
  <dc:subject/>
  <dc:title>Slide 1</dc:title>
</cp:coreProperties>
</file>