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6:00Z</dcterms:created>
  <dc:creator>Jacobs, Hilary (DPH)</dc:creator>
  <dc:description/>
  <dc:language>en-US</dc:language>
  <cp:lastModifiedBy> </cp:lastModifiedBy>
  <cp:lastPrinted>2014-09-15T17:58:00Z</cp:lastPrinted>
  <dcterms:modified xsi:type="dcterms:W3CDTF">2015-02-02T20:08:00Z</dcterms:modified>
  <cp:revision>3</cp:revision>
  <dc:subject/>
  <dc:title>Bristol County, MA prescribing data (including Fall River, MA and New Bedford, MA)</dc:title>
</cp:coreProperties>
</file>