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253"/>
        <w:gridCol w:w="5375"/>
        <w:gridCol w:w="2959"/>
        <w:gridCol w:w="1429"/>
        <w:gridCol w:w="116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Minutes from 11/9/17 meeting were handed ou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Tabled until next meeting</w:t>
            </w:r>
            <w:ins w:id="0" w:author="Phil Bombardier" w:date="2018-02-09T07:44:00Z">
              <w:r>
                <w:rPr/>
                <w:t xml:space="preserve"> </w:t>
              </w:r>
            </w:ins>
            <w:r>
              <w:rPr/>
              <w:t>due to lack of quoru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Nina Crasc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Adolescent Services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Keays spoke about therapeutic mentors and what they do with the youth.  </w:t>
            </w:r>
          </w:p>
          <w:p>
            <w:pPr>
              <w:pStyle w:val="Normal"/>
              <w:rPr/>
            </w:pPr>
            <w:r>
              <w:rPr/>
              <w:t>Mark will attend every other meeting to review and answer any questions regarding Child Adolescent Services.  Flag any questions and give to Sarah and then Mark will review them at the next meeting he attends.  Mark can all be outreached at the office any time in betwee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Mark Keays/Sarah St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eport from Area Board</w:t>
            </w:r>
          </w:p>
          <w:p>
            <w:pPr>
              <w:pStyle w:val="Normal"/>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John Bové reported that all the Site Boards will create a mission statement.  The Southeast Area Mission Statement was reviewed.  Plymouth could create one using that one as a template and replacing Southeast Area with Plymouth Sit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Tabled until next meeting</w:t>
            </w:r>
            <w:ins w:id="1" w:author=" " w:date="2018-02-13T10:05:00Z">
              <w:r>
                <w:rPr/>
                <w:t xml:space="preserve"> </w:t>
              </w:r>
            </w:ins>
            <w:ins w:id="2" w:author="Phil Bombardier" w:date="2018-02-09T07:47:00Z">
              <w:del w:id="3" w:author=" " w:date="2018-02-13T10:05:00Z">
                <w:r>
                  <w:rPr/>
                  <w:delText xml:space="preserve"> </w:delText>
                </w:r>
              </w:del>
            </w:ins>
            <w:r>
              <w:rPr/>
              <w:t>allowing the Board sufficient time to review th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John Bové,</w:t>
            </w:r>
            <w:ins w:id="4" w:author="Phil Bombardier" w:date="2018-02-09T07:47:00Z">
              <w:r>
                <w:rPr/>
                <w:t xml:space="preserve"> </w:t>
              </w:r>
            </w:ins>
            <w:r>
              <w:rPr/>
              <w:t>Board</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outheast Area Budget Updat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The Southeast Area budget overview FY2018 handout was discussed.  The spreadsheet breaks things down by the sites in the are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Unexpected Closure of the Plymouth Child and Family Crisis Center</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The closing of the Plymouth Child and Family Crisis Center was discussed.  A letter was handed out about the closing.  A letter from the board expressing the concern with this unexpected closure detailing the compliance shortfalls, such as the location not being central, will be sent to the Crisis Director, Massachusetts Behavioral Health Partnership (MBHP), the Secretary of Health and Human Services,  the Commissioner of the Department of Mental Health, and Area Director.</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Phil will prepare a letter and then will forward it James Cropper, Stephen Etkind, Commissioner Mikula, Secretary Sudders and Buddy Baker-Smith.</w:t>
            </w:r>
            <w:ins w:id="5" w:author="Phil Bombardier" w:date="2018-02-09T07:49:00Z">
              <w:r>
                <w:rPr/>
                <w:t xml:space="preserve"> </w:t>
              </w:r>
            </w:ins>
            <w:r>
              <w:rPr/>
              <w:t>Copies will be sent to State Senators and Representatives within the catchment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Phil Bombardi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egislative Breakfas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The Legislative Breakfast is February 8</w:t>
            </w:r>
            <w:r>
              <w:rPr>
                <w:vertAlign w:val="superscript"/>
              </w:rPr>
              <w:t>th</w:t>
            </w:r>
            <w:r>
              <w:rPr/>
              <w:t xml:space="preserve"> at the State House.  There is a bus from the Brockton Clubhouse going if people want to utilize it.</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mmunity Conversation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The next community conversation, Medication Management in Behavioral Health is February 23</w:t>
            </w:r>
            <w:r>
              <w:rPr>
                <w:vertAlign w:val="superscript"/>
              </w:rPr>
              <w:t>rd</w:t>
            </w:r>
            <w:r>
              <w:rPr/>
              <w:t xml:space="preserve"> at the Funkhouser Conference Room at the Beth Israel Deaconess Hospital.  Pedro Bonilla, MD; Lauren Collier, PMHNP and Donna Sawyer, PMHNP</w:t>
            </w:r>
            <w:ins w:id="6" w:author="Phil Bombardier" w:date="2018-02-09T07:45:00Z">
              <w:r>
                <w:rPr/>
                <w:t xml:space="preserve">, </w:t>
              </w:r>
            </w:ins>
            <w:r>
              <w:rPr/>
              <w:t>Dr. Lewis will be the presenters.</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havioral Health Fair</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There will be a Behavioral Health Fair on April 20</w:t>
            </w:r>
            <w:r>
              <w:rPr>
                <w:vertAlign w:val="superscript"/>
              </w:rPr>
              <w:t>th</w:t>
            </w:r>
            <w:r>
              <w:rPr/>
              <w:t xml:space="preserve"> The South Shore Behavioral health Collaborative decided to have a health fair with all the various resources in the are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ite Board Brochur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The Site Board Brochure was handed out and discussed.  Phil will make the final changes and email the final version.  Nina will look into the possibility of having copies made instead of trying to print them.</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Phil/Nin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harity Fund</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Lester Bloomberg is finding out for John Bové how we can accept money.  John will be meeting with him on Tuesday.  We are still looking into getting a fiscal agen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Discussion tabled until next meeting when Liz Haughn attend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ulletin 2018-01:  Emergency Department Boarding</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The memo and various other handouts regarding emergency department boarding of patients with acute behavioral health and/or substance use disorder emergencies were discussed.  The Commissioner and the State are doing everything in their power to prevent boarding in the ER.</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dditional</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Kathy Considine talked about the Family to Family class.  The classes are full.</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April 5, 201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lymouth Site Board</w:t>
    </w:r>
  </w:p>
  <w:p>
    <w:pPr>
      <w:pStyle w:val="Normal"/>
      <w:rPr/>
    </w:pPr>
    <w:r>
      <w:rPr>
        <w:b/>
      </w:rPr>
      <w:t>Date:</w:t>
    </w:r>
    <w:r>
      <w:rPr/>
      <w:t xml:space="preserve">  February 1, 2018</w:t>
    </w:r>
  </w:p>
  <w:p>
    <w:pPr>
      <w:pStyle w:val="Normal"/>
      <w:rPr>
        <w:rFonts w:ascii="Arial" w:hAnsi="Arial" w:cs="Arial"/>
      </w:rPr>
    </w:pPr>
    <w:r>
      <w:rPr>
        <w:b/>
      </w:rPr>
      <w:t>Attendees:</w:t>
    </w:r>
    <w:r>
      <w:rPr>
        <w:rFonts w:cs="Arial" w:ascii="Arial" w:hAnsi="Arial"/>
      </w:rPr>
      <w:t xml:space="preserve">  Phil Bombardier; John Bové; Kathleen Considine, Mark Keays, Patrick McGuire, Vanessa Moscato, Sarah Stanley, Bob Sylvester and Katherine Sylvester</w:t>
    </w:r>
  </w:p>
  <w:p>
    <w:pPr>
      <w:pStyle w:val="Normal"/>
      <w:rPr/>
    </w:pPr>
    <w:r>
      <w:rPr>
        <w:rFonts w:cs="Arial" w:ascii="Arial" w:hAnsi="Arial"/>
      </w:rPr>
      <w:t>Board Members in Attendance:  Phil Bombardier, John Bové, Kathleen Considine, Vanessa Moscato, Bob Sylvester and Katherine Sylvester</w:t>
    </w:r>
  </w:p>
  <w:p>
    <w:pPr>
      <w:pStyle w:val="Normal"/>
      <w:jc w:val="both"/>
      <w:rPr>
        <w:rFonts w:ascii="Arial" w:hAnsi="Arial" w:cs="Arial"/>
      </w:rPr>
    </w:pPr>
    <w:r>
      <w:rPr>
        <w:rFonts w:cs="Arial" w:ascii="Arial" w:hAnsi="Arial"/>
      </w:rPr>
      <w:t>Guests:  Sherry Hammel</w:t>
    </w:r>
  </w:p>
  <w:p>
    <w:pPr>
      <w:pStyle w:val="Normal"/>
      <w:jc w:val="both"/>
      <w:rPr>
        <w:rFonts w:ascii="Arial" w:hAnsi="Arial" w:cs="Arial"/>
      </w:rPr>
    </w:pPr>
    <w:r>
      <w:rPr>
        <w:rFonts w:cs="Arial" w:ascii="Arial" w:hAnsi="Arial"/>
      </w:rPr>
      <w:t>Recording:  Nina Crasco</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27:00Z</dcterms:created>
  <dc:creator>Department Of Mental Health</dc:creator>
  <dc:description/>
  <dc:language>en-US</dc:language>
  <cp:lastModifiedBy> </cp:lastModifiedBy>
  <cp:lastPrinted>2016-09-27T15:54:00Z</cp:lastPrinted>
  <dcterms:modified xsi:type="dcterms:W3CDTF">2018-02-13T16:27:00Z</dcterms:modified>
  <cp:revision>2</cp:revision>
  <dc:subject/>
  <dc:title>Disaster Behavioral Health Committee</dc:title>
</cp:coreProperties>
</file>