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w:t>
      </w:r>
    </w:p>
    <w:p>
      <w:pPr>
        <w:pStyle w:val="Normal"/>
        <w:rPr/>
      </w:pPr>
      <w:r>
        <w:rPr>
          <w:b/>
        </w:rPr>
        <w:t>Date:</w:t>
      </w:r>
      <w:r>
        <w:rPr/>
        <w:t xml:space="preserve">  June 8, 2018</w:t>
      </w:r>
    </w:p>
    <w:p>
      <w:pPr>
        <w:pStyle w:val="Normal"/>
        <w:rPr>
          <w:rFonts w:ascii="Arial" w:hAnsi="Arial" w:cs="Arial"/>
        </w:rPr>
      </w:pPr>
      <w:r>
        <w:rPr>
          <w:b/>
        </w:rPr>
        <w:t>Attendees:</w:t>
      </w:r>
      <w:r>
        <w:rPr>
          <w:rFonts w:cs="Arial" w:ascii="Arial" w:hAnsi="Arial"/>
        </w:rPr>
        <w:t>, Phil Bombardier; Brendan Burke, Kathleen Considine; Barbara DeCunzo; Sheila Flaherty, Nancy Leonard; John Bové; Sarah Stanley, Plymouth Site Director; Kathy Sylvester, Kelley Campbell, Colleen Slowey-Morelli.</w:t>
      </w:r>
    </w:p>
    <w:p>
      <w:pPr>
        <w:pStyle w:val="Normal"/>
        <w:rPr>
          <w:rFonts w:ascii="Arial" w:hAnsi="Arial" w:cs="Arial"/>
        </w:rPr>
      </w:pPr>
      <w:r>
        <w:rPr>
          <w:rFonts w:cs="Arial" w:ascii="Arial" w:hAnsi="Arial"/>
        </w:rPr>
        <w:t>Board Members in Attendance:  Phil Bombardier, Brendan Burke, Kathleen Considine, Barbara DeCunzo, Nancy Leonard; John Bové, and Kathy Sylvester, Kelley Campbell and Colleen Slowey-Morelli.</w:t>
      </w:r>
    </w:p>
    <w:p>
      <w:pPr>
        <w:pStyle w:val="Normal"/>
        <w:jc w:val="both"/>
        <w:rPr>
          <w:rFonts w:ascii="Arial" w:hAnsi="Arial" w:cs="Arial"/>
        </w:rPr>
      </w:pPr>
      <w:r>
        <w:rPr>
          <w:rFonts w:cs="Arial" w:ascii="Arial" w:hAnsi="Arial"/>
        </w:rPr>
        <w:t>Guests:  None</w:t>
      </w:r>
    </w:p>
    <w:p>
      <w:pPr>
        <w:pStyle w:val="Normal"/>
        <w:jc w:val="both"/>
        <w:rPr>
          <w:rFonts w:ascii="Arial" w:hAnsi="Arial" w:cs="Arial"/>
        </w:rPr>
      </w:pPr>
      <w:r>
        <w:rPr>
          <w:rFonts w:cs="Arial" w:ascii="Arial" w:hAnsi="Arial"/>
        </w:rPr>
        <w:t>Recording:  Nina Crasco</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New members Kelley Campbell and Colleen Slowey-Morelli were introduc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April 5, 2018 minutes as written.</w:t>
            </w:r>
          </w:p>
          <w:p>
            <w:pPr>
              <w:pStyle w:val="Normal"/>
              <w:rPr/>
            </w:pPr>
            <w:r>
              <w:rPr/>
              <w:t xml:space="preserve">Seconded and unanimously pass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Board Meeting Open Items from Previous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ECT Closing at Pembroke – Phil spoke with Dr. Lewis and offered to bring it to the Board if he needed support.  Sarah spoke about the potential of having ECT at BID.  Client who were receiving ECT have connected with other places to receive the treatment.</w:t>
            </w:r>
          </w:p>
          <w:p>
            <w:pPr>
              <w:pStyle w:val="Normal"/>
              <w:rPr/>
            </w:pPr>
            <w:r>
              <w:rPr/>
            </w:r>
          </w:p>
          <w:p>
            <w:pPr>
              <w:pStyle w:val="Normal"/>
              <w:rPr/>
            </w:pPr>
            <w:r>
              <w:rPr/>
              <w:t>Bulletin 2018-01, ED Boarding –No updates.  Nancy L. discussed an experience she had with Child &amp; Family Services and being told that the clinician would have to come from New Bedford because they didn’t have anyone in the area.  We can ask Child &amp; Family Services to come to the next meeting to give us an update.</w:t>
            </w:r>
          </w:p>
          <w:p>
            <w:pPr>
              <w:pStyle w:val="Normal"/>
              <w:rPr/>
            </w:pPr>
            <w:r>
              <w:rPr/>
            </w:r>
          </w:p>
          <w:p>
            <w:pPr>
              <w:pStyle w:val="Normal"/>
              <w:rPr/>
            </w:pPr>
            <w:r>
              <w:rPr/>
              <w:t>The new Plymouth DMH Site Advisory Board brochures were distribut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Ask Child &amp; Family Services to come to the next meeting to give us an updat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ove to Establish Vice President Positon for the Board</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otion to elect John Bove´ as Vice President was made, accepted, seconded and unanimously pass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Nina emailed the minutes from the May 2, 2018 Area Board Meeting.  John reminded everyone that the 2</w:t>
            </w:r>
            <w:r>
              <w:rPr>
                <w:vertAlign w:val="superscript"/>
              </w:rPr>
              <w:t>nd</w:t>
            </w:r>
            <w:r>
              <w:rPr/>
              <w:t xml:space="preserve"> Annual Academic, Civic Engagement and Employment (ACE) Award Ceremony will be held Wednesday, June 13</w:t>
            </w:r>
            <w:r>
              <w:rPr>
                <w:vertAlign w:val="superscript"/>
              </w:rPr>
              <w:t>th</w:t>
            </w:r>
            <w:r>
              <w:rPr/>
              <w:t xml:space="preserve"> from 1 – 4 p.m. at the Massasoit Conference Center in Brockton.  Sandi Whitney will be a speaker at the event.  Board members are encouraged to attend.  Clients from each Site will be presented with an awar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f you would like to attend the ACE Award Ceremony, please email Nina and she will RSVP to Kim Anderson for yo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Plymouth Site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We are planning for the transition from Community Based Flex Support Services (CBFS) to Adult Community Clinical Services (ACCS).  All clients will have a service either with ACCS, Program for Assertive Community Treatment (PACT), Case Management, etc.  All clients who were with CBFS would have been eligible for Behavioral Healthcare Program (BHCP).  Vinfen received the ACCS Program award for Plymouth.  Some Vinfen staff are changing roles.  Lisa Goldsmith left to work as a BHCP coordinator and Frank Woods took her position as the interim Team Leader.  Michelle Larned is coming back as the PACT director.  We will have PACT and ACCS leadership come to a future Board meeting after things are settl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ild/Adolescent Servic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Discussion tabled until next meeti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Friends of Plymouth Mental Health – tabled until next meeting.  Liz is finding out about the 501C</w:t>
            </w:r>
          </w:p>
          <w:p>
            <w:pPr>
              <w:pStyle w:val="Normal"/>
              <w:rPr/>
            </w:pPr>
            <w:r>
              <w:rPr/>
              <w:t>Bylaws – Approved with changes.  Nina will type.</w:t>
            </w:r>
          </w:p>
          <w:p>
            <w:pPr>
              <w:pStyle w:val="Normal"/>
              <w:rPr/>
            </w:pPr>
            <w:r>
              <w:rPr/>
              <w:t>Children’s Committee – tabled until next meeting.</w:t>
            </w:r>
          </w:p>
          <w:p>
            <w:pPr>
              <w:pStyle w:val="Normal"/>
              <w:rPr/>
            </w:pPr>
            <w:r>
              <w:rPr/>
              <w:t>Recruiting and Retention – ongoing.  Two new members came today.</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iz</w:t>
            </w:r>
          </w:p>
          <w:p>
            <w:pPr>
              <w:pStyle w:val="Normal"/>
              <w:rPr/>
            </w:pPr>
            <w:r>
              <w:rPr/>
            </w:r>
          </w:p>
          <w:p>
            <w:pPr>
              <w:pStyle w:val="Normal"/>
              <w:rPr/>
            </w:pPr>
            <w:r>
              <w:rPr/>
              <w:t>Nina</w:t>
            </w:r>
          </w:p>
          <w:p>
            <w:pPr>
              <w:pStyle w:val="Normal"/>
              <w:rPr/>
            </w:pPr>
            <w:r>
              <w:rPr/>
              <w:t>Liz</w:t>
            </w:r>
          </w:p>
          <w:p>
            <w:pPr>
              <w:pStyle w:val="Normal"/>
              <w:rPr/>
            </w:pPr>
            <w:r>
              <w:rPr/>
              <w:t>Kathleen</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Social Security Presentation – Thursday June 26 in the afternoon was discussed as a possible date with a second option of June 28 for the present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hil will email Delia DeMello and see which date will work for h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Sheila spoke about the new Jump Start Program which is in the beginning stages.  The program will help out financially for a client who is need, for example a YMCA membership, clothes for a job interview, a bike, etc.  There will be an application process and a committee would review the applications.</w:t>
            </w:r>
          </w:p>
          <w:p>
            <w:pPr>
              <w:pStyle w:val="Normal"/>
              <w:rPr/>
            </w:pPr>
            <w:r>
              <w:rPr/>
              <w:t>Kathleen met with Rep. Matt Muratore and others at the Chamber of Commerce to discuss starting a pilot transportation program that would serve Kingston, Carver, Plymouth and Wareham.  GATRA send a matching grant to the Department of Transportation.  NAMI and other non-profits would put money into it.  Client could get a ride with Uber or Lyf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Brendan will email the Board with information from the Medical Subcommittee of the Plymouth County Drug Abuse Task Force.</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5:00 p.m.  </w:t>
            </w:r>
          </w:p>
          <w:p>
            <w:pPr>
              <w:pStyle w:val="Normal"/>
              <w:rPr/>
            </w:pPr>
            <w:r>
              <w:rPr/>
              <w:t>Meetings for the remainder of 2018 are: August 2; October 4; and December 6 from 3-5 p.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2:00Z</dcterms:created>
  <dc:creator>Department Of Mental Health</dc:creator>
  <dc:description/>
  <cp:keywords/>
  <dc:language>en-US</dc:language>
  <cp:lastModifiedBy> </cp:lastModifiedBy>
  <cp:lastPrinted>2016-09-27T15:54:00Z</cp:lastPrinted>
  <dcterms:modified xsi:type="dcterms:W3CDTF">2018-06-12T13:18:00Z</dcterms:modified>
  <cp:revision>6</cp:revision>
  <dc:subject/>
  <dc:title>Disaster Behavioral Health Committee</dc:title>
</cp:coreProperties>
</file>