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ymouth Site Board – Hybrid Board Meeting</w:t>
      </w:r>
    </w:p>
    <w:p>
      <w:pPr>
        <w:pStyle w:val="Normal"/>
        <w:rPr/>
      </w:pPr>
      <w:r>
        <w:rPr>
          <w:b/>
        </w:rPr>
        <w:t>Date:</w:t>
      </w:r>
      <w:r>
        <w:rPr/>
        <w:t xml:space="preserve">  August 11, 2022</w:t>
      </w:r>
    </w:p>
    <w:p>
      <w:pPr>
        <w:pStyle w:val="Normal"/>
        <w:rPr/>
      </w:pPr>
      <w:r>
        <w:rPr>
          <w:b/>
        </w:rPr>
        <w:t xml:space="preserve">Attendees:  </w:t>
      </w:r>
      <w:r>
        <w:rPr/>
        <w:t>Phil Bombardier - President</w:t>
      </w:r>
      <w:r>
        <w:rPr>
          <w:b/>
        </w:rPr>
        <w:t>,</w:t>
      </w:r>
      <w:r>
        <w:rPr/>
        <w:t xml:space="preserve"> </w:t>
      </w:r>
      <w:r>
        <w:rPr>
          <w:bCs/>
        </w:rPr>
        <w:t>Nina Crasco – Administrative Assistant</w:t>
      </w:r>
      <w:r>
        <w:rPr>
          <w:b/>
        </w:rPr>
        <w:t>,</w:t>
      </w:r>
      <w:r>
        <w:rPr/>
        <w:t xml:space="preserve"> Theresa Silva – Plymouth DMH Site Director,  </w:t>
      </w:r>
      <w:del w:id="0" w:author="Crasco, Nina (DMH)" w:date="2022-08-16T13:26:00Z">
        <w:r>
          <w:rPr/>
          <w:delText>,</w:delText>
        </w:r>
      </w:del>
      <w:r>
        <w:rPr/>
        <w:t xml:space="preserve"> Sarah Cloud, MaryEllen Palmer, Elizabeth Normanly, Nancy Leonard, Sheila Flaherty, Virginia Horvath, Charlette Tarsi, Melissa Hutchings, Joan Poremba.</w:t>
      </w:r>
    </w:p>
    <w:p>
      <w:pPr>
        <w:pStyle w:val="Normal"/>
        <w:rPr/>
      </w:pPr>
      <w:r>
        <w:rPr>
          <w:b/>
        </w:rPr>
        <w:t>Board Members in Attendance:</w:t>
      </w:r>
      <w:r>
        <w:rPr/>
        <w:t xml:space="preserve"> Phil Bombardier - President</w:t>
      </w:r>
      <w:r>
        <w:rPr>
          <w:bCs/>
        </w:rPr>
        <w:t>,</w:t>
      </w:r>
      <w:r>
        <w:rPr>
          <w:b/>
        </w:rPr>
        <w:t xml:space="preserve"> </w:t>
      </w:r>
      <w:r>
        <w:rPr/>
        <w:t>Sarah Cloud, Elizabeth Normanly, Nancy Leonard and MaryEllen Palmer.</w:t>
      </w:r>
    </w:p>
    <w:p>
      <w:pPr>
        <w:pStyle w:val="Normal"/>
        <w:rPr>
          <w:rFonts w:ascii="Arial" w:hAnsi="Arial" w:cs="Arial"/>
          <w:b/>
          <w:b/>
        </w:rPr>
      </w:pPr>
      <w:r>
        <w:rPr>
          <w:b/>
        </w:rPr>
        <w:t>Guests</w:t>
      </w:r>
      <w:r>
        <w:rPr/>
        <w:t>:  Sheila Flaherty, Virginia Horvath, Charlette Tarsi, Melissa Hutchings, Joan Poremba</w:t>
      </w:r>
    </w:p>
    <w:p>
      <w:pPr>
        <w:pStyle w:val="Normal"/>
        <w:jc w:val="both"/>
        <w:rPr/>
      </w:pPr>
      <w:r>
        <w:rPr>
          <w:b/>
        </w:rPr>
        <w:t>Recording:</w:t>
      </w:r>
      <w:r>
        <w:rPr/>
        <w:t xml:space="preserve">  Nina Crasco</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3443"/>
        <w:gridCol w:w="4320"/>
        <w:gridCol w:w="2718"/>
        <w:gridCol w:w="1587"/>
        <w:gridCol w:w="1108"/>
      </w:tblGrid>
      <w:tr>
        <w:trPr>
          <w:tblHeader w:val="true"/>
        </w:trPr>
        <w:tc>
          <w:tcPr>
            <w:tcW w:w="3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 Person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rHeight w:val="728"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Approval of Prior Meeting Minut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une 9, 2022 minute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Motion to approve</w:t>
            </w:r>
            <w:del w:id="1" w:author="Crasco, Nina (DMH)" w:date="2022-08-16T13:25:00Z">
              <w:r>
                <w:rPr/>
                <w:delText>d</w:delText>
              </w:r>
            </w:del>
            <w:r>
              <w:rPr/>
              <w:t xml:space="preserve"> the minutes was made and seconded.</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Nina</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ite Updates</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eresa invited Virginia Horvath to join us to talk about Safe Haven.  </w:t>
            </w:r>
          </w:p>
          <w:p>
            <w:pPr>
              <w:pStyle w:val="Normal"/>
              <w:rPr/>
            </w:pPr>
            <w:r>
              <w:rPr/>
              <w:t>Theresa went over the activity report.  FHR is working to find a contractor to work on the space in Carver or to get another space to open the emergency respite program.  If you know of any contractors or available spaces, let Phil know.</w:t>
            </w:r>
          </w:p>
          <w:p>
            <w:pPr>
              <w:pStyle w:val="Normal"/>
              <w:rPr/>
            </w:pPr>
            <w:r>
              <w:rPr/>
              <w:t xml:space="preserve">Buddy Baker-Smith, Southeast Area Director is retiring on September 1, 2022.  </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resa</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 w:author="Phil Bombardier" w:date="2022-08-16T11:55:00Z">
              <w:r>
                <w:rPr/>
                <w:t>Membership Updates</w:t>
              </w:r>
            </w:ins>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3" w:author="Phil Bombardier" w:date="2022-08-16T11:55:00Z">
              <w:r>
                <w:rPr/>
                <w:t xml:space="preserve">John Rogers has resigned from the board. Charlette Tarsi and Melissa Hutchings have submitted </w:t>
              </w:r>
            </w:ins>
            <w:ins w:id="4" w:author="Phil Bombardier" w:date="2022-08-16T11:55:00Z">
              <w:del w:id="5" w:author="Crasco, Nina (DMH)" w:date="2022-08-16T13:25:00Z">
                <w:r>
                  <w:rPr/>
                  <w:delText xml:space="preserve">an </w:delText>
                </w:r>
              </w:del>
            </w:ins>
            <w:ins w:id="6" w:author="Phil Bombardier" w:date="2022-08-16T11:55:00Z">
              <w:r>
                <w:rPr/>
                <w:t>application</w:t>
              </w:r>
            </w:ins>
            <w:ins w:id="7" w:author="Crasco, Nina (DMH)" w:date="2022-08-16T13:25:00Z">
              <w:r>
                <w:rPr/>
                <w:t>s</w:t>
              </w:r>
            </w:ins>
            <w:ins w:id="8" w:author="Phil Bombardier" w:date="2022-08-16T11:56:00Z">
              <w:r>
                <w:rPr/>
                <w:t>.</w:t>
              </w:r>
            </w:ins>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isability Law Center Report about Bridgewater State Hospital</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We will bring this up in another meeting.  Kathleen is very involved.  </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DMH Discharge Polic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Elizabeth Normanly discussed concerns regarding barriers to DMH services. </w:t>
            </w:r>
          </w:p>
          <w:p>
            <w:pPr>
              <w:pStyle w:val="Normal"/>
              <w:rPr/>
            </w:pPr>
            <w:r>
              <w:rPr/>
              <w:t>1) If a client is unwilling or unable to participate</w:t>
            </w:r>
            <w:ins w:id="9" w:author="Phil Bombardier" w:date="2022-08-16T11:57:00Z">
              <w:r>
                <w:rPr/>
                <w:t>,</w:t>
              </w:r>
            </w:ins>
            <w:r>
              <w:rPr/>
              <w:t xml:space="preserve"> they get</w:t>
            </w:r>
            <w:ins w:id="10" w:author="Phil Bombardier" w:date="2022-08-16T11:57:00Z">
              <w:del w:id="11" w:author="Crasco, Nina (DMH)" w:date="2022-08-16T13:25:00Z">
                <w:r>
                  <w:rPr/>
                  <w:delText>s</w:delText>
                </w:r>
              </w:del>
            </w:ins>
            <w:r>
              <w:rPr/>
              <w:t xml:space="preserve"> discharged and can </w:t>
            </w:r>
            <w:ins w:id="12" w:author="Phil Bombardier" w:date="2022-08-16T11:58:00Z">
              <w:r>
                <w:rPr/>
                <w:t>reconnect with services</w:t>
              </w:r>
            </w:ins>
            <w:del w:id="13" w:author="Phil Bombardier" w:date="2022-08-16T11:58:00Z">
              <w:r>
                <w:rPr/>
                <w:delText>come back again</w:delText>
              </w:r>
            </w:del>
            <w:r>
              <w:rPr/>
              <w:t xml:space="preserve"> within a year.  </w:t>
            </w:r>
            <w:del w:id="14" w:author="Phil Bombardier" w:date="2022-08-16T11:57:00Z">
              <w:r>
                <w:rPr/>
                <w:delText xml:space="preserve"> </w:delText>
              </w:r>
            </w:del>
            <w:r>
              <w:rPr/>
              <w:t xml:space="preserve">After a year they would have to reapply for services.  </w:t>
            </w:r>
          </w:p>
          <w:p>
            <w:pPr>
              <w:pStyle w:val="Normal"/>
              <w:rPr/>
            </w:pPr>
            <w:r>
              <w:rPr/>
              <w:t xml:space="preserve">2) Discharging from acute hospitals and bringing someone to a shelter without arrangements made for them.  </w:t>
            </w:r>
          </w:p>
          <w:p>
            <w:pPr>
              <w:pStyle w:val="Normal"/>
              <w:rPr/>
            </w:pPr>
            <w:r>
              <w:rPr/>
              <w:t xml:space="preserve">Theresa said that the clinical part of the eligibility is good for year.  Someone with ACCS services for example who leaves services can come back within a year and will have a needs/means meeting and they would be offered a service.  If ACCS wasn’t available at that time, they would be waitlisted and a case manager would be assigned until there was an ACCS opening.  </w:t>
            </w:r>
          </w:p>
          <w:p>
            <w:pPr>
              <w:pStyle w:val="Normal"/>
              <w:rPr/>
            </w:pPr>
            <w:r>
              <w:rPr/>
              <w:t xml:space="preserve">There is always room for approvement with engagement issues.  Theresa strongly believes to go out and see them and try to get them to engage.  We really try to meet the clients where they are at.  </w:t>
            </w:r>
          </w:p>
          <w:p>
            <w:pPr>
              <w:pStyle w:val="Normal"/>
              <w:rPr/>
            </w:pPr>
            <w:r>
              <w:rPr/>
              <w:t xml:space="preserve">Charlette said that the HUB meets with </w:t>
            </w:r>
            <w:del w:id="15" w:author="Phil Bombardier" w:date="2022-08-16T11:58:00Z">
              <w:r>
                <w:rPr/>
                <w:delText xml:space="preserve"> </w:delText>
              </w:r>
            </w:del>
            <w:r>
              <w:rPr/>
              <w:t xml:space="preserve">providers at meetings and present situations with two risk factors and a concern for their safety – the community providers reach out to that person and get them stabilized.  67% of the situations get connected to the services that they need. 11% are informed of the service but may not reach out yet but know how to connect to the service.  </w:t>
            </w:r>
          </w:p>
          <w:p>
            <w:pPr>
              <w:pStyle w:val="Normal"/>
              <w:rPr/>
            </w:pPr>
            <w:r>
              <w:rPr/>
              <w:t>Regarding private hospital discharging people without housing, Theresa said unfortunately she has heard of private hospitals doing that.  If the person was well enough to discharge but didn’t have a home to go to</w:t>
            </w:r>
            <w:ins w:id="16" w:author="Phil Bombardier" w:date="2022-08-16T11:59:00Z">
              <w:r>
                <w:rPr/>
                <w:t>,</w:t>
              </w:r>
            </w:ins>
            <w:r>
              <w:rPr/>
              <w:t xml:space="preserve"> they would </w:t>
            </w:r>
            <w:ins w:id="17" w:author="Phil Bombardier" w:date="2022-08-16T11:59:00Z">
              <w:r>
                <w:rPr/>
                <w:t xml:space="preserve">probably </w:t>
              </w:r>
            </w:ins>
            <w:r>
              <w:rPr/>
              <w:t xml:space="preserve">be discharged to a shelter but Theresa assumes it would be last resort.  </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Safe Hav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Virgina Horvath</w:t>
            </w:r>
            <w:ins w:id="18" w:author="Crasco, Nina (DMH)" w:date="2022-08-16T13:18:00Z">
              <w:r>
                <w:rPr/>
                <w:t xml:space="preserve">, </w:t>
              </w:r>
            </w:ins>
            <w:ins w:id="19" w:author="Crasco, Nina (DMH)" w:date="2022-08-16T13:21:00Z">
              <w:r>
                <w:rPr/>
                <w:t>MS, Case Manager Supervisor and Contract Human Righ</w:t>
              </w:r>
            </w:ins>
            <w:ins w:id="20" w:author="Crasco, Nina (DMH)" w:date="2022-08-16T13:23:00Z">
              <w:r>
                <w:rPr/>
                <w:t xml:space="preserve">ts Coordinator of the Hyannis DMH Site </w:t>
              </w:r>
            </w:ins>
            <w:del w:id="21" w:author="Crasco, Nina (DMH)" w:date="2022-08-16T13:18:00Z">
              <w:r>
                <w:rPr/>
                <w:delText xml:space="preserve"> </w:delText>
              </w:r>
            </w:del>
            <w:ins w:id="22" w:author="Phil Bombardier" w:date="2022-08-16T11:59:00Z">
              <w:del w:id="23" w:author="Crasco, Nina (DMH)" w:date="2022-08-16T13:18:00Z">
                <w:r>
                  <w:rPr/>
                  <w:delText xml:space="preserve">(Title?) </w:delText>
                </w:r>
              </w:del>
            </w:ins>
            <w:r>
              <w:rPr/>
              <w:t xml:space="preserve">presented regarding the </w:t>
            </w:r>
            <w:del w:id="24" w:author="Phil Bombardier" w:date="2022-08-16T12:00:00Z">
              <w:r>
                <w:rPr/>
                <w:delText xml:space="preserve"> </w:delText>
              </w:r>
            </w:del>
            <w:r>
              <w:rPr/>
              <w:t>Safe Haven Program.  The Safe Haven model is a program that is evidence based and has been successful in engaging people who have not been easily engaged before.  They look at the people living in tents, under bridges, etc. and the chronically homeless, major mental illness.  There will be 7 individual bedrooms.  It will be staffed 24 hours a day. People will have safes in their rooms for medications and personal belongings.  It is a low barrier program which means you can be still struggling with substance abuse or other issues and can still be in the program.  It is set up for an 18 month to 2 years stay.  They have distributed a referral form and they are accepting referrals.  The program is located on the Cape in Hyannis</w:t>
            </w:r>
            <w:ins w:id="25" w:author="Phil Bombardier" w:date="2022-08-16T12:01:00Z">
              <w:r>
                <w:rPr/>
                <w:t xml:space="preserve"> but is available for to people from the entire Southeast Catchment Area</w:t>
              </w:r>
            </w:ins>
            <w:r>
              <w:rPr/>
              <w:t>.</w:t>
            </w:r>
            <w:del w:id="26" w:author="Phil Bombardier" w:date="2022-08-16T12:00:00Z">
              <w:r>
                <w:rPr/>
                <w:delText xml:space="preserve"> </w:delText>
              </w:r>
            </w:del>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Ongoing Projec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27" w:author="Phil Bombardier" w:date="2022-08-16T12:02:00Z">
              <w:r>
                <w:rPr/>
                <w:t xml:space="preserve">- </w:t>
              </w:r>
            </w:ins>
            <w:r>
              <w:rPr/>
              <w:t xml:space="preserve">The community conversation is September 22.  A flyer has been created.  </w:t>
            </w:r>
          </w:p>
          <w:p>
            <w:pPr>
              <w:pStyle w:val="Normal"/>
              <w:rPr>
                <w:ins w:id="29" w:author="Phil Bombardier" w:date="2022-08-16T12:02:00Z"/>
              </w:rPr>
            </w:pPr>
            <w:ins w:id="28" w:author="Phil Bombardier" w:date="2022-08-16T12:02:00Z">
              <w:r>
                <w:rPr/>
              </w:r>
            </w:ins>
          </w:p>
          <w:p>
            <w:pPr>
              <w:pStyle w:val="Normal"/>
              <w:rPr/>
            </w:pPr>
            <w:r>
              <w:rPr/>
              <w:t xml:space="preserve">NAMI meeting will be at the Plymouth Country Club on September 10.  Dr. Kenneth Duckworth wrote a new book and he will be speaking and his book </w:t>
            </w:r>
            <w:del w:id="30" w:author="Crasco, Nina (DMH)" w:date="2022-08-16T13:24:00Z">
              <w:r>
                <w:rPr/>
                <w:delText xml:space="preserve">with </w:delText>
              </w:r>
            </w:del>
            <w:ins w:id="31" w:author="Crasco, Nina (DMH)" w:date="2022-08-16T13:24:00Z">
              <w:r>
                <w:rPr/>
                <w:t xml:space="preserve">will </w:t>
              </w:r>
            </w:ins>
            <w:r>
              <w:rPr/>
              <w:t>be available to buy</w:t>
            </w:r>
            <w:ins w:id="32" w:author="Crasco, Nina (DMH)" w:date="2022-08-16T13:24:00Z">
              <w:r>
                <w:rPr/>
                <w:t>.</w:t>
              </w:r>
            </w:ins>
            <w:del w:id="33" w:author="Crasco, Nina (DMH)" w:date="2022-08-16T13:24:00Z">
              <w:r>
                <w:rPr/>
                <w:delText xml:space="preserve"> and</w:delText>
              </w:r>
            </w:del>
            <w:del w:id="34" w:author="Phil Bombardier" w:date="2022-08-16T12:02:00Z">
              <w:r>
                <w:rPr/>
                <w:delText xml:space="preserve"> also</w:delText>
              </w:r>
            </w:del>
            <w:del w:id="35" w:author="Crasco, Nina (DMH)" w:date="2022-08-16T13:24:00Z">
              <w:r>
                <w:rPr/>
                <w:delText xml:space="preserve"> h</w:delText>
              </w:r>
            </w:del>
            <w:ins w:id="36" w:author="Crasco, Nina (DMH)" w:date="2022-08-16T13:24:00Z">
              <w:r>
                <w:rPr/>
                <w:t xml:space="preserve">  H</w:t>
              </w:r>
            </w:ins>
            <w:r>
              <w:rPr/>
              <w:t xml:space="preserve">e will </w:t>
            </w:r>
            <w:ins w:id="37" w:author="Phil Bombardier" w:date="2022-08-16T12:02:00Z">
              <w:r>
                <w:rPr/>
                <w:t xml:space="preserve">also </w:t>
              </w:r>
            </w:ins>
            <w:r>
              <w:rPr/>
              <w:t xml:space="preserve">be doing a book signing.  </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 xml:space="preserve">Open Discussion/Introduction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troductions were made</w:t>
            </w:r>
            <w:ins w:id="38" w:author="Phil Bombardier" w:date="2022-08-16T12:03:00Z">
              <w:r>
                <w:rPr/>
                <w:t xml:space="preserve"> to orient the two new board applicants</w:t>
              </w:r>
            </w:ins>
            <w: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Adjournment/Next Meet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Meeting adjourned at 5 p.m.  </w:t>
            </w:r>
          </w:p>
          <w:p>
            <w:pPr>
              <w:pStyle w:val="Normal"/>
              <w:rPr/>
            </w:pPr>
            <w:r>
              <w:rPr/>
              <w:t>The next PLYMOUTH SITE BOARD meeting is October 13, 202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0/13/22</w:t>
            </w:r>
          </w:p>
        </w:tc>
      </w:tr>
    </w:tbl>
    <w:p>
      <w:pPr>
        <w:pStyle w:val="Normal"/>
        <w:rPr/>
      </w:pPr>
      <w:r>
        <w:rPr/>
      </w:r>
    </w:p>
    <w:p>
      <w:pPr>
        <w:pStyle w:val="Normal"/>
        <w:rPr/>
      </w:pPr>
      <w:r>
        <w:rPr>
          <w:b/>
        </w:rPr>
        <w:t xml:space="preserve">DMH staff: </w:t>
      </w:r>
      <w:r>
        <w:rPr/>
        <w:t xml:space="preserve">Minutes should be emailed to </w:t>
      </w:r>
      <w:r>
        <w:rPr>
          <w:b/>
        </w:rPr>
        <w:t>DMH-DL – Open Meeting Minutes</w:t>
      </w:r>
      <w:r>
        <w:rPr/>
        <w:t xml:space="preserve"> after the Public Body approves them.</w:t>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YMOUTH SITE BOARD MINUTES</w:t>
    </w:r>
  </w:p>
  <w:p>
    <w:pPr>
      <w:pStyle w:val="Header"/>
      <w:rPr/>
    </w:pPr>
    <w:r>
      <w:rPr/>
      <w:t xml:space="preserve">Page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Arial" w:hAnsi="Arial" w:eastAsia="Calibri" w:cs="Times New Roman"/>
      <w:szCs w:val="22"/>
    </w:rPr>
  </w:style>
  <w:style w:type="paragraph" w:styleId="Xmsonormal">
    <w:name w:val="x_msonormal"/>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7:26:00Z</dcterms:created>
  <dc:creator>Department Of Mental Health</dc:creator>
  <dc:description/>
  <cp:keywords/>
  <dc:language>en-US</dc:language>
  <cp:lastModifiedBy>Crasco, Nina (DMH)</cp:lastModifiedBy>
  <cp:lastPrinted>2022-08-15T16:17:00Z</cp:lastPrinted>
  <dcterms:modified xsi:type="dcterms:W3CDTF">2022-08-16T17:26:00Z</dcterms:modified>
  <cp:revision>3</cp:revision>
  <dc:subject/>
  <dc:title>Disaster Behavioral Health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C9F85D0B03EF4FA3A92C1EAA21274E</vt:lpwstr>
  </property>
  <property fmtid="{D5CDD505-2E9C-101B-9397-08002B2CF9AE}" pid="3" name="__Grammarly_42___1">
    <vt:lpwstr>__Grammarly_42___1</vt:lpwstr>
  </property>
  <property fmtid="{D5CDD505-2E9C-101B-9397-08002B2CF9AE}" pid="4" name="__Grammarly_42____i">
    <vt:lpwstr>__Grammarly_42____i</vt:lpwstr>
  </property>
</Properties>
</file>