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w:t>
      </w:r>
    </w:p>
    <w:p>
      <w:pPr>
        <w:pStyle w:val="Normal"/>
        <w:rPr/>
      </w:pPr>
      <w:r>
        <w:rPr>
          <w:b/>
        </w:rPr>
        <w:t>Date:</w:t>
      </w:r>
      <w:r>
        <w:rPr/>
        <w:t xml:space="preserve">  December 6, 2018</w:t>
      </w:r>
    </w:p>
    <w:p>
      <w:pPr>
        <w:pStyle w:val="Normal"/>
        <w:rPr/>
      </w:pPr>
      <w:r>
        <w:rPr>
          <w:b/>
        </w:rPr>
        <w:t>Attendees:</w:t>
      </w:r>
      <w:r>
        <w:rPr>
          <w:rFonts w:cs="Arial" w:ascii="Arial" w:hAnsi="Arial"/>
        </w:rPr>
        <w:t xml:space="preserve">  </w:t>
      </w:r>
      <w:r>
        <w:rPr/>
        <w:t>Phil Bombardier, President; Brendan Burke, Ray Burton, Kathleen Considine, Sheila Flaherty, Sherry Hammel, Liz Haughn, Nancy Leonard, Liz Taylor, Interim Plymouth Site Director, Colleen Slowey-Morelli, Kathy Sylvester and Robert Sylvester.</w:t>
      </w:r>
    </w:p>
    <w:p>
      <w:pPr>
        <w:pStyle w:val="Normal"/>
        <w:rPr>
          <w:rFonts w:ascii="Arial" w:hAnsi="Arial" w:cs="Arial"/>
        </w:rPr>
      </w:pPr>
      <w:r>
        <w:rPr>
          <w:b/>
        </w:rPr>
        <w:t>Board Members in Attendance:</w:t>
      </w:r>
      <w:r>
        <w:rPr>
          <w:rFonts w:cs="Arial" w:ascii="Arial" w:hAnsi="Arial"/>
        </w:rPr>
        <w:t xml:space="preserve"> </w:t>
      </w:r>
      <w:r>
        <w:rPr/>
        <w:t>Phil Bombardier, Brendan Burke, Ray Burton, Kathleen Considine, Sherry Hammel, Liz Haughn, Nancy Leonard, Colleen Slowey-Morelli, Kathy Sylvester and Robert Sylvester.</w:t>
      </w:r>
      <w:r>
        <w:rPr>
          <w:rFonts w:cs="Arial" w:ascii="Arial" w:hAnsi="Arial"/>
        </w:rPr>
        <w:t xml:space="preserve"> </w:t>
      </w:r>
    </w:p>
    <w:p>
      <w:pPr>
        <w:pStyle w:val="Normal"/>
        <w:rPr/>
      </w:pPr>
      <w:r>
        <w:rPr>
          <w:b/>
        </w:rPr>
        <w:t>Guests:  Sheila Flaherty</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42"/>
        <w:gridCol w:w="5182"/>
        <w:gridCol w:w="2894"/>
        <w:gridCol w:w="1723"/>
        <w:gridCol w:w="1135"/>
      </w:tblGrid>
      <w:tr>
        <w:trPr>
          <w:tblHeader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Motion was made to accept the October 4, 2018 minutes as written.</w:t>
            </w:r>
          </w:p>
          <w:p>
            <w:pPr>
              <w:pStyle w:val="Normal"/>
              <w:rPr/>
            </w:pPr>
            <w:r>
              <w:rPr/>
              <w:t xml:space="preserve">Seconded and unanimously passed.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Board Meeting Open Items from Previous Meeting</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ation by Pembroke Hospital/Mass Heal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apeutic Respite Program (TRP) closed in Wareham and moved to Hyannis.  A draft of a letter to Howard “Buddy” Baker-Smith, Southeast Area Director was reviewed and suggestions made.</w:t>
            </w:r>
          </w:p>
          <w:p>
            <w:pPr>
              <w:pStyle w:val="Normal"/>
              <w:rPr/>
            </w:pPr>
            <w:r>
              <w:rPr/>
            </w:r>
          </w:p>
          <w:p>
            <w:pPr>
              <w:pStyle w:val="Normal"/>
              <w:rPr/>
            </w:pPr>
            <w:r>
              <w:rPr/>
              <w:t>Crisis Experience White Paper - Sherry passed out copies of the Merits of Services from a peer Perspective white paper for the Board to review and comment on.  Phil Suggested putting a timeline/limit of the project.</w:t>
            </w:r>
          </w:p>
          <w:p>
            <w:pPr>
              <w:pStyle w:val="Normal"/>
              <w:rPr/>
            </w:pPr>
            <w:r>
              <w:rPr/>
            </w:r>
          </w:p>
          <w:p>
            <w:pPr>
              <w:pStyle w:val="Normal"/>
              <w:rPr/>
            </w:pPr>
            <w:r>
              <w:rPr/>
              <w:t xml:space="preserve">EBT Cards used by Vinfen - Discussion regarding how meals are planned and paid for at the group homes.  Liz Taylor (Interim Site Director) said Vinfen hasn’t been taking the EBT cards.  There was discussion as to what the MBHP and State guidelines are.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Arrange for speakers to come present sometime after the new year.  Presentation may be scheduled a different day from the Board Meeting.</w:t>
            </w:r>
          </w:p>
          <w:p>
            <w:pPr>
              <w:pStyle w:val="Normal"/>
              <w:rPr/>
            </w:pPr>
            <w:r>
              <w:rPr/>
            </w:r>
          </w:p>
          <w:p>
            <w:pPr>
              <w:pStyle w:val="Normal"/>
              <w:rPr/>
            </w:pPr>
            <w:r>
              <w:rPr/>
              <w:t>Phil will revise the draft letter and send to Buddy Baker-Smith and cc the Board Members.</w:t>
            </w:r>
          </w:p>
          <w:p>
            <w:pPr>
              <w:pStyle w:val="Normal"/>
              <w:rPr/>
            </w:pPr>
            <w:r>
              <w:rPr/>
            </w:r>
          </w:p>
          <w:p>
            <w:pPr>
              <w:pStyle w:val="Normal"/>
              <w:rPr/>
            </w:pPr>
            <w:r>
              <w:rPr/>
              <w:t>Sherry and Vanessa will gather information from peers through surveys and interviews and report findings back to the Board.</w:t>
            </w:r>
          </w:p>
          <w:p>
            <w:pPr>
              <w:pStyle w:val="Normal"/>
              <w:rPr/>
            </w:pPr>
            <w:r>
              <w:rPr/>
            </w:r>
          </w:p>
          <w:p>
            <w:pPr>
              <w:pStyle w:val="Normal"/>
              <w:rPr/>
            </w:pPr>
            <w:r>
              <w:rPr/>
              <w:t xml:space="preserve">Phil and Liz will try to find out more information at report back to the Board.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t>Sherry/Vane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il/Liz 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tatus of Site Director Search</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Discussion tabled until next meeting.  John Bové is on va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B. is retiring at President of the Area Board.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ll Citizens Board Meeting Recap</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Plymouth was a very active Board and had many accomplishments.</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ymouth Site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We are still in transition from Community Based Flexible Support (CBFS) to Adult Community Clinical Services (ACCS).</w:t>
            </w:r>
          </w:p>
          <w:p>
            <w:pPr>
              <w:pStyle w:val="Normal"/>
              <w:rPr/>
            </w:pPr>
            <w:r>
              <w:rPr/>
              <w:t>We are working on spending out share of the two$2 million allotted for housing.  This will help people who graduate out of the Adult Community Clinical Services (ACCS) programs but can’t afford the rent to be able to move out.  The money will be managed by DMH to help those people move ou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Liz T. will get more clarification regarding the EBT cards.</w:t>
            </w:r>
          </w:p>
          <w:p>
            <w:pPr>
              <w:pStyle w:val="Normal"/>
              <w:rPr/>
            </w:pPr>
            <w:r>
              <w:rPr/>
              <w:t>Liz T. will continue to update regarding housing mov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iz</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Vinfen’s Role</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Nancy spoke about concerns she had with a recent interaction with a staff person at PACT.  Liz T. said that if there were any issues Chuck Tuplin, Director of Service at Vinfen oversees PACT and could be contacted.  Other issues regarding rent, utilities and appliances of client’s will be referred to Vinfen by Liz T. for clarification and to report back to Nancy.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Liz will ask Vinfen for clarification and to report back to Nancy.</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iz 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ave the Date</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A Save the Date flyer was passed out for the next Legislative Breakfast at the State House Great Hall from 9:30 to 11 a.m. on 2/13/19.</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hild/Adolescent Services</w:t>
            </w:r>
          </w:p>
          <w:p>
            <w:pPr>
              <w:pStyle w:val="Normal"/>
              <w:rPr/>
            </w:pPr>
            <w:r>
              <w:rPr/>
              <w:t xml:space="preserve">And </w:t>
            </w:r>
          </w:p>
          <w:p>
            <w:pPr>
              <w:pStyle w:val="Normal"/>
              <w:rPr/>
            </w:pPr>
            <w:r>
              <w:rPr/>
              <w:t xml:space="preserve">Transitional Age Youth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Mark Keays was not able to attend.  Board would like an update on the RFR.</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ina will ask Mark to come to the next meetin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Status/ plans for funds raised from the comedy event – There was a motion to give the money to NAMI’s Jump Start Program.  Motion was seconded and unanimously passed.</w:t>
            </w:r>
          </w:p>
          <w:p>
            <w:pPr>
              <w:pStyle w:val="Normal"/>
              <w:rPr/>
            </w:pPr>
            <w:r>
              <w:rPr/>
            </w:r>
          </w:p>
          <w:p>
            <w:pPr>
              <w:pStyle w:val="Normal"/>
              <w:rPr/>
            </w:pPr>
            <w:r>
              <w:rPr/>
              <w:t xml:space="preserve">Youth/Young Adult Committee – Liz Haughn will be meeting with Julia Meehan and will report back to the Board if there is anything we can do to help.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iz &amp; Barbara</w:t>
            </w:r>
          </w:p>
          <w:p>
            <w:pPr>
              <w:pStyle w:val="Normal"/>
              <w:rPr/>
            </w:pPr>
            <w:r>
              <w:rPr/>
            </w:r>
          </w:p>
          <w:p>
            <w:pPr>
              <w:pStyle w:val="Normal"/>
              <w:rPr/>
            </w:pPr>
            <w:r>
              <w:rPr/>
            </w:r>
          </w:p>
          <w:p>
            <w:pPr>
              <w:pStyle w:val="Normal"/>
              <w:rPr/>
            </w:pPr>
            <w:r>
              <w:rPr/>
            </w:r>
          </w:p>
          <w:p>
            <w:pPr>
              <w:pStyle w:val="Normal"/>
              <w:rPr/>
            </w:pPr>
            <w:r>
              <w:rPr/>
            </w:r>
          </w:p>
          <w:p>
            <w:pPr>
              <w:pStyle w:val="Normal"/>
              <w:rPr/>
            </w:pPr>
            <w:r>
              <w:rPr/>
              <w:t xml:space="preserve">Liz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regarding the Therapeutic Respite Program (TRP) in Wareham closing and moving to Hyannis and the impact it will have on the Plymouth Site.  The Board would like to actively pursue having a TRP in the Plymouth area.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Write a letter to Buddy Baker-Smith</w:t>
            </w:r>
          </w:p>
          <w:p>
            <w:pPr>
              <w:pStyle w:val="Normal"/>
              <w:rPr/>
            </w:pPr>
            <w:r>
              <w:rPr/>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019 Meeting Schedule</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The next meeting will be the first meeting of 2019 and the annual meeting.  Suggested meeting dates are 2/7, 4/4/, 6/6, 8/1, 10/3 and 12/5 from 3 – 5 p.m.    Motion was made to accept these dates and was seconded and unanimously passed.</w:t>
            </w:r>
          </w:p>
          <w:p>
            <w:pPr>
              <w:pStyle w:val="Normal"/>
              <w:rPr/>
            </w:pPr>
            <w:r>
              <w:rPr/>
              <w:t xml:space="preserve">Officer elections are required annually.  </w:t>
            </w:r>
          </w:p>
          <w:p>
            <w:pPr>
              <w:pStyle w:val="Normal"/>
              <w:rPr/>
            </w:pPr>
            <w:r>
              <w:rPr/>
              <w:t xml:space="preserve">Election of President and Vice President will be held at the February 7th meeting.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gratulations to Kathleen Considine who was elected as President of NAMI Mass Board.  </w:t>
            </w:r>
          </w:p>
          <w:p>
            <w:pPr>
              <w:pStyle w:val="Normal"/>
              <w:rPr/>
            </w:pPr>
            <w:r>
              <w:rPr/>
              <w:t>The Executive Director of NAMI Mass resigned and NAMI is actively searched for a new Executive Director.  If any knows of anyone who would be a good fit for this position, please contact Kathleen C.</w:t>
            </w:r>
          </w:p>
          <w:p>
            <w:pPr>
              <w:pStyle w:val="Normal"/>
              <w:rPr/>
            </w:pPr>
            <w:r>
              <w:rPr/>
              <w:t xml:space="preserve">This Saturday 12/8 from 10 – 1 p.m. is the drop off at the Plymouth Bay House, 340 Court Street for the Pembroke Hospital gifts.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5:00 p.m.  </w:t>
            </w:r>
          </w:p>
          <w:p>
            <w:pPr>
              <w:pStyle w:val="Normal"/>
              <w:rPr/>
            </w:pPr>
            <w:r>
              <w:rPr/>
              <w:t>Next Meeting is February 7th from 3-5 p.m.</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51:00Z</dcterms:created>
  <dc:creator>Department Of Mental Health</dc:creator>
  <dc:description/>
  <dc:language>en-US</dc:language>
  <cp:lastModifiedBy> </cp:lastModifiedBy>
  <cp:lastPrinted>2016-09-27T15:54:00Z</cp:lastPrinted>
  <dcterms:modified xsi:type="dcterms:W3CDTF">2018-12-21T13:51:00Z</dcterms:modified>
  <cp:revision>2</cp:revision>
  <dc:subject/>
  <dc:title>Disaster Behavioral Health Committee</dc:title>
</cp:coreProperties>
</file>