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November 20, 2014</w:t>
      </w:r>
    </w:p>
    <w:p>
      <w:pPr>
        <w:pStyle w:val="Normal"/>
        <w:spacing w:lineRule="auto" w:line="360"/>
        <w:rPr>
          <w:rFonts w:ascii="Arial" w:hAnsi="Arial" w:cs="Arial"/>
        </w:rPr>
      </w:pPr>
      <w:r>
        <w:rPr>
          <w:rFonts w:cs="Arial" w:ascii="Arial" w:hAnsi="Arial"/>
          <w:b/>
        </w:rPr>
        <w:t>Previous Plans:</w:t>
      </w:r>
      <w:r>
        <w:rPr>
          <w:rFonts w:cs="Arial" w:ascii="Arial" w:hAnsi="Arial"/>
        </w:rPr>
        <w:t xml:space="preserve"> Routine testing results from groundwater monitoring well samples collected during the weeks of August 18, 2014, and August 25, 2014 were reported by Entergy-GEL</w:t>
      </w:r>
      <w:r>
        <w:rPr>
          <w:rStyle w:val="FootnoteCharacters"/>
          <w:rStyle w:val="FootnoteAnchor"/>
          <w:rFonts w:cs="Arial" w:ascii="Arial" w:hAnsi="Arial"/>
        </w:rPr>
        <w:footnoteReference w:id="2"/>
      </w:r>
      <w:r>
        <w:rPr>
          <w:rFonts w:cs="Arial" w:ascii="Arial" w:hAnsi="Arial"/>
        </w:rPr>
        <w:t xml:space="preserve">.  Split sample results for the weeks of August 18, 2014 and August 25, 2014 were also reported by MERL. Recent results are described below and all available historical monitoring data received through October 16, 2014 are also posted on MDPH’s website at: </w:t>
      </w:r>
      <w:hyperlink r:id="rId2">
        <w:r>
          <w:rPr>
            <w:rStyle w:val="InternetLink"/>
            <w:rFonts w:cs="Arial" w:ascii="Arial" w:hAnsi="Arial"/>
          </w:rPr>
          <w:t>http://www.mass.gov/eohhs/gov/departments/dph/programs/environmental-health/exposure-topics/radiation/environmental-monitoring.html</w:t>
        </w:r>
      </w:hyperlink>
    </w:p>
    <w:p>
      <w:pPr>
        <w:pStyle w:val="Normal"/>
        <w:spacing w:lineRule="auto" w:line="360"/>
        <w:rPr>
          <w:rFonts w:ascii="Arial" w:hAnsi="Arial" w:cs="Arial"/>
        </w:rPr>
      </w:pPr>
      <w:r>
        <w:rPr>
          <w:rFonts w:cs="Arial" w:ascii="Arial" w:hAnsi="Arial"/>
        </w:rPr>
      </w:r>
    </w:p>
    <w:p>
      <w:pPr>
        <w:pStyle w:val="Normal"/>
        <w:spacing w:lineRule="auto" w:line="360"/>
        <w:ind w:left="720" w:firstLine="720"/>
        <w:rPr/>
      </w:pPr>
      <w:r>
        <w:rPr>
          <w:rFonts w:cs="Arial" w:ascii="Arial" w:hAnsi="Arial"/>
          <w:sz w:val="18"/>
          <w:szCs w:val="18"/>
        </w:rPr>
        <w:t>Table 1</w:t>
      </w:r>
      <w:r>
        <w:rPr>
          <w:rStyle w:val="FootnoteCharacters"/>
          <w:rStyle w:val="FootnoteAnchor"/>
          <w:rFonts w:cs="Arial" w:ascii="Arial" w:hAnsi="Arial"/>
          <w:sz w:val="18"/>
          <w:szCs w:val="18"/>
        </w:rPr>
        <w:footnoteReference w:id="3"/>
      </w:r>
      <w:r>
        <w:rPr>
          <w:rFonts w:cs="Arial" w:ascii="Arial" w:hAnsi="Arial"/>
          <w:sz w:val="18"/>
          <w:szCs w:val="18"/>
        </w:rPr>
        <w:t>:  Week of August 18</w:t>
      </w:r>
      <w:r>
        <w:rPr>
          <w:rFonts w:cs="Arial" w:ascii="Arial" w:hAnsi="Arial"/>
          <w:sz w:val="18"/>
          <w:szCs w:val="18"/>
          <w:vertAlign w:val="superscript"/>
        </w:rPr>
        <w:t>th</w:t>
      </w:r>
      <w:r>
        <w:rPr>
          <w:rFonts w:cs="Arial" w:ascii="Arial" w:hAnsi="Arial"/>
          <w:sz w:val="18"/>
          <w:szCs w:val="18"/>
        </w:rPr>
        <w:t xml:space="preserve"> </w:t>
        <w:tab/>
        <w:tab/>
        <w:tab/>
      </w:r>
      <w:r>
        <w:rPr>
          <w:rFonts w:cs="Arial" w:ascii="Arial" w:hAnsi="Arial"/>
          <w:b/>
          <w:sz w:val="18"/>
          <w:szCs w:val="18"/>
        </w:rPr>
        <w:t xml:space="preserve"> </w:t>
        <w:tab/>
      </w:r>
      <w:r>
        <w:rPr>
          <w:rFonts w:cs="Arial" w:ascii="Arial" w:hAnsi="Arial"/>
          <w:sz w:val="18"/>
          <w:szCs w:val="18"/>
        </w:rPr>
        <w:t>Table 2:  Week of August 25th</w:t>
      </w:r>
      <w:r>
        <w:rPr>
          <w:rFonts w:cs="Arial" w:ascii="Arial" w:hAnsi="Arial"/>
          <w:sz w:val="18"/>
          <w:szCs w:val="18"/>
          <w:vertAlign w:val="superscript"/>
        </w:rPr>
        <w:t>th</w:t>
      </w:r>
      <w:r>
        <w:rPr>
          <w:rFonts w:cs="Arial" w:ascii="Arial" w:hAnsi="Arial"/>
          <w:sz w:val="18"/>
          <w:szCs w:val="18"/>
        </w:rPr>
        <w:t xml:space="preserve"> </w:t>
      </w:r>
    </w:p>
    <w:tbl>
      <w:tblPr>
        <w:tblW w:w="10045" w:type="dxa"/>
        <w:jc w:val="left"/>
        <w:tblInd w:w="-113" w:type="dxa"/>
        <w:tblLayout w:type="fixed"/>
        <w:tblCellMar>
          <w:top w:w="0" w:type="dxa"/>
          <w:left w:w="108" w:type="dxa"/>
          <w:bottom w:w="0" w:type="dxa"/>
          <w:right w:w="108" w:type="dxa"/>
        </w:tblCellMar>
      </w:tblPr>
      <w:tblGrid>
        <w:gridCol w:w="1477"/>
        <w:gridCol w:w="1117"/>
        <w:gridCol w:w="1171"/>
        <w:gridCol w:w="1170"/>
        <w:gridCol w:w="257"/>
        <w:gridCol w:w="257"/>
        <w:gridCol w:w="257"/>
        <w:gridCol w:w="257"/>
        <w:gridCol w:w="257"/>
        <w:gridCol w:w="378"/>
        <w:gridCol w:w="1107"/>
        <w:gridCol w:w="1170"/>
        <w:gridCol w:w="117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cation</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RL pCi/L</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ergy -GEL  pCi/L</w:t>
            </w:r>
          </w:p>
        </w:tc>
        <w:tc>
          <w:tcPr>
            <w:tcW w:w="2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Lo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MERL pC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Entergy -GEL  pCi/L</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9*</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98*</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W 202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MW 20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8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2 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2 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405*</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83*</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5</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59*</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89*</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6*</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87*</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65*</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208-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W 208-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64*</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8-I</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8-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5*</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09</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7</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0</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1*</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1</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2</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3</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2*</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4</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65*</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5</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3</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7</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6</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9</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7</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65*</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8</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2</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219</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87</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0</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2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3</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 4R</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5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W 4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2</w:t>
            </w:r>
          </w:p>
        </w:tc>
      </w:tr>
      <w:tr>
        <w:trPr>
          <w:trHeight w:val="2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boat ramp</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W-boat ram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6/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427*</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ntake</w:t>
            </w:r>
          </w:p>
        </w:tc>
        <w:tc>
          <w:tcPr>
            <w:tcW w:w="11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8/2014</w:t>
            </w:r>
          </w:p>
        </w:tc>
        <w:tc>
          <w:tcPr>
            <w:tcW w:w="117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NDA&lt;300*</w:t>
            </w:r>
          </w:p>
        </w:tc>
        <w:tc>
          <w:tcPr>
            <w:tcW w:w="1170"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NDA&lt;363*</w:t>
            </w:r>
          </w:p>
        </w:tc>
        <w:tc>
          <w:tcPr>
            <w:tcW w:w="257"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06"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W-intak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DA&lt;372*</w:t>
            </w:r>
          </w:p>
        </w:tc>
      </w:tr>
      <w:tr>
        <w:trPr>
          <w:trHeight w:val="562" w:hRule="atLeast"/>
        </w:trPr>
        <w:tc>
          <w:tcPr>
            <w:tcW w:w="5192" w:type="dxa"/>
            <w:gridSpan w:val="5"/>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p>
            <w:pPr>
              <w:pStyle w:val="Normal"/>
              <w:rPr>
                <w:rFonts w:ascii="Arial" w:hAnsi="Arial" w:cs="Arial"/>
                <w:b/>
                <w:b/>
                <w:bCs/>
                <w:sz w:val="16"/>
                <w:szCs w:val="16"/>
              </w:rPr>
            </w:pPr>
            <w:r>
              <w:rPr>
                <w:rFonts w:cs="Arial" w:ascii="Arial" w:hAnsi="Arial"/>
                <w:b/>
                <w:bCs/>
                <w:sz w:val="16"/>
                <w:szCs w:val="16"/>
              </w:rPr>
              <w:t>**   Analysis pending</w:t>
            </w:r>
          </w:p>
          <w:p>
            <w:pPr>
              <w:pStyle w:val="Normal"/>
              <w:rPr>
                <w:rFonts w:ascii="Arial" w:hAnsi="Arial" w:cs="Arial"/>
                <w:b/>
                <w:b/>
                <w:bCs/>
                <w:sz w:val="16"/>
                <w:szCs w:val="16"/>
              </w:rPr>
            </w:pPr>
            <w:r>
              <w:rPr>
                <w:rFonts w:cs="Arial" w:ascii="Arial" w:hAnsi="Arial"/>
                <w:b/>
                <w:bCs/>
                <w:sz w:val="16"/>
                <w:szCs w:val="16"/>
              </w:rPr>
              <w:t>-    not analyzed this week</w:t>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7"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5"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utine Groundwater Testing Results:</w:t>
      </w:r>
    </w:p>
    <w:p>
      <w:pPr>
        <w:pStyle w:val="Normal"/>
        <w:spacing w:lineRule="auto" w:line="360"/>
        <w:rPr>
          <w:rFonts w:ascii="Arial" w:hAnsi="Arial" w:cs="Arial"/>
          <w:b/>
          <w:b/>
        </w:rPr>
      </w:pPr>
      <w:r>
        <w:rPr>
          <w:rFonts w:cs="Arial" w:ascii="Arial" w:hAnsi="Arial"/>
        </w:rPr>
        <w:t>With a few exceptions, results for the majority of groundwater monitoring wells at PNPS have indicated historically low tritium concentrations. The week of August 25</w:t>
      </w:r>
      <w:r>
        <w:rPr>
          <w:rFonts w:cs="Arial" w:ascii="Arial" w:hAnsi="Arial"/>
          <w:vertAlign w:val="superscript"/>
        </w:rPr>
        <w:t>th</w:t>
      </w:r>
      <w:r>
        <w:rPr>
          <w:rFonts w:cs="Arial" w:ascii="Arial" w:hAnsi="Arial"/>
        </w:rPr>
        <w:t xml:space="preserve"> was a comprehensive sampling round and results for all wells are shown in Table 2.  Entergy results showed no-detectable tritium or tritium just above the limits of detection (which ranged from 364 to 405 pCi//L) for most monitoring wells that are monitored on a quarterly basis.  Groundwater wells currently being monitored on a weekly or bi-weekly basis are described in more detail below.  </w:t>
        <w:br/>
      </w:r>
    </w:p>
    <w:p>
      <w:pPr>
        <w:pStyle w:val="Normal"/>
        <w:spacing w:lineRule="auto" w:line="360"/>
        <w:rPr>
          <w:rFonts w:ascii="Arial" w:hAnsi="Arial" w:cs="Arial"/>
          <w:b/>
          <w:b/>
        </w:rPr>
      </w:pPr>
      <w:r>
        <w:rPr>
          <w:rFonts w:cs="Arial" w:ascii="Arial" w:hAnsi="Arial"/>
          <w:b/>
        </w:rPr>
        <w:t>Groundwater Wells Monitored Weekly and Bi-weekly:</w:t>
      </w:r>
    </w:p>
    <w:p>
      <w:pPr>
        <w:pStyle w:val="Normal"/>
        <w:spacing w:lineRule="auto" w:line="360"/>
        <w:rPr>
          <w:rFonts w:ascii="Arial" w:hAnsi="Arial" w:cs="Arial"/>
        </w:rPr>
      </w:pPr>
      <w:r>
        <w:rPr>
          <w:rFonts w:cs="Arial" w:ascii="Arial" w:hAnsi="Arial"/>
        </w:rPr>
        <w:t xml:space="preserve">The latest available tritium results for weekly and bi-weekly groundwater monitoring reported by Entergy and MERL since June 9, 2014 are summarized in Table 3.  </w:t>
      </w:r>
    </w:p>
    <w:p>
      <w:pPr>
        <w:pStyle w:val="Normal"/>
        <w:spacing w:lineRule="auto" w:line="360"/>
        <w:rPr>
          <w:rFonts w:ascii="Arial" w:hAnsi="Arial" w:cs="Arial"/>
        </w:rPr>
      </w:pPr>
      <w:r>
        <w:rPr/>
        <w:drawing>
          <wp:inline distT="0" distB="0" distL="0" distR="0">
            <wp:extent cx="6396355" cy="541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96355" cy="541274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Monitoring wells MW205 and MW206 have continued their historically low tritium trends.  At the request of MDPH, weekly sampling of MW205 has been in place since January 2014 in order to monitor potential down-gradient impacts of tritium in groundwater originating from the area of MW219 and catch basin 10 (CB-10) where higher tritium levels were detected in groundwater in December 2013.  As shown in Table 3, weekly results for MW205 since early June 2014 have ranged from no tritium detected to 1510 pCi/L, and results have been consistently non-detect in MW205 since the beginning of July.  Entergy bi-weekly results for MW206 showed no detectible tritium in samples collected since June 9, 2014.  Available results for MERL split sample analyses have shown generally consistent tritium resul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DPH continues to monitor weekly results for MW218 and MW219 which are located in the vicinity of the neutralization sump discharge line separation discovered in April 2013.  MW218 is located down-gradient of the pipe separation area and, as shown in Table 3, tritium results from Entergy for this well have remained generally consistent with detections ranging from between approximately ~1000 pCi/L to slightly greater than 2000 pCi/L since June 9, 2014.  MW219 is located down-gradient of CB-10 and the tritium elevations detected in this monitoring well last spring (e.g. 14,400 pCi/L in May 2014 described in a previous investigation update) have shown a general decreasing trend.  Available results for MERL split analyses for MW218 and MW219 were generally consistent with Entergy’s results.  As previously reported, Entergy believes that an increase in surface water runoff to CB-10 may be flushing residual tritium in soil down into the underlying groundwater, which in turn has impacted MW219.  Recent investigation activities associated with CB-10 are further described in the Investigation Activities/Plans section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itium results for MW216, located just down-gradient from the end of the deep foundation on the northeast corner of the turbine and reactor buildings, continue to be monitored on a weekly basis.  Tritium detected in this monitoring well continues to be elevated with both Entergy and MERL results fluctuating between approximately ~1000 pCi/L to less than ~7000 pCi/L since June 9, 2014.  Investigation of possible tritium sources contributing to the elevated tritium detected in MW216 are currently ongoing and are described in the Investigation Activities/Plans section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W209 and MW211 are also located down-gradient of the neutralization sump discharge line separation area and are currently being sampled weekly.  As shown in Table 3, available results for MW209 from both Entergy and MERL indicated consistent detections of tritium in this well generally at or near ~1000 pCi/L.  The latest tritium results for MW209 from Entergy indicated 1,180 pCi/L of tritium in a sample collected September 15, 2014.  Results reported by Entergy and MERL for MW211 also indicated consistent trends generally at or near ~1000 pCi/L with the most recent results indicating 1,320 pCi/L of tritium detected by Entergy in a sample collected September 15, 2014.  Finally, Entergy and MERL results for MW201 showed low or no detections of tritium and MW215 remained within typical rang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Surface Water Sampling Results:  </w:t>
      </w:r>
    </w:p>
    <w:p>
      <w:pPr>
        <w:pStyle w:val="Normal"/>
        <w:spacing w:lineRule="auto" w:line="360"/>
        <w:rPr>
          <w:rFonts w:ascii="Arial" w:hAnsi="Arial" w:cs="Arial"/>
        </w:rPr>
      </w:pPr>
      <w:r>
        <w:rPr>
          <w:rFonts w:cs="Arial" w:ascii="Arial" w:hAnsi="Arial"/>
        </w:rPr>
        <w:t>Since the discovery of elevated tritium in MW219, surface water samples at the location downstream of MW205 have been collected on a weekly basis. Weekly surface water sampling results reported by Entergy from June 9 through October 10, 2014 for the location downstream of MW205 indicated no detectable tritium.  Results of MERL split surface water sample analyses have also been non-detect through the week of September 29</w:t>
      </w:r>
      <w:r>
        <w:rPr>
          <w:rFonts w:cs="Arial" w:ascii="Arial" w:hAnsi="Arial"/>
          <w:vertAlign w:val="superscript"/>
        </w:rPr>
        <w:t>th</w:t>
      </w:r>
      <w:r>
        <w:rPr>
          <w:rFonts w:cs="Arial" w:ascii="Arial" w:hAnsi="Arial"/>
        </w:rPr>
        <w:t xml:space="preserve"> and subsequent weekly surface water samples are currently being analyzed.  Entergy results for the quarterly surface water sample collected from the boat ramp area were non-detect and MERL results are currently pend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vestigation Activities/Plans:</w:t>
      </w:r>
    </w:p>
    <w:p>
      <w:pPr>
        <w:pStyle w:val="Normal"/>
        <w:spacing w:lineRule="auto" w:line="360"/>
        <w:rPr>
          <w:rFonts w:ascii="Arial" w:hAnsi="Arial" w:cs="Arial"/>
        </w:rPr>
      </w:pPr>
      <w:r>
        <w:rPr>
          <w:rFonts w:cs="Arial" w:ascii="Arial" w:hAnsi="Arial"/>
        </w:rPr>
        <w:t>Entergy recently conducted additional soil sampling to further characterize subsurface soil contamination previously identified in the area of the neutralization sump discharge line separation (results of initial soil sampling conducted in July 2013 have been described in previous investigation updates).  In early August 2014, Entergy collected soil samples from five locations near the pipe separation area at various depths (e.g. approximately 5, 10, and 15 feet below ground surface), and analyzed for tritium and gamma radionuclides.  Based on sample results reported by Entergy, results for 4 of the 5 soil borings indicated low levels of tritium (i.e. ND – 185 pCi/kg) and no gamma radionuclides (i.e. manganese-54, cobalt-60, cesium-137) were detected.  Sample results for the 5</w:t>
      </w:r>
      <w:r>
        <w:rPr>
          <w:rFonts w:cs="Arial" w:ascii="Arial" w:hAnsi="Arial"/>
          <w:vertAlign w:val="superscript"/>
        </w:rPr>
        <w:t>th</w:t>
      </w:r>
      <w:r>
        <w:rPr>
          <w:rFonts w:cs="Arial" w:ascii="Arial" w:hAnsi="Arial"/>
        </w:rPr>
        <w:t xml:space="preserve"> soil boring (i.e. Hole 4) located in closest vicinity to the pipe separation area showed low level detections of tritium (i.e. 43.6 – 73.8 pCi/kg), cobalt-60 (i.e. ND - 222.0 pCi/kg) and cesium-137 (240 - 1050 pCi/kg) at various depths, and no detections of manganese-54.  Results of split soil sample analyses conducted by MERL yielded consistent results.  All samples collected from Hole 4 were also analyzed for hard-to-detect (HTD) radionuclides by Entergy’s contract laboratory and results for HTDs were non-detect.  Soil results for Hole 4 are consistent with those previously reported for July 2013 results and Entergy reports they will continue to work with the NRC in addressing these findings.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n August, Entergy conducted an investigation and evaluation of the appendix R duct bank area, which is the electrical duct bank that exits the reactor building auxiliary bay near the neutralization sump discharge line. </w:t>
      </w:r>
      <w:r>
        <w:rPr/>
        <w:t xml:space="preserve"> </w:t>
      </w:r>
      <w:r>
        <w:rPr>
          <w:rFonts w:cs="Arial" w:ascii="Arial" w:hAnsi="Arial"/>
        </w:rPr>
        <w:t xml:space="preserve">Water previously discovered in the vicinity of an electrical junction box in the reactor building auxiliary bay that connects to the Appendix R duct bank was one of the observations that led to the discovery of the neutralization sump discharge line separation in spring 2013.  Results of Entergy’s recent investigation of the appendix R duct bank confirmed that no integrity issues are apparent and determined that all components were intac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ntergy also conducted inspection, investigation, and cleaning of Catch Basins 10 and 11 (CB-10, CB-11) in August.  MDPH staff was on-site to observe the inspection of CB-10 which is located up-gradient of MW219.  As previously reported, an increase in tritium from MW219 during</w:t>
      </w:r>
      <w:r>
        <w:rPr>
          <w:rFonts w:cs="Arial" w:ascii="Arial" w:hAnsi="Arial"/>
          <w:bCs/>
          <w:color w:val="000000"/>
        </w:rPr>
        <w:t xml:space="preserve"> May and June, 2014 indicated some change in potential source(s) of tritium to this monitoring well.  Entergy reported that paving activities in the area of CB-10 occurred in late April, and as a result, there has been increased surface water runoff into CB-10.  Entergy therefore believes that this increased water runoff into CB-10 may be flushing residual tritium in soil down into the underlying groundwater, which in turn has impacted MW219.  Entergy reported that results of the August investigation activities indicated that CB-10 and CB-11 required cleaning to remove accumulated silt from the bottom of the basins and this work was subsequently completed.  In addition, it was determined that the grouting around the storm drain entry pipes located within CB-10 and CB-11was degraded.  Entergy reported that they re-entered both basins to re-grout and seal these pipe joints the week of October 6, 2014.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part of Entergy’s investigation into possible sources of tritium detected in MW216, an inspection was also conducted of Junction Box 3 (JB-3), a catch basin in the area of MW216 that accepts roof drain runoff.  Entergy reported that results of the August JB-3 inspection indicated that the catch basin appeared to be completely intact and no repair work would be needed.  Entergy also reported that a sample of water that had accumulated within JB-3 was collected on August 7, 2014 and had been analyzed for tritium.  Results of this sample indicated no tritium detected (NDA&lt;410 pCi/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continues to work with their consultant to evaluate the potential for water migration from inside the plant to groundwater via seismic gaps</w:t>
      </w:r>
      <w:r>
        <w:rPr>
          <w:rStyle w:val="FootnoteCharacters"/>
          <w:rStyle w:val="FootnoteAnchor"/>
          <w:rFonts w:cs="Arial" w:ascii="Arial" w:hAnsi="Arial"/>
        </w:rPr>
        <w:footnoteReference w:id="4"/>
      </w:r>
      <w:r>
        <w:rPr>
          <w:rFonts w:cs="Arial" w:ascii="Arial" w:hAnsi="Arial"/>
        </w:rPr>
        <w:t xml:space="preserve"> as another possible tritium source to MW216.  These ongoing investigation activities include evaluation of possible migration pathways, identification of sampling locations where water may be accumulating within these seismic gaps, and inspection of the integrity of the sealant barriers within them which Entergy reports has been an issue identified at other nuclear power pl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ongoing MW216 investigation activities, Entergy recently reported collection of samples from condensate drains (associated with air conditioning units used for office spaces in the summer) which drain from the roof in downspouts that are directed to JB-3.  Entergy reported that tritium was detected in the air conditioning condensate at concentrations ranging from 3500-4000 pCi/L and they plan to continue to work with their consultant to evaluate whether this could be a contributor to tritium levels detected in MW216.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notably investigations planned to further evaluate possible tritium sources in the vicinity of MW219 and MW216.</w:t>
      </w:r>
    </w:p>
    <w:p>
      <w:pPr>
        <w:pStyle w:val="Normal"/>
        <w:autoSpaceDE w:val="false"/>
        <w:spacing w:lineRule="auto" w:line="360"/>
        <w:rPr>
          <w:rFonts w:ascii="Arial" w:hAnsi="Arial" w:cs="Arial"/>
          <w:color w:val="000000"/>
        </w:rPr>
      </w:pPr>
      <w:r>
        <w:rPr>
          <w:rFonts w:cs="Arial" w:ascii="Arial" w:hAnsi="Arial"/>
          <w:color w:val="000000"/>
        </w:rPr>
      </w:r>
    </w:p>
    <w:sectPr>
      <w:headerReference w:type="default" r:id="rId4"/>
      <w:footerReference w:type="default" r:id="rId5"/>
      <w:footnotePr>
        <w:numFmt w:val="decimal"/>
      </w:footnotePr>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revious updates have reported the data from Entergy in the tables as “GEL”.  To enhance clarity in the presentation of results, the tables will now report Entergy results as “Entergy-GEL”. </w:t>
      </w:r>
    </w:p>
  </w:footnote>
  <w:footnote w:id="3">
    <w:p>
      <w:pPr>
        <w:pStyle w:val="Footnote"/>
        <w:rPr/>
      </w:pPr>
      <w:r>
        <w:rPr>
          <w:rStyle w:val="FootnoteCharacters"/>
        </w:rPr>
        <w:footnoteRef/>
      </w:r>
      <w:r>
        <w:rPr>
          <w:sz w:val="16"/>
          <w:szCs w:val="16"/>
        </w:rPr>
        <w:t xml:space="preserve"> </w:t>
      </w:r>
      <w:r>
        <w:rPr>
          <w:sz w:val="16"/>
          <w:szCs w:val="16"/>
        </w:rPr>
        <w:t>PNPS screening level for tritium in groundwater monitoring wells is 3,000 pCi/L, which is 1/10</w:t>
      </w:r>
      <w:r>
        <w:rPr>
          <w:sz w:val="16"/>
          <w:szCs w:val="16"/>
          <w:vertAlign w:val="superscript"/>
        </w:rPr>
        <w:t>th</w:t>
      </w:r>
      <w:r>
        <w:rPr>
          <w:sz w:val="16"/>
          <w:szCs w:val="16"/>
        </w:rPr>
        <w:t xml:space="preserve"> of the NRC-approved Pilgrim Offsite Dose Calculation Manual standard for tritium in non-drinking water sources. The EPA drinking water standard is 20,000 pCi/L. The nearest municipal drinking water wells are approximately 2.5 miles from the plant.</w:t>
      </w:r>
    </w:p>
  </w:footnote>
  <w:footnote w:id="4">
    <w:p>
      <w:pPr>
        <w:pStyle w:val="Footnote"/>
        <w:rPr/>
      </w:pPr>
      <w:r>
        <w:rPr>
          <w:rStyle w:val="FootnoteCharacters"/>
        </w:rPr>
        <w:footnoteRef/>
      </w:r>
      <w:r>
        <w:rPr/>
        <w:t xml:space="preserve"> “</w:t>
      </w:r>
      <w:r>
        <w:rPr/>
        <w:t>Seismic gaps” are engineered spaces between two foundations that allow them to move independently in a seismic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departments/dph/programs/environmental-health/exposure-topics/radiation/environmental-monitoring.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16:00Z</dcterms:created>
  <dc:creator>MDPH - Bureau of Environmental Health</dc:creator>
  <dc:description/>
  <cp:keywords>PNPS Pilgrim Nuclear Power Station tritium</cp:keywords>
  <dc:language>en-US</dc:language>
  <cp:lastModifiedBy> </cp:lastModifiedBy>
  <cp:lastPrinted>2014-11-26T14:51:00Z</cp:lastPrinted>
  <dcterms:modified xsi:type="dcterms:W3CDTF">2014-11-26T20:07:00Z</dcterms:modified>
  <cp:revision>7</cp:revision>
  <dc:subject>Pilgrim Nuclear Power Station (PNPS): Tritium in Groundwater Monitoring Wells Updates as of November 20, 2014</dc:subject>
  <dc:title>Issue/Title: Pilgrim Nuclear Power Station: Tritium in Groundwater Monitoring Wells</dc:title>
</cp:coreProperties>
</file>