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bookmarkStart w:id="0" w:name="_Hlk126911831"/>
      <w:r>
        <w:rPr>
          <w:b/>
          <w:bCs/>
          <w:color w:val="FF0000"/>
          <w:sz w:val="32"/>
          <w:szCs w:val="32"/>
          <w:u w:val="single"/>
        </w:rPr>
        <w:t>IMPORTANT CHANGES TO THE MCSR RENEWAL PROCESS</w:t>
      </w:r>
      <w:bookmarkEnd w:id="0"/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Dear Podiatrist: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Section 9 of chapter 260 of the acts of 2020</w:t>
        </w:r>
      </w:hyperlink>
      <w:r>
        <w:rPr>
          <w:sz w:val="23"/>
          <w:szCs w:val="23"/>
        </w:rPr>
        <w:t xml:space="preserve"> requires the Department of Public Health’s (DPH) Drug Control Program (DCP) to synchronize the term and expiration dates of your </w:t>
      </w:r>
      <w:r>
        <w:rPr/>
        <w:t>Massachusetts Controlled Substance Registration (</w:t>
      </w:r>
      <w:r>
        <w:rPr>
          <w:sz w:val="23"/>
          <w:szCs w:val="23"/>
        </w:rPr>
        <w:t>MCSR) with your Board issued Podiatry license.  For podiatrists this means the next time you renew your MCSR, it will now have a term of 1 year instead of 3 and will be synchronized with your Board issued Podiatry licen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 implement this requirement, the next time you renew your Podiatrist MCSR, it will have a term of at least one year and expire on December 3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of the following year.  </w:t>
      </w:r>
    </w:p>
    <w:p>
      <w:pPr>
        <w:pStyle w:val="Normal"/>
        <w:rPr/>
      </w:pPr>
      <w:r>
        <w:rPr>
          <w:sz w:val="23"/>
          <w:szCs w:val="23"/>
        </w:rPr>
        <w:t>Example: My current MCSR expires 3/16/2024; when renewed will expire December 31, 2025</w:t>
      </w:r>
    </w:p>
    <w:p>
      <w:pPr>
        <w:pStyle w:val="Normal"/>
        <w:rPr/>
      </w:pPr>
      <w:r>
        <w:rPr>
          <w:sz w:val="23"/>
          <w:szCs w:val="23"/>
        </w:rPr>
        <w:t>Example: My current MCSR expires 3/16/2025; when renewed will expire December 31, 2026</w:t>
      </w:r>
    </w:p>
    <w:p>
      <w:pPr>
        <w:pStyle w:val="Normal"/>
        <w:rPr/>
      </w:pPr>
      <w:r>
        <w:rPr>
          <w:sz w:val="23"/>
          <w:szCs w:val="23"/>
        </w:rPr>
        <w:t>Example: My current MCSR expires 3/16/2026; when renewed will expire December 31,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et forth in the Executive Office of Administration and Finance’s rate regulation, 801 CMR 4.02, the fee for MCSR registration and renewal is $150 annually.  Certain practitioners have been paying a fee of $150 for a 3-year MCSR, while others have been paying $150 annually.  Henceforth all practitioners will be paying the annual fee of $150.</w:t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We are pleased to announce one stop shopping! You will now renew your MCSR on-line through the same portal as your Board issued Podiatry license.  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You will be receiving instructions via email to link your current MCSR to your existing account in the DPH eLicensing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egislature.gov/Laws/SessionLaws/Acts/2020/Chapter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7:00Z</dcterms:created>
  <dc:creator>Kyle Marshall</dc:creator>
  <dc:description/>
  <cp:keywords/>
  <dc:language>en-US</dc:language>
  <cp:lastModifiedBy>Johnson, David E (DPH)</cp:lastModifiedBy>
  <cp:lastPrinted>2015-01-29T09:50:00Z</cp:lastPrinted>
  <dcterms:modified xsi:type="dcterms:W3CDTF">2023-03-16T17:27:00Z</dcterms:modified>
  <cp:revision>2</cp:revision>
  <dc:subject/>
  <dc:title> </dc:title>
</cp:coreProperties>
</file>