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CES Coordinators as of 08/15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report any changes in agency ACES Coordinator information to ACES Help at HRD-DL-ACESHelp@massmail.state.ma.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216"/>
        <w:gridCol w:w="2834"/>
        <w:gridCol w:w="4308"/>
        <w:gridCol w:w="2434"/>
      </w:tblGrid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ordinator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e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A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y Jackso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y.jackson@massmail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70-7676, ext. 112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R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E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Beth Burnand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.beth.burnand@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6-171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A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y Gonsalve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y.gonsalves@massmail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27-204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F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A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y Gonsalve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y.gonsalves@massmail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27-204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B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A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ce Pagoni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ce.pagonis@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36-0317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 Glazerma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.glazerman@massmail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267-940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B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A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res Ciarlante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res.ciarlante@dcp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27-4006, ext. 339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A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sa Kelly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sa.Kelly@massmail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94-6005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P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a Durling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a.durling@MassMail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-820-206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 Cunningham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.cunningham@MassMail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7-887-7113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P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wn Givha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wn.givhan@pol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-820-2656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J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P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wn Givha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wn.givhan@pol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-820-2656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P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 Mullaney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.mullaney@massmail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267-6767, ext. 219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A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y Gonsalve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y.gonsalves@massmail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27-204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 Drina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rey.drinan@dac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27-6465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P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A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res Ciarl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Wong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res.ciarlante@dcp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.y.wong@massmail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27-4006, ext. 3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27-4006, ext. 314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E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Pierre Mi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anna Zabriskie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.pierremike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.zabriskie@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17-626-12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17-626-1299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P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el Fourn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landa Rosario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el.Fournier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landa.rosario@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567-31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567-3145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LWD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Olse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.Olsen@MassMail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6-7146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LWD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 Srednicki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srednicki@lrc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27-3505, ext. 329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y Monska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gail.monska@dmh.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6-8019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 Tremblay (centra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Tranghese (wes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St. Germain (sout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 Stevens (metrowes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 McCarthy (northeast)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er.tremblay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.tranghese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.st.germain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ld.stevens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.mccarthy@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48-512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13-784-18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ext. </w:t>
            </w: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08-866-748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ext. </w:t>
            </w: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81-894-36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ext. </w:t>
            </w: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774-5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ext. </w:t>
            </w: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D-SC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otney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.cotney@state.ma.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56-1500, ext 542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2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216"/>
        <w:gridCol w:w="2834"/>
        <w:gridCol w:w="4308"/>
        <w:gridCol w:w="2622"/>
      </w:tblGrid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ordinator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e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P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Gre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xi McInn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Fritze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reene@doc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a.mcinnis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0" w:author="Administrator" w:date="2008-09-02T12:3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PFritze@doc.state.ma.us</w:t>
              </w:r>
            </w:ins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-850-78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-850-78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850-7856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Curry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.Curry@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-338-6717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D-SC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h Brodeur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h.Brodeur@MassMail.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521-7442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LWD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ther Rowe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ther.Rowe@MassMail.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6-6973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A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ly Joh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 Montgomery-Gadboi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lly.John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s@dor.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6-34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6-2207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D-SC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ie Carroll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.carroll@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27-3480, ext. 21131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 Wong-Wag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ed Gar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a Mount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na Kinne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ggy Dozier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.Wong-Wagner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ed.Garland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ne.Mountain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na.Kinney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ggy.dozier@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73-77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73-75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73-72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73-7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73-7776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e Sulliva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e.sullivan@dph.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4-5291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P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nie D. Smi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 Monte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nie.Smith@massmail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.montes@massmail.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-727-3200, ext. 252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. 25279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E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l Soa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thy Shevli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l.soares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mothy.Shevlin@MassMail.State.MA.US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05-36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05-3691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 Ke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ly Thoma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.kelly@massmail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res.thomas@massMail.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48-20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48-585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Corde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ly Thoma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.caban.cordero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res.thomas@massmail.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7-960-334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48-585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Curry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.Curry@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-338-6717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-EE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-CT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ar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Gatti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h.harding@massmail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gatti@mctf.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88-66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502-8772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D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D-EED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Salemy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.salemy@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88-3625</w:t>
            </w:r>
          </w:p>
        </w:tc>
      </w:tr>
      <w:tr>
        <w:trPr>
          <w:trHeight w:val="5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 Pace-Tucker (EH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Bruce  (MassHealt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ly Thoma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.pace-tucker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.j.bruce@massmail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res.thomas@massmail.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48-52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48-54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48-585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Cummin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ly Thoma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.cummings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res.thomas@massmail.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222-74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48-585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W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LWD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Ol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 Lenih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ce Fennell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.Olsen@MassMail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.Lenihan@massmail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ice.Fennell@massmail.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6-71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6-71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6-7106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E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 Savery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.savery@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6-7319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E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l Wilso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l.m.wilson@massmail.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6-1149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LWD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en Henk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 Zorka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kel@detma.o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orka@detma.org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6-59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6-5129</w:t>
            </w:r>
          </w:p>
        </w:tc>
      </w:tr>
      <w:tr>
        <w:trPr>
          <w:trHeight w:val="48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P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 Augusto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.augusto@MassMail.State.MA.U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27-777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9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216"/>
        <w:gridCol w:w="2834"/>
        <w:gridCol w:w="4308"/>
        <w:gridCol w:w="2442"/>
      </w:tblGrid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ordinator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e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E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 Korz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Vio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 McCabe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.Korzen@massmail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.Viola@MassMail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l.McCabe@MassMail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574-68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292-55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556-1171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E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Burke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.burke@massmail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6-1562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A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Lydo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.lydon@gic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27-2310, ext. 7018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F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 Lohr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y.Lohr@MassMail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88-3125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Y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 Black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.black@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-532-9475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D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A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 Olso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.D.Olson@MassMail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878-9725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D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A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 Magrone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fer.magrone@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60-830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A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vernoy Johnso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vernoy.johnson@massmail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27-7456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B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oughra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.loughran@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626-7408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D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Kate Loughra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kate.loughran@mcd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40-1632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P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ph Wolfgang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ph.wolfgang@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-233-6522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P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D-EED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Jeong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.jeong@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73-8565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B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P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thia Connor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thia.Connors@MassMail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51-9632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 Conne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ila Wojdakowski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.Connelly@MassMail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ila.wojdakowksi@mrc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204-37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204-3634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D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D-OCD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 DePa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 Flyn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.DePaul2@MassMail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.Flynn@ocd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573-1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573-1255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A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Dumont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.dumont@modi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27-744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 Pace-Tuck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ly Thoma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.pace-tucker@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res.Thomas@MassMail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48-52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48-585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 Johnso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.johnson@osc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73-263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D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AF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ie Cunningham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ie.cunningham@osd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20-3314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P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ela Minchoff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inchoff@MassMail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-650-4516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P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wn Givhan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wn.givhan@pol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-820-2656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D-SC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y Atkin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y.Atkins@MassMail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727-5369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D-SC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 Le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 Holme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.leete@MassMail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.Holmes@massmail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73-87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73-877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D-SE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Jeong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.jeong@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973-8565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P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een Col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ne Holme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een.Coletti@MassMail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ne.Holmes@MassMail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740-642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740-650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ED-SC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Charle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.charles2@MassMail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68-11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216"/>
        <w:gridCol w:w="2834"/>
        <w:gridCol w:w="4308"/>
        <w:gridCol w:w="2442"/>
      </w:tblGrid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ordinator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e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yl Pop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ly Thoma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oppe@MassMail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res.Thomas@MassMail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210-57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48-5850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H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ffany Ampof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 Figuero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ly Thoma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ffany.Ampofo@MassMail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e.Figueroa@MassMail.State.MA.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res.Thomas@MassMail.State.MA.U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48-85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48-84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-348-58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26:00Z</dcterms:created>
  <dc:creator>Commonwealth of Massachusetts</dc:creator>
  <dc:description/>
  <cp:keywords/>
  <dc:language>en-US</dc:language>
  <cp:lastModifiedBy>LPollack</cp:lastModifiedBy>
  <cp:lastPrinted>2010-10-20T09:57:00Z</cp:lastPrinted>
  <dcterms:modified xsi:type="dcterms:W3CDTF">2011-10-21T18:26:00Z</dcterms:modified>
  <cp:revision>2</cp:revision>
  <dc:subject/>
  <dc:title>ACES Coordinators as of 2/10/05</dc:title>
</cp:coreProperties>
</file>