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Committee on Acupuncture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OLICY STATEMENT 2001-0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4"/>
        </w:rPr>
        <w:t>Adopted 06/14/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TERMINATION OF PATIENT C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upuncturists have an obligation to support continuity of care for their patients.  While acupuncturists have the option of withdrawing from a case, they cannot do so without giving reasonable notice to the patient, the relatives, or responsible friends in order to permit patients to secure another acupunctur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exac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</w:pBdr>
      <w:spacing w:lineRule="exact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15:00Z</dcterms:created>
  <dc:creator>Ann Marie Casey</dc:creator>
  <dc:description/>
  <cp:keywords/>
  <dc:language>en-US</dc:language>
  <cp:lastModifiedBy>EPrebensen</cp:lastModifiedBy>
  <cp:lastPrinted>2001-06-28T09:19:00Z</cp:lastPrinted>
  <dcterms:modified xsi:type="dcterms:W3CDTF">2006-11-21T20:25:00Z</dcterms:modified>
  <cp:revision>7</cp:revision>
  <dc:subject/>
  <dc:title>word memo</dc:title>
</cp:coreProperties>
</file>