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ttee on Acupunctu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LICY STATEMENT 2003-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dopted 03/25/2004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CY ON CONFIRMATION OF IDENTITY 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NECTION WITH NAME CHANG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 has adopted the following policy regarding the confirmation of identity of licensees or applicants who have indicated that they have had a change of name, effective immediately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 provisions of 243 CMR 5.05(5), when a licensee or applicant has indicated a change of name, the COA requires that the licensee or applicant furnish to the COA a current passport-size photograph which has been attested by a notary public or other official authorized to administer oaths.  The attestation must identify the individual represented in the photograph and state that the photograph accurately depicts the individual so identifie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90" w:leader="none"/>
      </w:tabs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90" w:leader="none"/>
      </w:tabs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04:00Z</dcterms:created>
  <dc:creator>BORIM</dc:creator>
  <dc:description/>
  <cp:keywords/>
  <dc:language>en-US</dc:language>
  <cp:lastModifiedBy>EPrebensen</cp:lastModifiedBy>
  <cp:lastPrinted>2004-05-28T11:14:00Z</cp:lastPrinted>
  <dcterms:modified xsi:type="dcterms:W3CDTF">2006-11-21T20:05:00Z</dcterms:modified>
  <cp:revision>11</cp:revision>
  <dc:subject/>
  <dc:title>COMMONWEALTH OF MASSACHUSETTS</dc:title>
</cp:coreProperties>
</file>