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COMMONWEALTH OF MASSACHUSETTS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BOARD OF REGISTRATION IN MEDICIN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LICY 03-06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Adopted December 17, 2003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NTERNET PRESCRIBING </w:t>
      </w:r>
    </w:p>
    <w:p>
      <w:pPr>
        <w:pStyle w:val="Default"/>
        <w:ind w:left="1140" w:right="11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 prescription for a controlled substance to be valid shall be issued for a legitimate medical purpose by a practitioner acting in the usual course of his professional practice.…An order purporting to be a prescription issued not in the usual course of professional treatment or in legitimate and authorized research is not a prescription within the meaning and intent [of this act]. </w:t>
      </w:r>
    </w:p>
    <w:p>
      <w:pPr>
        <w:pStyle w:val="Default"/>
        <w:ind w:left="1140" w:right="1140" w:hanging="0"/>
        <w:rPr>
          <w:sz w:val="23"/>
          <w:szCs w:val="23"/>
        </w:rPr>
      </w:pPr>
      <w:r>
        <w:rPr>
          <w:sz w:val="23"/>
          <w:szCs w:val="23"/>
        </w:rPr>
        <w:t xml:space="preserve">M.G.L. c. 94C, Section 19(a) </w:t>
      </w:r>
    </w:p>
    <w:p>
      <w:pPr>
        <w:pStyle w:val="Default"/>
        <w:ind w:left="1140" w:right="1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statutory language sets forth the minimum requirements that must be met in order for a prescription to be valid in the Commonwealth. To satisfy the requirement that a prescription be issued by a practitioner in the usual course of his professional practice, there must be a physician-patient relationship that is for the purpose of maintaining the patient’s well-being and the physician must conform to certain minimum norms and standards for the care of patients, such as taking an adequate medical history and conducting an appropriate physical and/or mental status examination and recording the results. Issuance of a prescription, by any means, including the Internet or other electronic process, that does not meet these requirements is therefore unlawful.</w:t>
      </w:r>
    </w:p>
    <w:sectPr>
      <w:type w:val="nextPage"/>
      <w:pgSz w:w="12240" w:h="15840"/>
      <w:pgMar w:left="1296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8:00Z</dcterms:created>
  <dc:creator>RAims</dc:creator>
  <dc:description/>
  <cp:keywords/>
  <dc:language>en-US</dc:language>
  <cp:lastModifiedBy>Administrator</cp:lastModifiedBy>
  <dcterms:modified xsi:type="dcterms:W3CDTF">2010-11-17T18:28:00Z</dcterms:modified>
  <cp:revision>2</cp:revision>
  <dc:subject/>
  <dc:title> COMMONWEALTH OF MASSACHUSETTS </dc:title>
</cp:coreProperties>
</file>