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ge">
                  <wp:posOffset>3369310</wp:posOffset>
                </wp:positionV>
                <wp:extent cx="8255" cy="889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6.65pt;margin-top:2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ge">
                  <wp:posOffset>3369310</wp:posOffset>
                </wp:positionV>
                <wp:extent cx="5570855" cy="889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73" y="13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3,14" path="m0,0l0,13l8773,13l8773,0l0,0xe" fillcolor="black" stroked="t" o:allowincell="f" style="position:absolute;margin-left:86.65pt;margin-top:265.3pt;width:4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63055</wp:posOffset>
                </wp:positionH>
                <wp:positionV relativeFrom="page">
                  <wp:posOffset>3369310</wp:posOffset>
                </wp:positionV>
                <wp:extent cx="8255" cy="889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.65pt;margin-top:2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00455</wp:posOffset>
                </wp:positionH>
                <wp:positionV relativeFrom="page">
                  <wp:posOffset>3378200</wp:posOffset>
                </wp:positionV>
                <wp:extent cx="8255" cy="186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86.65pt;margin-top:266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63055</wp:posOffset>
                </wp:positionH>
                <wp:positionV relativeFrom="page">
                  <wp:posOffset>3378200</wp:posOffset>
                </wp:positionV>
                <wp:extent cx="8255" cy="186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24.65pt;margin-top:266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0455</wp:posOffset>
                </wp:positionH>
                <wp:positionV relativeFrom="page">
                  <wp:posOffset>3564255</wp:posOffset>
                </wp:positionV>
                <wp:extent cx="8255" cy="177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86.65pt;margin-top:28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63055</wp:posOffset>
                </wp:positionH>
                <wp:positionV relativeFrom="page">
                  <wp:posOffset>3564255</wp:posOffset>
                </wp:positionV>
                <wp:extent cx="8255" cy="177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28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0455</wp:posOffset>
                </wp:positionH>
                <wp:positionV relativeFrom="page">
                  <wp:posOffset>3742055</wp:posOffset>
                </wp:positionV>
                <wp:extent cx="8255" cy="177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86.65pt;margin-top:294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63055</wp:posOffset>
                </wp:positionH>
                <wp:positionV relativeFrom="page">
                  <wp:posOffset>3742055</wp:posOffset>
                </wp:positionV>
                <wp:extent cx="8255" cy="177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294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4072255</wp:posOffset>
                </wp:positionV>
                <wp:extent cx="5486400" cy="1714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640" y="26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7" path="m0,0l0,26l8640,26l8640,0l0,0xe" fillcolor="black" stroked="t" o:allowincell="f" style="position:absolute;margin-left:90pt;margin-top:320.65pt;width:43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00455</wp:posOffset>
                </wp:positionH>
                <wp:positionV relativeFrom="page">
                  <wp:posOffset>3919855</wp:posOffset>
                </wp:positionV>
                <wp:extent cx="8255" cy="169545"/>
                <wp:effectExtent l="5715" t="5715" r="508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86.65pt;margin-top:308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63055</wp:posOffset>
                </wp:positionH>
                <wp:positionV relativeFrom="page">
                  <wp:posOffset>3919855</wp:posOffset>
                </wp:positionV>
                <wp:extent cx="8255" cy="169545"/>
                <wp:effectExtent l="5715" t="5715" r="508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524.65pt;margin-top:308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00455</wp:posOffset>
                </wp:positionH>
                <wp:positionV relativeFrom="page">
                  <wp:posOffset>4089400</wp:posOffset>
                </wp:positionV>
                <wp:extent cx="8255" cy="177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86.65pt;margin-top:32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63055</wp:posOffset>
                </wp:positionH>
                <wp:positionV relativeFrom="page">
                  <wp:posOffset>4089400</wp:posOffset>
                </wp:positionV>
                <wp:extent cx="8255" cy="177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32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00455</wp:posOffset>
                </wp:positionH>
                <wp:positionV relativeFrom="page">
                  <wp:posOffset>4267200</wp:posOffset>
                </wp:positionV>
                <wp:extent cx="8255" cy="177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86.65pt;margin-top:33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63055</wp:posOffset>
                </wp:positionH>
                <wp:positionV relativeFrom="page">
                  <wp:posOffset>4267200</wp:posOffset>
                </wp:positionV>
                <wp:extent cx="8255" cy="177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33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00455</wp:posOffset>
                </wp:positionH>
                <wp:positionV relativeFrom="page">
                  <wp:posOffset>4445000</wp:posOffset>
                </wp:positionV>
                <wp:extent cx="8255" cy="168910"/>
                <wp:effectExtent l="5715" t="5080" r="508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13,280l13,0l0,0xe" fillcolor="black" stroked="t" o:allowincell="f" style="position:absolute;margin-left:86.65pt;margin-top:350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63055</wp:posOffset>
                </wp:positionH>
                <wp:positionV relativeFrom="page">
                  <wp:posOffset>4445000</wp:posOffset>
                </wp:positionV>
                <wp:extent cx="8255" cy="168910"/>
                <wp:effectExtent l="5715" t="5080" r="508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13,280l13,0l0,0xe" fillcolor="black" stroked="t" o:allowincell="f" style="position:absolute;margin-left:524.65pt;margin-top:350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00455</wp:posOffset>
                </wp:positionH>
                <wp:positionV relativeFrom="page">
                  <wp:posOffset>4613910</wp:posOffset>
                </wp:positionV>
                <wp:extent cx="8255" cy="177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86.65pt;margin-top:363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63055</wp:posOffset>
                </wp:positionH>
                <wp:positionV relativeFrom="page">
                  <wp:posOffset>4613910</wp:posOffset>
                </wp:positionV>
                <wp:extent cx="8255" cy="1778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24.65pt;margin-top:363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00455</wp:posOffset>
                </wp:positionH>
                <wp:positionV relativeFrom="page">
                  <wp:posOffset>4978400</wp:posOffset>
                </wp:positionV>
                <wp:extent cx="8255" cy="82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86.65pt;margin-top:3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00455</wp:posOffset>
                </wp:positionH>
                <wp:positionV relativeFrom="page">
                  <wp:posOffset>4978400</wp:posOffset>
                </wp:positionV>
                <wp:extent cx="5570855" cy="82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73" y="13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3,13" path="m0,0l0,13l8773,13l8773,0l0,0xe" fillcolor="black" stroked="t" o:allowincell="f" style="position:absolute;margin-left:86.65pt;margin-top:392pt;width:4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63055</wp:posOffset>
                </wp:positionH>
                <wp:positionV relativeFrom="page">
                  <wp:posOffset>4978400</wp:posOffset>
                </wp:positionV>
                <wp:extent cx="8255" cy="82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.65pt;margin-top:3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00455</wp:posOffset>
                </wp:positionH>
                <wp:positionV relativeFrom="page">
                  <wp:posOffset>4791710</wp:posOffset>
                </wp:positionV>
                <wp:extent cx="8255" cy="186690"/>
                <wp:effectExtent l="5715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86.65pt;margin-top:377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63055</wp:posOffset>
                </wp:positionH>
                <wp:positionV relativeFrom="page">
                  <wp:posOffset>4791710</wp:posOffset>
                </wp:positionV>
                <wp:extent cx="8255" cy="186690"/>
                <wp:effectExtent l="5715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524.65pt;margin-top:377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8128000</wp:posOffset>
                </wp:positionV>
                <wp:extent cx="3022600" cy="8255"/>
                <wp:effectExtent l="5080" t="5715" r="139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73" y="13"/>
                              </a:lnTo>
                              <a:lnTo>
                                <a:pt x="4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13" path="m0,0l0,13l4773,13l4773,0l0,0xe" fillcolor="black" stroked="t" o:allowincell="f" style="position:absolute;margin-left:108pt;margin-top:640pt;width:2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66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MH POLICY</w:t>
      </w:r>
    </w:p>
    <w:p>
      <w:pPr>
        <w:sectPr>
          <w:type w:val="nextPage"/>
          <w:pgSz w:w="12240" w:h="15840"/>
          <w:pgMar w:left="666" w:right="133" w:gutter="0" w:header="0" w:top="666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itle:  Management of Protected    </w:t>
      </w:r>
    </w:p>
    <w:p>
      <w:pPr>
        <w:pStyle w:val="Normal"/>
        <w:widowControl w:val="false"/>
        <w:autoSpaceDE w:val="false"/>
        <w:spacing w:lineRule="exact" w:line="280"/>
        <w:ind w:left="2000" w:hanging="0"/>
        <w:rPr>
          <w:color w:val="000000"/>
        </w:rPr>
      </w:pPr>
      <w:r>
        <w:rPr>
          <w:b/>
          <w:bCs/>
          <w:color w:val="000000"/>
        </w:rPr>
        <w:t>Health Informatio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b/>
          <w:bCs/>
          <w:color w:val="000000"/>
        </w:rPr>
        <w:t>Approval by Commissioner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b/>
          <w:bCs/>
          <w:color w:val="000000"/>
        </w:rPr>
        <w:t>Signature: Patricia Macki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I.</w:t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 xml:space="preserve">PURPOSE 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licy #: 07-01</w:t>
      </w:r>
    </w:p>
    <w:p>
      <w:pPr>
        <w:pStyle w:val="Normal"/>
        <w:widowControl w:val="false"/>
        <w:autoSpaceDE w:val="false"/>
        <w:spacing w:lineRule="exact" w:line="280"/>
        <w:ind w:left="146" w:hanging="0"/>
        <w:rPr>
          <w:color w:val="000000"/>
        </w:rPr>
      </w:pPr>
      <w:r>
        <w:rPr>
          <w:b/>
          <w:bCs/>
          <w:color w:val="000000"/>
        </w:rPr>
        <w:t>Date Issued: 08/17/07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ffective Date: 09/17/07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b/>
          <w:bCs/>
          <w:color w:val="000000"/>
        </w:rPr>
        <w:t>Date:</w:t>
      </w:r>
    </w:p>
    <w:p>
      <w:pPr>
        <w:sectPr>
          <w:type w:val="continuous"/>
          <w:pgSz w:w="12240" w:h="15840"/>
          <w:pgMar w:left="666" w:right="133" w:gutter="0" w:header="0" w:top="666" w:footer="0" w:bottom="400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urpose of this policy is to ensure that the Department of Mental Health (DMH),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vered Entity under the federal Health Insurance Portability and Accountability Ac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ublic Law 104-191), known as HIPAA, is in compliance with that Act and with th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nwealth of Massachusetts' requirements concerning the privacy, collectio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losure, security, integrity and availability of Protected Health Information (PHI).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ncludes safeguarding physical access to DMH Sites that maintain PHI either in har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y or on DMH Electronic Information Resources.  This policy repeals DMH Polic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#03-2 (Management of Protected Health Information) and DMH Policy #98-6 (Securit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nfidentiality Policy for DMH Computerized Information Systems Containin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ient Records or Data), Commissioner’s Directive #2 (Guidelines for E-mail Users), an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DMH AIT policies and guidelines: Policy DMH-AIT-STD 99-1 (Networ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rity Password Policy), Policy DMH-AIT-STD 99-2 (Network System Securit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licy), Policy DMH-AIT-STD 99-3 (Internal Use Policy), DMH E-mail Guidelines, and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DMH Computer User’s Responsibility Handbook, dated December 14, 1998.  </w:t>
      </w:r>
    </w:p>
    <w:p>
      <w:pPr>
        <w:sectPr>
          <w:type w:val="continuous"/>
          <w:pgSz w:w="12240" w:h="15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OPE</w:t>
      </w:r>
    </w:p>
    <w:p>
      <w:pPr>
        <w:sectPr>
          <w:type w:val="continuous"/>
          <w:pgSz w:w="12240" w:h="15840"/>
          <w:pgMar w:left="666" w:right="133" w:gutter="0" w:header="0" w:top="666" w:footer="0" w:bottom="400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olicy is applicable to all DMH offices, DMH-operated facilities and programs.</w:t>
      </w:r>
    </w:p>
    <w:p>
      <w:pPr>
        <w:sectPr>
          <w:type w:val="continuous"/>
          <w:pgSz w:w="12240" w:h="15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DEFINITIONS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/>
      </w:pPr>
      <w:r>
        <w:rPr>
          <w:b/>
          <w:bCs/>
          <w:color w:val="000000"/>
          <w:sz w:val="20"/>
          <w:szCs w:val="20"/>
        </w:rPr>
        <w:t>Administrator-in-Charge:</w:t>
      </w:r>
      <w:r>
        <w:rPr>
          <w:color w:val="000000"/>
          <w:sz w:val="20"/>
          <w:szCs w:val="20"/>
        </w:rPr>
        <w:t xml:space="preserve"> The DMH Workforce Member with administrativ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ility for a DMH Central Office division (e.g., Deputy Commissioner for Ment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alth Services), Area, Site, DMH-operated facility or program.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/>
      </w:pPr>
      <w:r>
        <w:rPr>
          <w:b/>
          <w:bCs/>
          <w:color w:val="000000"/>
          <w:sz w:val="20"/>
          <w:szCs w:val="20"/>
        </w:rPr>
        <w:t>Electronic Protected Health Information (EPHI):</w:t>
      </w:r>
      <w:r>
        <w:rPr>
          <w:color w:val="000000"/>
          <w:sz w:val="20"/>
          <w:szCs w:val="20"/>
        </w:rPr>
        <w:t xml:space="preserve"> PHI, as defined below, which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ed in electronic storage media, such as computers (hard drives), magnetic tape 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ks, optical disks and digital memory cards, or is transmitted by electronic media such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the internet, extranet (using internet technology to link a business with informati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ible only to collaborating parties), leased lines, dial-up lines, private networks, an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physical movement of removable/transportable electronic storage media.  (NOTE: 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in transmissions, including of paper, via facsimile and via telephone are n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 to be transmissions via electronic media because the information bein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hanged did not exist in electronic form before the transmission.)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/>
      </w:pPr>
      <w:r>
        <w:rPr>
          <w:b/>
          <w:bCs/>
          <w:color w:val="000000"/>
          <w:sz w:val="20"/>
          <w:szCs w:val="20"/>
        </w:rPr>
        <w:t>Health Insurance Portability and Accountability Act (HIPAA):</w:t>
      </w:r>
      <w:r>
        <w:rPr>
          <w:color w:val="000000"/>
          <w:sz w:val="20"/>
          <w:szCs w:val="20"/>
        </w:rPr>
        <w:t xml:space="preserve"> Federal law (Public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w 104-191) that, in part, protects both an individual's right to keep and/or transf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/her health insurance when moving from one job to another, and the privacy an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rity of the individual's Protected Health Information. Federal regulations (45 CF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s 160, 162 and 164) implement the privacy and security portions of HIPAA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/>
      </w:pPr>
      <w:r>
        <w:rPr>
          <w:b/>
          <w:bCs/>
          <w:color w:val="000000"/>
          <w:sz w:val="20"/>
          <w:szCs w:val="20"/>
        </w:rPr>
        <w:t>Notice of Privacy Practices:</w:t>
      </w:r>
      <w:r>
        <w:rPr>
          <w:color w:val="000000"/>
          <w:sz w:val="20"/>
          <w:szCs w:val="20"/>
        </w:rPr>
        <w:t xml:space="preserve"> A document approved by the DMH Commissioner, 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ignee, that provides information to individuals who request or receive services from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MH on DMH's privacy practices relating to its use and disclosure of Protected Health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b/>
          <w:bCs/>
          <w:color w:val="000000"/>
          <w:sz w:val="20"/>
          <w:szCs w:val="20"/>
        </w:rPr>
        <w:t>Protected Health Information (PHI):</w:t>
      </w:r>
      <w:r>
        <w:rPr>
          <w:color w:val="000000"/>
          <w:sz w:val="20"/>
          <w:szCs w:val="20"/>
        </w:rPr>
        <w:t xml:space="preserve"> Individually identifiable information relating to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st, present or future physical or mental health or condition of an individual, th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 of health care to an individual, or the past, present or future payment for health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re provided to an individual.  (NOTE:  EPHI, as defined above, is a subset of PHI.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quently, the term PHI as used in this policy includes EPHI.)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IV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0"/>
          <w:szCs w:val="20"/>
        </w:rPr>
        <w:t>POLICY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. DMH Administrative Responsibilities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MH shall: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Appoint a Privacy Officer with overall responsibility for the development and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of DMH policies and procedures relating to the use, disclosure,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enance, and safeguarding of PHI, including a process for receiving complaints</w:t>
      </w:r>
    </w:p>
    <w:p>
      <w:pPr>
        <w:sectPr>
          <w:type w:val="nextPage"/>
          <w:pgSz w:w="12240" w:h="15840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individuals who believe their privacy rights have been violated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26"/>
        <w:ind w:left="113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Appoint an Information Security Officer with overall responsibility for the</w:t>
      </w:r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ment and implementation of DMH policies and procedures relating to the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urity, integrity and availability of EPHI. 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Develop and distribute a Notice of Privacy Practices. 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Develop and implement policies, procedures and forms consistent with HIPAA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cy regulations and state law for the use, disclosure, maintenance and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feguarding of PHI in the possession of  DMH. DMH shall publish these policies,</w:t>
      </w:r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s and forms in a Privacy Handbook. Copies of the current Privacy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book shall be distributed as appropriate, posted on the DMH web sites, and be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ailable for public inspection at DMH offices, facilities and programs. 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Develop and implement policies, procedures and forms consistent with HIPAA</w:t>
      </w:r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rity regulations and state law for the security, integrity and availability of EPHI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possession of DMH.  DMH shall publish these policies, procedures and forms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n Information Security Handbook.  Copies of the current Information Security</w:t>
      </w:r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book shall be distributed as appropriate, posted on the DMH web sites, and be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for public inspection at DMH offices, facilities and programs.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Modify the Notice of Privacy Practices, the Privacy Handbook, and/or the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Security Handbook whenever there is a need to change DMH’s privacy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security practices and ensure required distribution, and notification of such</w:t>
      </w:r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s.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Ensure that appropriate DMH employee volunteers, trainees and contracted vendors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trained on the DMH Privacy Handbook and the DMH Information Security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book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. Resolving Conflicts with Existing Policies, Procedures and Forms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olicy, the Privacy Handbook, the Information Security Handbook and a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visions of these documents supersede any existing policies, procedures or forms that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related to the privacy and/or security of PHI, including EPHI, and are inconsiste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m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POLICY IMPLEMENTATIO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the responsibility of the DMH Commissioner, Privacy Officer and Informati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rity Officer, to ensure that this policy is implemented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the responsibility of the DMH Privacy Officer to ensure that the Privacy Handbo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Notice of Privacy Practices are updated, as necessary, to reflect changes in laws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tions, policies or procedures, and that training is carried out, as required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the responsibility of the DMH Information Security Officer to ensure that th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Security Handbook is updated, as necessary, to reflect changes in laws,</w:t>
      </w:r>
    </w:p>
    <w:p>
      <w:pPr>
        <w:sectPr>
          <w:type w:val="nextPage"/>
          <w:pgSz w:w="12240" w:h="15840"/>
          <w:pgMar w:left="666" w:right="133" w:gutter="0" w:header="0" w:top="666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tions, policies or procedures, and that training is carried out, as required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the responsibility of every DMH Administrator-in-Charge to ensure that the Privac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book and Information Security Handbook is properly implemented at his/her offic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a, Site or DMH-operated facility or program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REVIEW OF THIS POLICY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olicy and its implementation shall be reviewed at least every three years, bu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ely upon any change to federal or state law or regulation regarding the privac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/or security of PHI and/or EPHI.</w:t>
      </w:r>
    </w:p>
    <w:sectPr>
      <w:type w:val="nextPage"/>
      <w:pgSz w:w="12240" w:h="15840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06:00Z</dcterms:created>
  <dc:creator>AChinappi</dc:creator>
  <dc:description/>
  <cp:keywords/>
  <dc:language>en-US</dc:language>
  <cp:lastModifiedBy>Department Of Mental Health </cp:lastModifiedBy>
  <dcterms:modified xsi:type="dcterms:W3CDTF">2007-12-17T21:06:00Z</dcterms:modified>
  <cp:revision>2</cp:revision>
  <dc:subject/>
  <dc:title/>
</cp:coreProperties>
</file>