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Commonwealth of Massachusett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Committee on Acupuncture</w:t>
      </w:r>
    </w:p>
    <w:p>
      <w:pPr>
        <w:pStyle w:val="Heading6"/>
        <w:spacing w:lineRule="auto" w:line="360"/>
        <w:rPr/>
      </w:pPr>
      <w:r>
        <w:rPr>
          <w:b w:val="false"/>
        </w:rPr>
        <w:t>POLICY STATEMENT 1993-01</w:t>
      </w:r>
    </w:p>
    <w:p>
      <w:pPr>
        <w:pStyle w:val="Heading4"/>
        <w:spacing w:lineRule="auto" w:line="240"/>
        <w:rPr>
          <w:b w:val="false"/>
          <w:b w:val="false"/>
        </w:rPr>
      </w:pPr>
      <w:r>
        <w:rPr>
          <w:b w:val="false"/>
        </w:rPr>
        <w:t>(Adopted July 15, 199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ODE OF ETHICAL BEHAVIOR &amp; CHECKLIST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t is essential for all acupuncturists to maintain appro</w:t>
        <w:softHyphen/>
        <w:t>priate boundaries with patients throughout the course of treat</w:t>
        <w:softHyphen/>
        <w:t>ment.  In light of the seriousness of this issue, the Committee on Acupuncture, at its July 15, 1993 meeting, adopted the at</w:t>
        <w:softHyphen/>
        <w:t>tached</w:t>
      </w:r>
      <w:r>
        <w:rPr>
          <w:rFonts w:cs="Arial" w:ascii="Arial" w:hAnsi="Arial"/>
          <w:i/>
          <w:sz w:val="24"/>
        </w:rPr>
        <w:t xml:space="preserve"> Code of Ethical Behavior</w:t>
      </w:r>
      <w:r>
        <w:rPr>
          <w:rFonts w:cs="Arial" w:ascii="Arial" w:hAnsi="Arial"/>
          <w:sz w:val="24"/>
        </w:rPr>
        <w:t xml:space="preserve"> for use by all acupunc</w:t>
        <w:softHyphen/>
        <w:t>turists li</w:t>
        <w:softHyphen/>
        <w:t>censed in Massachusetts.  The Committee also en</w:t>
        <w:softHyphen/>
        <w:t>dorses the use of the at</w:t>
        <w:softHyphen/>
        <w:t>tached checkli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left="288" w:right="28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2240" w:h="15840"/>
      <w:pgMar w:left="2016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/>
      </w:pBd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0" w:color="000000"/>
      </w:pBdr>
      <w:spacing w:lineRule="exact" w:line="24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center"/>
      <w:outlineLvl w:val="5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4:05:00Z</dcterms:created>
  <dc:creator>Ann Marie Casey</dc:creator>
  <dc:description/>
  <cp:keywords/>
  <dc:language>en-US</dc:language>
  <cp:lastModifiedBy>EPrebensen</cp:lastModifiedBy>
  <cp:lastPrinted>2001-03-01T09:07:00Z</cp:lastPrinted>
  <dcterms:modified xsi:type="dcterms:W3CDTF">2006-11-21T20:06:00Z</dcterms:modified>
  <cp:revision>6</cp:revision>
  <dc:subject/>
  <dc:title>word memo</dc:title>
</cp:coreProperties>
</file>