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July 23, 1992</w:t>
      </w:r>
      <w:r>
        <w:rPr>
          <w:bCs/>
        </w:rPr>
        <w:t>:  COA</w:t>
      </w:r>
      <w:r>
        <w:rPr/>
        <w:t xml:space="preserve"> voted to disregard their 10-10-91 vote to delete 243 CMR 5.02(4)(a)(b) {English Language requirement} as this is required by statute.  COA voted to propose amendments to 243 CMR 5.02(4)(a)(b) to state that submitting proof of passing either the TSE, TOEFL or TOEIC exams or certifying that s/he will employ the services of an interpreter will satisfy the requirement of proficiency in English.  </w:t>
      </w:r>
      <w:r>
        <w:rPr>
          <w:b/>
        </w:rPr>
        <w:t>SEE 3-18-99 MINUTES – EFF 9-1-99 THE LICENSURE EXAMINATION MUST BE TAKEN IN ENGLISH.</w:t>
      </w:r>
    </w:p>
    <w:p>
      <w:pPr>
        <w:pStyle w:val="Normal"/>
        <w:rPr>
          <w:b/>
          <w:b/>
        </w:rPr>
      </w:pPr>
      <w:r>
        <w:rPr>
          <w:b/>
        </w:rPr>
      </w:r>
    </w:p>
    <w:p>
      <w:pPr>
        <w:pStyle w:val="Normal"/>
        <w:rPr/>
      </w:pPr>
      <w:r>
        <w:rPr>
          <w:b/>
          <w:u w:val="single"/>
        </w:rPr>
        <w:t>January 30, 1997</w:t>
      </w:r>
      <w:r>
        <w:rPr>
          <w:bCs/>
        </w:rPr>
        <w:t xml:space="preserve">:  </w:t>
      </w:r>
      <w:r>
        <w:rPr>
          <w:b/>
        </w:rPr>
        <w:t>SEE 6-12-97 COA VOTED THAT ALL APPLICANTS LICENSED ON OR AFTER 6-13-97 MUST FULFILL THIS REQUIREMENT.</w:t>
      </w:r>
    </w:p>
    <w:p>
      <w:pPr>
        <w:pStyle w:val="Normal"/>
        <w:rPr>
          <w:b/>
          <w:b/>
          <w:u w:val="single"/>
        </w:rPr>
      </w:pPr>
      <w:r>
        <w:rPr>
          <w:b/>
          <w:u w:val="single"/>
        </w:rPr>
      </w:r>
    </w:p>
    <w:p>
      <w:pPr>
        <w:pStyle w:val="Normal"/>
        <w:rPr/>
      </w:pPr>
      <w:r>
        <w:rPr>
          <w:b/>
          <w:u w:val="single"/>
        </w:rPr>
        <w:t>June 12, 1997</w:t>
      </w:r>
      <w:r>
        <w:rPr>
          <w:bCs/>
        </w:rPr>
        <w:t xml:space="preserve">:  </w:t>
      </w:r>
      <w:r>
        <w:rPr/>
        <w:t>The COA voted to amend their January 30, 1997 vote on the English Language Requirement.  The COA voted that all licensees who were licensed before June 13, 1997 will not be required to demonstrate proficiency in English.  However, any individual who is licensed by the COA after June 13, 1997 will be subject to the provisions of 243 CMR 5.02(4) as amended on 1-30-97 -- licensees who took the licensure examination in a language other than English are required to submit proof of passing the TOEFL exam with a score of 550 or having an interpreter in their office.</w:t>
      </w:r>
    </w:p>
    <w:p>
      <w:pPr>
        <w:pStyle w:val="Normal"/>
        <w:rPr>
          <w:b/>
          <w:b/>
        </w:rPr>
      </w:pPr>
      <w:r>
        <w:rPr>
          <w:b/>
        </w:rPr>
      </w:r>
    </w:p>
    <w:p>
      <w:pPr>
        <w:pStyle w:val="Normal"/>
        <w:rPr/>
      </w:pPr>
      <w:r>
        <w:rPr>
          <w:b/>
          <w:bCs/>
          <w:u w:val="single"/>
        </w:rPr>
        <w:t>March 18, 1999</w:t>
      </w:r>
      <w:r>
        <w:rPr/>
        <w:t>:  The COA adopted the following Policy Change:  Any individual who takes the Massachusetts licensure examination on or after September 1, 1999, must take all components of such examination in the English Language.  The above policy change will be included in the revised edition of the Guidebook to the Practice of Acupuncture in Massachusetts.  The Guidebook will be reviewed again at the 6-24-99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14:00Z</dcterms:created>
  <dc:creator>BORIM</dc:creator>
  <dc:description/>
  <dc:language>en-US</dc:language>
  <cp:lastModifiedBy>BORIM</cp:lastModifiedBy>
  <cp:lastPrinted>2005-12-07T09:56:00Z</cp:lastPrinted>
  <dcterms:modified xsi:type="dcterms:W3CDTF">2005-12-07T17:36:00Z</dcterms:modified>
  <cp:revision>3</cp:revision>
  <dc:subject/>
  <dc:title>March 18, 1999:  The COA adopted the following Policy Change:  Any individual who takes the Massachusetts licensure examinatio</dc:title>
</cp:coreProperties>
</file>