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1219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Brucelo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79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Bruce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O que é brucelose?</w:t>
      </w:r>
    </w:p>
    <w:p>
      <w:pPr>
        <w:pStyle w:val="TextBodyIndent"/>
        <w:spacing w:before="0" w:after="0"/>
        <w:ind w:left="0" w:right="54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ucelose é uma doença causada por bactérias (germes) denominadas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rucel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Estas bactérias infectam principalmente animais de fazenda tais como ovelhas, cabras, gado e porcos.  Entretanto, outros tipos de animais, tais como veados, búfalos, javalis, cachorros e humanos também podem se tornar infectados.  A brucelose é muito rara nos Estados Unidos, incluindo Massachusetts. </w:t>
      </w:r>
    </w:p>
    <w:p>
      <w:pPr>
        <w:pStyle w:val="TextBodyIndent"/>
        <w:spacing w:before="0" w:after="0"/>
        <w:ind w:left="0" w:right="54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IDSUBHEADING"/>
        <w:spacing w:before="0" w:after="0"/>
        <w:rPr/>
      </w:pPr>
      <w:r>
        <w:rPr/>
        <w:t xml:space="preserve">Como as pessoas contraem brucelose? </w:t>
      </w:r>
    </w:p>
    <w:p>
      <w:pPr>
        <w:pStyle w:val="Normal"/>
        <w:ind w:right="5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eastAsia="Times New Roman" w:cs="Times New Roman" w:ascii="Times New Roman" w:hAnsi="Times New Roman"/>
          <w:sz w:val="16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Nos Estados Unidos a maioria das pessoas a contraem ao ingerir leite, queijo ou sorvete não-pasteurizados provenientes de animais infectados.  As pessoas também podem se tornar infectadas com a bactéria </w:t>
      </w:r>
      <w:r>
        <w:rPr>
          <w:rFonts w:cs="Times New Roman" w:ascii="Times New Roman" w:hAnsi="Times New Roman"/>
          <w:i/>
          <w:iCs/>
          <w:szCs w:val="22"/>
          <w:lang w:val="pt-BR"/>
        </w:rPr>
        <w:t>Brucella</w:t>
      </w:r>
      <w:r>
        <w:rPr>
          <w:rFonts w:cs="Times New Roman" w:ascii="Times New Roman" w:hAnsi="Times New Roman"/>
          <w:szCs w:val="22"/>
          <w:lang w:val="pt-BR"/>
        </w:rPr>
        <w:t xml:space="preserve"> se possuírem um corte na pele e entrarem em contato com os tecidos internos, o sangue, a urina e outros fluidos de um animal infectado.  Pessoas que cuidam de um animal infectado enquanto o mesmo está parindo estão particularmente em risco.  A brucelose não é uma doença facilmente transmitida de uma pessoa para outra.</w:t>
      </w:r>
    </w:p>
    <w:p>
      <w:pPr>
        <w:pStyle w:val="Normal"/>
        <w:ind w:right="5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54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bactéria raramente pode ser transmitida por via aérea.  Pessoas que trabalham como fazendeiros, veterinários, técnicos de laboratório e funcionários de matadouros estão em risco a esse tipo de exposição.</w:t>
      </w:r>
    </w:p>
    <w:p>
      <w:pPr>
        <w:pStyle w:val="Normal"/>
        <w:ind w:right="54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IDSUBHEADING"/>
        <w:spacing w:before="0" w:after="0"/>
        <w:rPr/>
      </w:pPr>
      <w:r>
        <w:rPr/>
        <w:t>Quais são os sintomas da brucelose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 apresenta ampla variedade de sintomas.  Alguns se parecem com os da gripe, incluindo febre, calafrios, suores, dores de cabeça, dores musculares, dores nas juntas, dores nas costas e fraqueza física.  Ela pode também acarretar sintomas mais duradouros, inclusive febres recorrentes, dores nas juntas e fadiga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Quanto tempo leva para os sintomas da brucelose aparecerem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sintomas da brucelose podem aparecer a qualquer momento, entre cinco e 60 dias após a exposição à bactéria, mas a maioria das pessoas começa a exibir os sintomas entre três e quatro semanas após a exposição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Como a brucelose é diagnosticada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 é diagnosticada ao se encontrar o germe por exames laboratoriais de sangue, de medula óssea e de outros tecidos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Como a brucelose é tratada?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la é tratada com antibióticos que devem ser tomados durante até seis semanas para evitar o reaparecimento da infecção.  A recuperação pode ocorrer em poucas semanas ou levar vários meses.  A doença raramente é fatal.  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Existe vacina (injeção) contra brucelose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há atualmente nenhuma vacina disponível contra a brucelose aplicável a seres humanos; entretanto, existe uma vacina para animais.</w:t>
      </w:r>
    </w:p>
    <w:p>
      <w:pPr>
        <w:pStyle w:val="Normal"/>
        <w:ind w:right="547" w:hanging="0"/>
        <w:jc w:val="right"/>
        <w:rPr>
          <w:rFonts w:cs="Arial"/>
          <w:b/>
          <w:b/>
          <w:bCs/>
          <w:sz w:val="28"/>
          <w:lang w:val="pt-BR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Abril de 2014 |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52355"/>
          <w:sz w:val="20"/>
        </w:rPr>
        <w:t xml:space="preserve"> Página 2 de 2</w:t>
      </w:r>
    </w:p>
    <w:p>
      <w:pPr>
        <w:pStyle w:val="BIDSUBHEADING"/>
        <w:spacing w:before="0" w:after="0"/>
        <w:rPr/>
      </w:pPr>
      <w:r>
        <w:rPr/>
        <w:t>Onde a brucelose ocorre?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 é comumente encontrada em países fora dos Estados Unidos, particularmente naqueles da região mediterrânea (Portugal, Espanha, sul da França, Itália, Grécia, Turquia e Norte da África), América do Sul e Central, Leste Europeu, Ásia, África, Caribe e Oriente Médio.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Como a brucelose pode ser prevenida?</w:t>
      </w:r>
    </w:p>
    <w:p>
      <w:pPr>
        <w:pStyle w:val="BlockText"/>
        <w:ind w:left="0" w:right="547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s pessoas devem evitar beber leite não-pasteurizado ou comer queijo ou sorvete não-pasteurizados, especialmente se foram feitos em um país onde a brucelose ainda é comum.  Se você não tiver certeza de que o laticínio é pasteurizado, não o co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7" w:right="547" w:hanging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Veterinários e fazendeiros devem usar luvas ao manusear animais doentes ou mortos ou ao auxiliar no parto de um anim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7" w:right="547" w:hanging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açadores devem usar luvas ao tirar a pele e ao preparar animais selvagens para com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7" w:right="547" w:hanging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Funcionários de laboratórios devem manusear todos os espécimes usando procedimentos de segurança apropriados.</w:t>
      </w:r>
    </w:p>
    <w:p>
      <w:pPr>
        <w:pStyle w:val="Normal"/>
        <w:tabs>
          <w:tab w:val="left" w:pos="720" w:leader="none"/>
        </w:tabs>
        <w:ind w:left="907"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A Brucella pode ser usada para bioterrorismo?</w:t>
      </w:r>
    </w:p>
    <w:p>
      <w:pPr>
        <w:pStyle w:val="TextBody"/>
        <w:spacing w:before="0" w:after="0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im.  Bioterrorismo é o uso de qualquer organismo biológico com a intenção de prejudicar as pessoas ou de criar medo.  Os Centros de Controle e Prevenção de Doenças (Centers for Disease Control and Prevention) colocam a </w:t>
      </w:r>
      <w:r>
        <w:rPr>
          <w:rFonts w:cs="Times New Roman" w:ascii="Times New Roman" w:hAnsi="Times New Roman"/>
          <w:i/>
          <w:iCs/>
          <w:lang w:val="pt-BR"/>
        </w:rPr>
        <w:t xml:space="preserve">Brucella </w:t>
      </w:r>
      <w:r>
        <w:rPr>
          <w:rFonts w:cs="Times New Roman" w:ascii="Times New Roman" w:hAnsi="Times New Roman"/>
          <w:lang w:val="pt-BR"/>
        </w:rPr>
        <w:t>na lista de possíveis agentes de bioterrorismo; entretanto, ela nunca foi usada com sucesso para esta finalidade.</w:t>
      </w:r>
    </w:p>
    <w:p>
      <w:pPr>
        <w:pStyle w:val="TextBody"/>
        <w:spacing w:before="0" w:after="0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>Onde posso obter mais informaçõ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7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seu médico, enfermeiro ou clínica, ou com a secretaria de saúde local (listada no catálogo telefônico sob o item governo lo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7" w:hanging="360"/>
        <w:rPr/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– Massachusetts Department of Public Health), pelo telefone (617) 983-6800 ou pelo telefone gratuito (888) 658-2850 ou na página</w:t>
      </w:r>
      <w:r>
        <w:rPr>
          <w:rStyle w:val="InternetLink"/>
          <w:rFonts w:cs="Times New Roman" w:ascii="Times New Roman" w:hAnsi="Times New Roman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mass.gov/dph</w:t>
        </w:r>
      </w:hyperlink>
      <w:r>
        <w:rPr>
          <w:rFonts w:cs="Times New Roman" w:ascii="Times New Roman" w:hAnsi="Times New Roman"/>
          <w:lang w:val="pt-BR"/>
        </w:rPr>
        <w:t xml:space="preserve"> do MD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7" w:hanging="360"/>
        <w:rPr/>
      </w:pPr>
      <w:r>
        <w:rPr>
          <w:rFonts w:cs="Times New Roman" w:ascii="Times New Roman" w:hAnsi="Times New Roman"/>
          <w:lang w:val="pt-BR"/>
        </w:rPr>
        <w:t xml:space="preserve">Na Divisão de Saúde Animal (Division of Animal Health) do Departamento de Recursos Agrícolas de Massachusetts (MDAR - Massachusetts Department of Agricultural Resources), pelo telefone (617) 626-1786 ou na página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mass.gov/agr</w:t>
        </w:r>
      </w:hyperlink>
      <w:r>
        <w:rPr>
          <w:rFonts w:cs="Times New Roman" w:ascii="Times New Roman" w:hAnsi="Times New Roman"/>
          <w:lang w:val="pt-BR"/>
        </w:rPr>
        <w:t xml:space="preserve"> do MD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0" w:hanging="360"/>
        <w:rPr/>
      </w:pPr>
      <w:r>
        <w:rPr>
          <w:rFonts w:cs="Times New Roman" w:ascii="Times New Roman" w:hAnsi="Times New Roman"/>
          <w:lang w:val="pt-BR"/>
        </w:rPr>
        <w:t xml:space="preserve">Na página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www.bt.cdc.gov/</w:t>
        </w:r>
      </w:hyperlink>
      <w:r>
        <w:rPr>
          <w:rFonts w:cs="Times New Roman" w:ascii="Times New Roman" w:hAnsi="Times New Roman"/>
          <w:lang w:val="pt-BR"/>
        </w:rPr>
        <w:t xml:space="preserve"> dos Centros de Controle e Prevenção de Doenças (CDC - Centers for Disease Control and Prevention).</w:t>
      </w:r>
    </w:p>
    <w:p>
      <w:pPr>
        <w:pStyle w:val="BodyText3"/>
        <w:spacing w:before="280" w:after="280"/>
        <w:ind w:left="374" w:right="54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Indent"/>
        <w:spacing w:before="0" w:after="0"/>
        <w:ind w:left="0" w:right="54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3"/>
        <w:spacing w:before="280" w:after="280"/>
        <w:ind w:left="720" w:right="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120"/>
        <w:ind w:left="540" w:right="540" w:hanging="0"/>
        <w:rPr>
          <w:rFonts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</w:p>
    <w:p>
      <w:pPr>
        <w:pStyle w:val="BIDBODYCOPY"/>
        <w:spacing w:before="0" w:after="240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5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dph" TargetMode="External"/><Relationship Id="rId3" Type="http://schemas.openxmlformats.org/officeDocument/2006/relationships/hyperlink" Target="http://www.mass.gov/agr/" TargetMode="External"/><Relationship Id="rId4" Type="http://schemas.openxmlformats.org/officeDocument/2006/relationships/hyperlink" Target="http://www.bt.cd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08:00Z</dcterms:created>
  <dc:creator>Sheila Erimez</dc:creator>
  <dc:description/>
  <dc:language>en-US</dc:language>
  <cp:lastModifiedBy> </cp:lastModifiedBy>
  <cp:lastPrinted>2015-05-08T10:23:00Z</cp:lastPrinted>
  <dcterms:modified xsi:type="dcterms:W3CDTF">2015-05-08T14:23:00Z</dcterms:modified>
  <cp:revision>9</cp:revision>
  <dc:subject/>
  <dc:title/>
</cp:coreProperties>
</file>