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152355"/>
          <w:sz w:val="20"/>
        </w:rPr>
      </w:pPr>
      <w:r>
        <w:rPr>
          <w:rFonts w:eastAsia="Calibri" w:cs="Calibri" w:ascii="Calibri" w:hAnsi="Calibri"/>
          <w:color w:val="152355"/>
          <w:sz w:val="16"/>
          <w:szCs w:val="20"/>
        </w:rPr>
        <w:t xml:space="preserve"> </w:t>
      </w:r>
      <w:r>
        <w:rPr>
          <w:rFonts w:cs="Calibri" w:ascii="Calibri" w:hAnsi="Calibri"/>
          <w:color w:val="152355"/>
          <w:sz w:val="20"/>
        </w:rPr>
        <w:t xml:space="preserve">Janeiro de 2015| Página </w:t>
      </w:r>
      <w:r>
        <w:rPr>
          <w:rFonts w:cs="Calibri" w:ascii="Calibri" w:hAnsi="Calibri"/>
          <w:color w:val="152355"/>
          <w:sz w:val="20"/>
        </w:rPr>
        <w:fldChar w:fldCharType="begin"/>
      </w:r>
      <w:r>
        <w:rPr>
          <w:sz w:val="20"/>
          <w:rFonts w:cs="Calibri" w:ascii="Calibri" w:hAnsi="Calibri"/>
          <w:color w:val="152355"/>
        </w:rPr>
        <w:instrText xml:space="preserve"> PAGE </w:instrText>
      </w:r>
      <w:r>
        <w:rPr>
          <w:sz w:val="20"/>
          <w:rFonts w:cs="Calibri" w:ascii="Calibri" w:hAnsi="Calibri"/>
          <w:color w:val="152355"/>
        </w:rPr>
        <w:fldChar w:fldCharType="separate"/>
      </w:r>
      <w:r>
        <w:rPr>
          <w:sz w:val="20"/>
          <w:rFonts w:cs="Calibri" w:ascii="Calibri" w:hAnsi="Calibri"/>
          <w:color w:val="152355"/>
        </w:rPr>
        <w:t>1</w:t>
      </w:r>
      <w:r>
        <w:rPr>
          <w:sz w:val="20"/>
          <w:rFonts w:cs="Calibri" w:ascii="Calibri" w:hAnsi="Calibri"/>
          <w:color w:val="152355"/>
        </w:rPr>
        <w:fldChar w:fldCharType="end"/>
      </w:r>
      <w:r>
        <w:rPr>
          <w:rFonts w:cs="Calibri" w:ascii="Calibri" w:hAnsi="Calibri"/>
          <w:color w:val="152355"/>
          <w:sz w:val="20"/>
        </w:rPr>
        <w:t xml:space="preserve"> d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3215</wp:posOffset>
                </wp:positionH>
                <wp:positionV relativeFrom="paragraph">
                  <wp:posOffset>-849630</wp:posOffset>
                </wp:positionV>
                <wp:extent cx="700087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DPUBHEALTHFACTSHEET"/>
                              <w:rPr/>
                            </w:pPr>
                            <w:r>
                              <w:rPr/>
                              <w:t xml:space="preserve">INFORMATIVO DE SAÚDE PÚBLICA DE MASSACHUSETTS  </w:t>
                            </w:r>
                          </w:p>
                          <w:p>
                            <w:pPr>
                              <w:pStyle w:val="BIDTitle"/>
                              <w:rPr/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>Catapora (Varicela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59.3pt;mso-wrap-distance-left:9.05pt;mso-wrap-distance-right:9.05pt;mso-wrap-distance-top:0pt;mso-wrap-distance-bottom:0pt;margin-top:-66.9pt;mso-position-vertical-relative:text;margin-left:25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IDPUBHEALTHFACTSHEET"/>
                        <w:rPr/>
                      </w:pPr>
                      <w:r>
                        <w:rPr/>
                        <w:t xml:space="preserve">INFORMATIVO DE SAÚDE PÚBLICA DE MASSACHUSETTS  </w:t>
                      </w:r>
                    </w:p>
                    <w:p>
                      <w:pPr>
                        <w:pStyle w:val="BIDTitle"/>
                        <w:rPr/>
                      </w:pPr>
                      <w:r>
                        <w:rPr>
                          <w:bCs/>
                          <w:lang w:val="pt-BR"/>
                        </w:rPr>
                        <w:t>Catapora (Varice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Calibri" w:hAnsi="Calibri" w:cs="Calibri"/>
          <w:color w:val="152355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  <w:t>O que é a catapora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t-BR" w:eastAsia="en-US"/>
        </w:rPr>
        <w:t>A catapora, também chamada varicela, é uma doença causada por um vírus que passa facilmente de uma pessoa a outra.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Ela causa erupções na pele que parecem pequenas bolhas e causam coceira.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As erupções normalmente começam no rosto, abdômen, peito ou costas e se espalham para outras partes do corpo.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Junto com elas, normalmente há febre baixa, fadiga e um leve desconforto no corpo.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Todas as pessoas que não tiveram catapora podem vir a contrair a doença, mas ela é mais comum entre crianças com menos de 15 anos.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A maioria dos adultos nos EUA já teve catapora e muitas crianças foram vacinadas.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pt-BR" w:eastAsia="pt-BR"/>
        </w:rPr>
      </w:pPr>
      <w:r>
        <w:rPr>
          <w:rFonts w:eastAsia="Times New Roman" w:cs="Times New Roman" w:ascii="Times New Roman" w:hAnsi="Times New Roman"/>
          <w:sz w:val="22"/>
          <w:lang w:val="pt-BR" w:eastAsia="pt-BR"/>
        </w:rPr>
      </w:r>
    </w:p>
    <w:p>
      <w:pPr>
        <w:pStyle w:val="Normal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  <w:t>A catapora é perigosa?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 w:eastAsia="en-US"/>
        </w:rPr>
        <w:t>Sim, pode ser.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A catapora pode levar a infecção grave da pele, cicatrizes, pneumonia, lesão cerebral e até à morte.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Complicações sérias (como pneumonia) são raras, mas são mais comuns em recém-nascidos, mulheres grávidas, pessoas com imunodeficiência e adultos em geral.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Antes da disponibilização da vacina, em 1995, cerca de 11.000 pessoas eram hospitalizadas por ano nos EUA devido à catapora e aproximadamente 100 morriam.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Quem teve catapora também pode contrair, anos mais tarde, uma doença chamada herpes-zóster, que causa erupções doloridas na pele.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pt-BR"/>
        </w:rPr>
      </w:pPr>
      <w:r>
        <w:rPr>
          <w:rFonts w:eastAsia="Times New Roman" w:cs="Times New Roman" w:ascii="Times New Roman" w:hAnsi="Times New Roman"/>
          <w:sz w:val="20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  <w:t>Como é o contágio da catapora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t-BR" w:eastAsia="en-US"/>
        </w:rPr>
        <w:t>O vírus causador da catapora aloja-se no nariz e na garganta e é expelido no ar quando uma pessoa infectada espirra, tosse ou fala.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Ele também está presente nas bolhas e erupções da pele.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A catapora é transmitida de uma pessoa para outra pela tosse, espirro ou contato com as erupções.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As pessoas com catapora podem transmitir a doença de 1 a 2 dias antes do início dos sintomas e até que todas as bolhas tenham formado crosta (normalmente em aproximadamente 5 dias).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Entretanto, pessoas imunodeprimidas podem transmitir a doença por mais tempo, em geral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enquanto as bolhas continuarem surgindo.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Os sintomas normalmente aparecem de 10 a 21 dias depois do contato com o vírus.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6"/>
          <w:lang w:val="pt-BR"/>
        </w:rPr>
      </w:pPr>
      <w:r>
        <w:rPr>
          <w:rFonts w:eastAsia="Times New Roman" w:cs="Times New Roman" w:ascii="Times New Roman" w:hAnsi="Times New Roman"/>
          <w:sz w:val="16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  <w:t>Quem pode contrair a catapora?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  <w:t xml:space="preserve">Qualquer pessoa que nunca teve catapora e nunca foi vacinad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  <w:t>Bebês menores de 12 meses de idade, porque são muito pequenos para serem vacinado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lang w:val="pt-BR" w:eastAsia="pt-BR"/>
        </w:rPr>
        <w:t xml:space="preserve">Às vezes, mesmo quem tomou a vacina pode contrair catapora (isso se chama “varicela modificada”). Quando as pessoas vacinadas contraem a catapora, os sintomas costumam ser leves. Elas têm menos lesões, menos probabilidade de ter febre e recuperam-se mais rapidamente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16"/>
          <w:lang w:val="pt-BR" w:eastAsia="pt-BR"/>
        </w:rPr>
      </w:pPr>
      <w:r>
        <w:rPr>
          <w:rFonts w:eastAsia="Times New Roman" w:cs="Times New Roman" w:ascii="Times New Roman" w:hAnsi="Times New Roman"/>
          <w:sz w:val="16"/>
          <w:lang w:val="pt-BR" w:eastAsia="pt-B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  <w:t>Como prevenir a catapora?</w:t>
      </w:r>
      <w:r>
        <w:rPr>
          <w:rFonts w:eastAsia="Times New Roman" w:cs="Arial" w:ascii="Arial" w:hAnsi="Arial"/>
          <w:b/>
          <w:sz w:val="28"/>
          <w:lang w:val="pt-BR" w:eastAsia="pt-BR"/>
        </w:rPr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  <w:t>Duas doses da vacina contra catapora são recomendadas para proteger contra a doença. Proteja seus filhos vacinando-os aos 12 a 15 meses de idade e novamente aos 4 a 6 anos de idade. Os pais de crianças que receberam somente uma dose da vacina contra a catapora devem conversar com o médico sobre a segunda dose, principalmente se elas tiveram contato com alguém com catapor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  <w:t xml:space="preserve">Pessoas maiores de 13 anos que não foram imunizadas contra a catapora, principalmente as que trabalham na área de saúde ou que moram com alguém com deficiência </w:t>
      </w:r>
    </w:p>
    <w:p>
      <w:pPr>
        <w:pStyle w:val="Normal"/>
        <w:ind w:left="6570" w:hanging="0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cs="Calibri" w:ascii="Calibri" w:hAnsi="Calibri"/>
          <w:color w:val="152355"/>
          <w:sz w:val="20"/>
        </w:rPr>
        <w:t>Janeiro de 2015| Página 2 de 3</w:t>
      </w:r>
    </w:p>
    <w:p>
      <w:pPr>
        <w:pStyle w:val="Normal"/>
        <w:ind w:left="810" w:hanging="0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</w:r>
    </w:p>
    <w:p>
      <w:pPr>
        <w:pStyle w:val="Normal"/>
        <w:ind w:left="810" w:hanging="0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  <w:t xml:space="preserve">imunitária, devem ser vacinadas. Elas precisam de duas doses da vacina contra a catapora e devem conversar com o médico sobre como tomar a vacin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val="pt-BR" w:eastAsia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pt-BR" w:eastAsia="pt-BR"/>
        </w:rPr>
        <w:t>Mulheres que planejam ter filhos e não são imunes também devem ser vacinadas antes de engravidare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en-US"/>
        </w:rPr>
        <w:t>Se uma pessoa que não foi vacinada e não teve catapora receber uma vacina contra a catapora três (e possivelmente até cinco) dias após entrar em contato com um portador da doença, terá boas chances de não a contrair.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Algumas pessoas que não tiveram catapora nem foram vacinadas correm maior risco de sofrer complicações (como recém-nascidos, mulheres grávidas e pessoas com deficiência imunitária) se tiverem catapora.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Elas devem consultar o médico.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en-US"/>
        </w:rPr>
        <w:t>De acordo com regulamentos estaduais, alguns grupos de pessoas precisam ser vacinados contra a catapora.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As crianças que frequentam creches ou pré-escolas devem tomar uma dose da vacina contra a varicela.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A partir do ano letivo de 2011, os estudantes que ingressarem no jardim da infância, na 7ª série, no primeiro ano de faculdade integral e os estudantes de ciências da saúde devem apresentar comprovação de terem recebido duas doses da vacina contra a varicela ou uma prova confiável de imunidade.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Essa exigência vale para todos os alunos do jardim de infância, ensino fundamental, médio (1ª a 12ª séries) e superior a partir de setembro de 2017. Converse com o enfermeiro da sua escola se tiver dúvida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en-US"/>
        </w:rPr>
        <w:t>Uma prova confiável de imunidade pode ser: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documentação de duas doses da vacina contra a varicela; prova de imunidade ou confirmação da doença fornecida por um laboratório; nascimento nos EUA antes de 1980 (Observação: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 xml:space="preserve">o nascimento antes de 1980 </w:t>
      </w:r>
      <w:r>
        <w:rPr>
          <w:rFonts w:eastAsia="Times New Roman" w:cs="Times New Roman" w:ascii="Times New Roman" w:hAnsi="Times New Roman"/>
          <w:b/>
          <w:lang w:val="pt-BR" w:eastAsia="en-US"/>
        </w:rPr>
        <w:t xml:space="preserve">não </w:t>
      </w:r>
      <w:r>
        <w:rPr>
          <w:rFonts w:eastAsia="Times New Roman" w:cs="Times New Roman" w:ascii="Times New Roman" w:hAnsi="Times New Roman"/>
          <w:lang w:val="pt-BR" w:eastAsia="en-US"/>
        </w:rPr>
        <w:t>deve ser considerado prova de imunidade para profissionais da saúde, gestantes e em algumas situações de alto risco); diagnóstico ou confirmação de histórico de catapora fornecido por um médico ou histórico de herpes-zóster.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en-US"/>
        </w:rPr>
        <w:t>De acordo com regulamentos estaduais, portadores da doença devem faltar à escola e ao trabalho até que todas as bolhas tenham secado e formado crosta.</w:t>
      </w:r>
    </w:p>
    <w:p>
      <w:pPr>
        <w:pStyle w:val="Normal"/>
        <w:rPr>
          <w:rFonts w:ascii="Times New Roman" w:hAnsi="Times New Roman" w:eastAsia="Times New Roman" w:cs="Times New Roman"/>
          <w:sz w:val="16"/>
          <w:lang w:val="pt-BR" w:eastAsia="pt-BR"/>
        </w:rPr>
      </w:pPr>
      <w:r>
        <w:rPr>
          <w:rFonts w:eastAsia="Times New Roman" w:cs="Times New Roman" w:ascii="Times New Roman" w:hAnsi="Times New Roman"/>
          <w:sz w:val="16"/>
          <w:lang w:val="pt-BR" w:eastAsia="pt-BR"/>
        </w:rPr>
      </w:r>
    </w:p>
    <w:p>
      <w:pPr>
        <w:pStyle w:val="Normal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  <w:t>As gestantes devem se preocupar com a catapora?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en-US"/>
        </w:rPr>
        <w:t>As gestantes que já tiveram catapora ou tomaram a vacina não precisam se preocupar.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Entretanto, as mulheres que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não são imunes e contraírem catapora durante a gravidez têm mais probabilidade que outros adultos de desenvolver complicações sérias.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Os bebês também podem ser afetados antes de nascer.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Os bebês nascidos de mães que estejam com catapora podem desenvolver febre alta e outros problemas sérios.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 xml:space="preserve">As gestantes que tiveram contato com portadores de catapora devem entrar em contato com o médico </w:t>
      </w:r>
      <w:r>
        <w:rPr>
          <w:rFonts w:eastAsia="Times New Roman" w:cs="Times New Roman" w:ascii="Times New Roman" w:hAnsi="Times New Roman"/>
          <w:b/>
          <w:lang w:val="pt-BR" w:eastAsia="en-US"/>
        </w:rPr>
        <w:t>imediatamente.</w:t>
      </w:r>
      <w:r>
        <w:rPr>
          <w:rFonts w:eastAsia="Times New Roman" w:cs="Times New Roman" w:ascii="Times New Roman" w:hAnsi="Times New Roman"/>
          <w:b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As que não tiverem certeza se já tiveram catapora podem fazer um exame de sangue para confirmar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se estão protegidas contra o vírus.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lang w:val="pt-BR" w:eastAsia="pt-BR"/>
        </w:rPr>
      </w:pPr>
      <w:r>
        <w:rPr>
          <w:rFonts w:eastAsia="Times New Roman" w:cs="Times New Roman" w:ascii="Times New Roman" w:hAnsi="Times New Roman"/>
          <w:i/>
          <w:sz w:val="16"/>
          <w:lang w:val="pt-BR" w:eastAsia="pt-BR"/>
        </w:rPr>
      </w:r>
    </w:p>
    <w:p>
      <w:pPr>
        <w:pStyle w:val="Normal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  <w:t>É possível contrair catapora mais de uma vez?</w:t>
      </w:r>
    </w:p>
    <w:p>
      <w:pPr>
        <w:pStyle w:val="Normal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  <w:t>Sim, mas não é comum.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Na maioria dos casos, se você já teve catapora, não terá novamente.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Entretanto, o vírus que causa a catapora permanece no corpo pelo resto da vida.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Anos mais tarde ele pode causar erupções na pele conhecidas como cobreiro, que os médicos denominam “herpes-zóster”.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As erupções do cobreiro parecem as da catapora, mas normalmente só aparecem em uma parte do corpo e não se espalham.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Diferentemente da catapora, o cobreiro causa dor.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 xml:space="preserve">As </w:t>
      </w:r>
    </w:p>
    <w:p>
      <w:pPr>
        <w:pStyle w:val="Normal"/>
        <w:ind w:left="6570" w:hanging="0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cs="Calibri" w:ascii="Calibri" w:hAnsi="Calibri"/>
          <w:color w:val="152355"/>
          <w:sz w:val="20"/>
        </w:rPr>
        <w:t>Janeiro de 2015| Página 3 de 3</w:t>
      </w:r>
    </w:p>
    <w:p>
      <w:pPr>
        <w:pStyle w:val="Normal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en-US"/>
        </w:rPr>
        <w:t>crianças às vezes pegam cobreiro, mas a doença é mais comum entre os adultos.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Tocar o fluido das erupções do cobreiro pode disseminar o vírus e causar catapora em pessoas que não sejam imunes.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pt-BR" w:eastAsia="en-US"/>
        </w:rPr>
      </w:pPr>
      <w:r>
        <w:rPr>
          <w:rFonts w:eastAsia="Times New Roman" w:cs="Times New Roman" w:ascii="Times New Roman" w:hAnsi="Times New Roman"/>
          <w:sz w:val="22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  <w:t>A vacina da catapora é segura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t-BR" w:eastAsia="en-US"/>
        </w:rPr>
        <w:t>Sim, ela é segura para a maioria das pessoas.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Mas a vacina, como qualquer outro remédio, pode causar problemas como febre, leve erupção na pele, dor temporária ou rigidez nas articulações, além de reações alérgicas.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Problemas mais severos são muito raros.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Aproximadamente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70 a 90% das pessoas que tomam a vacina ficam protegidas contra a catapora.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6"/>
          <w:lang w:val="pt-BR"/>
        </w:rPr>
      </w:pPr>
      <w:r>
        <w:rPr>
          <w:rFonts w:eastAsia="Times New Roman" w:cs="Times New Roman" w:ascii="Times New Roman" w:hAnsi="Times New Roman"/>
          <w:sz w:val="16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  <w:t>Quem não deve tomar a vacina de catapora?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en-US"/>
        </w:rPr>
        <w:t>Pessoas muito alérgicas à gelatina e ao medicamento neomicina ou que tiverem apresentado reação alérgica a uma dose anterior da vacina não devem ser vacinada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  <w:t>Gestantes só devem tomar a vacina contra varicela depois do part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en-US"/>
        </w:rPr>
        <w:t>Pessoas com câncer, portadoras de HIV e outros problemas imunodepressores devem conversar com o médico ou enfermeiro antes de serem vacinada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en-US"/>
        </w:rPr>
        <w:t>Pessoas que recentemente receberam transfusão de sangue ou hemoderivados devem perguntar ao médico quando poderão tomar a vacina contra a catapor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  <w:t>Pessoas com febre alta só devem ser vacinadas depois que a febre e outros sintomas tiverem passad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16"/>
          <w:lang w:val="pt-BR" w:eastAsia="pt-BR"/>
        </w:rPr>
      </w:r>
    </w:p>
    <w:p>
      <w:pPr>
        <w:pStyle w:val="Normal"/>
        <w:rPr>
          <w:rFonts w:ascii="Calibri" w:hAnsi="Calibri" w:cs="Calibri"/>
          <w:b/>
          <w:b/>
          <w:bCs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4F81BD"/>
          <w:sz w:val="32"/>
          <w:szCs w:val="32"/>
          <w:lang w:val="en-US" w:eastAsia="en-US"/>
        </w:rPr>
        <w:t>Onde posso obter mais informações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lang w:val="pt-BR" w:eastAsia="pt-BR"/>
        </w:rPr>
        <w:t xml:space="preserve">Com seu médico, enfermeira ou clínica ou secretaria de saúde local </w:t>
      </w:r>
      <w:r>
        <w:rPr>
          <w:rFonts w:eastAsia="Times New Roman" w:cs="Times New Roman" w:ascii="Times New Roman" w:hAnsi="Times New Roman"/>
          <w:i/>
          <w:lang w:val="pt-BR" w:eastAsia="pt-BR"/>
        </w:rPr>
        <w:t>(Board of Health)</w:t>
      </w:r>
      <w:r>
        <w:rPr>
          <w:rFonts w:eastAsia="Times New Roman" w:cs="Times New Roman" w:ascii="Times New Roman" w:hAnsi="Times New Roman"/>
          <w:lang w:val="pt-BR" w:eastAsia="pt-BR"/>
        </w:rPr>
        <w:t xml:space="preserve"> (procure por “local government” [governo local] na lista telefônica)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en-US"/>
        </w:rPr>
        <w:t>Departamento de Saúde Pública de Massachusetts (MDPH), Programa de Vacinação, pelo telefone (617) 983-6800 ou (888)-658-2850 (ligação gratuita) ou no website do MDPH,</w:t>
      </w:r>
      <w:r>
        <w:rPr>
          <w:rFonts w:eastAsia="Times New Roman" w:cs="Times New Roman" w:ascii="Times New Roman" w:hAnsi="Times New Roman"/>
          <w:color w:val="000000"/>
          <w:lang w:val="pt-BR" w:eastAsia="en-US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pt-BR" w:eastAsia="en-US"/>
          </w:rPr>
          <w:t>www.mass.gov/dph/</w:t>
        </w:r>
      </w:hyperlink>
      <w:r>
        <w:rPr>
          <w:rFonts w:eastAsia="Times New Roman" w:cs="Times New Roman" w:ascii="Times New Roman" w:hAnsi="Times New Roman"/>
          <w:u w:val="single"/>
          <w:lang w:val="pt-BR" w:eastAsia="en-US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 w:eastAsia="en-US"/>
        </w:rPr>
        <w:t>Os profissionais de saúde e residentes em Boston podem também ligar para a Comissão de Saúde Pública de Boston no telefone (617) 534-5611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en-US"/>
        </w:rPr>
        <w:t>Central Telefônica Nacional de Informações sobre Vacinação dos CDC: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1-800-CDC-INFO (800-232-4636) e 1-888-232-6348 (linha para portadores de deficiência auditiva) 24 horas por dia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Endereço de e-mail:</w:t>
      </w: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en-US"/>
        </w:rPr>
        <w:t>cdcinfo@cdc.gov</w:t>
      </w:r>
    </w:p>
    <w:p>
      <w:pPr>
        <w:pStyle w:val="TextBody"/>
        <w:tabs>
          <w:tab w:val="clear" w:pos="720"/>
          <w:tab w:val="left" w:pos="10260" w:leader="none"/>
        </w:tabs>
        <w:ind w:right="360" w:hanging="0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/>
          <w:lang w:val="pt-BR" w:eastAsia="pt-BR"/>
        </w:rPr>
      </w:r>
    </w:p>
    <w:p>
      <w:pPr>
        <w:pStyle w:val="TextBody"/>
        <w:tabs>
          <w:tab w:val="clear" w:pos="720"/>
          <w:tab w:val="left" w:pos="10260" w:leader="none"/>
        </w:tabs>
        <w:ind w:right="360" w:hanging="0"/>
        <w:rPr>
          <w:lang w:val="pt-BR"/>
        </w:rPr>
      </w:pPr>
      <w:r>
        <w:rPr>
          <w:lang w:val="pt-BR"/>
        </w:rPr>
      </w:r>
    </w:p>
    <w:p>
      <w:pPr>
        <w:pStyle w:val="BIDBULLETS"/>
        <w:numPr>
          <w:ilvl w:val="0"/>
          <w:numId w:val="0"/>
        </w:numPr>
        <w:spacing w:before="0" w:after="0"/>
        <w:ind w:left="576" w:righ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008" w:bottom="10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744595</wp:posOffset>
          </wp:positionH>
          <wp:positionV relativeFrom="page">
            <wp:posOffset>9456420</wp:posOffset>
          </wp:positionV>
          <wp:extent cx="283210" cy="2832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5770</wp:posOffset>
              </wp:positionH>
              <wp:positionV relativeFrom="page">
                <wp:posOffset>9235440</wp:posOffset>
              </wp:positionV>
              <wp:extent cx="6858000" cy="0"/>
              <wp:effectExtent l="0" t="5080" r="0" b="5080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523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pt,727.2pt" to="575.05pt,727.2pt" ID="Straight Connector 3" stroked="t" o:allowincell="f" style="position:absolute;mso-position-horizontal-relative:page;mso-position-vertical-relative:page">
              <v:stroke color="#15235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152358"/>
        <w:sz w:val="20"/>
        <w:szCs w:val="20"/>
      </w:rPr>
      <w:t>Massachusetts Department of Public Health | Bureau of Infectious Disease | 305 South Street, Jamaica Plain, MA 02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152355"/>
        <w:sz w:val="20"/>
        <w:szCs w:val="20"/>
      </w:rPr>
    </w:pPr>
    <w:r>
      <w:rPr>
        <w:rFonts w:cs="Calibri" w:ascii="Calibri" w:hAnsi="Calibri"/>
        <w:color w:val="15235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Title">
    <w:name w:val="BID Title"/>
    <w:basedOn w:val="Normal"/>
    <w:qFormat/>
    <w:pPr>
      <w:spacing w:lineRule="exact" w:line="560"/>
    </w:pPr>
    <w:rPr>
      <w:rFonts w:ascii="Calibri" w:hAnsi="Calibri" w:cs="Calibri"/>
      <w:b/>
      <w:color w:val="FFFFFF"/>
      <w:sz w:val="56"/>
      <w:szCs w:val="56"/>
    </w:rPr>
  </w:style>
  <w:style w:type="paragraph" w:styleId="BIDBODYCOPY">
    <w:name w:val="BID BODY COPY"/>
    <w:basedOn w:val="Normal"/>
    <w:qFormat/>
    <w:pPr>
      <w:keepLines/>
      <w:spacing w:before="0" w:after="240"/>
      <w:ind w:right="360" w:hanging="0"/>
    </w:pPr>
    <w:rPr>
      <w:rFonts w:ascii="Times New Roman" w:hAnsi="Times New Roman" w:cs="Times New Roman"/>
    </w:rPr>
  </w:style>
  <w:style w:type="paragraph" w:styleId="BIDSUBHEADING">
    <w:name w:val="BID SUBHEADING"/>
    <w:basedOn w:val="BIDBODYCOPY"/>
    <w:qFormat/>
    <w:pPr>
      <w:spacing w:before="360" w:after="120"/>
    </w:pPr>
    <w:rPr>
      <w:rFonts w:ascii="Calibri" w:hAnsi="Calibri" w:cs="Calibri"/>
      <w:b/>
      <w:color w:val="4F81BD"/>
      <w:sz w:val="32"/>
      <w:szCs w:val="32"/>
      <w:lang w:val="en-US" w:eastAsia="en-US"/>
    </w:rPr>
  </w:style>
  <w:style w:type="paragraph" w:styleId="BIDPUBHEALTHFACTSHEET">
    <w:name w:val="BID PUB HEALTH FACTSHEET"/>
    <w:basedOn w:val="Normal"/>
    <w:qFormat/>
    <w:pPr/>
    <w:rPr>
      <w:rFonts w:ascii="Calibri" w:hAnsi="Calibri" w:cs="Calibri"/>
      <w:color w:val="FFFFFF"/>
    </w:rPr>
  </w:style>
  <w:style w:type="paragraph" w:styleId="BIDBULLETS">
    <w:name w:val="BID BULLETS"/>
    <w:basedOn w:val="BIDBODYCOPY"/>
    <w:qFormat/>
    <w:pPr>
      <w:keepLines/>
      <w:numPr>
        <w:ilvl w:val="0"/>
        <w:numId w:val="5"/>
      </w:numPr>
      <w:spacing w:before="0" w:after="240"/>
    </w:pPr>
    <w:rPr>
      <w:rFonts w:ascii="Times New Roman" w:hAnsi="Times New Roman" w:cs="Times New Roman"/>
    </w:rPr>
  </w:style>
  <w:style w:type="paragraph" w:styleId="BIDTEXTBOXSUBHEADING">
    <w:name w:val="BID TEXTBOX SUBHEADING"/>
    <w:basedOn w:val="BIDSUBHEADING"/>
    <w:qFormat/>
    <w:pPr>
      <w:spacing w:before="0" w:after="120"/>
    </w:pPr>
    <w:rPr/>
  </w:style>
  <w:style w:type="paragraph" w:styleId="BIDTEXTBOXBODYCOPY">
    <w:name w:val="BID TEXTBOX BODY COPY"/>
    <w:basedOn w:val="BIDBODYCOPY"/>
    <w:qFormat/>
    <w:pPr>
      <w:ind w:right="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0260" w:leader="none"/>
      </w:tabs>
      <w:ind w:left="547" w:right="547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p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27:00Z</dcterms:created>
  <dc:creator>Sheila Erimez</dc:creator>
  <dc:description/>
  <dc:language>en-US</dc:language>
  <cp:lastModifiedBy> </cp:lastModifiedBy>
  <cp:lastPrinted>2015-05-08T13:18:00Z</cp:lastPrinted>
  <dcterms:modified xsi:type="dcterms:W3CDTF">2015-05-08T17:18:00Z</dcterms:modified>
  <cp:revision>6</cp:revision>
  <dc:subject/>
  <dc:title/>
</cp:coreProperties>
</file>