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840105</wp:posOffset>
                </wp:positionV>
                <wp:extent cx="71253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oqueluche (Tosse convuls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72.7pt;mso-wrap-distance-left:9.05pt;mso-wrap-distance-right:9.05pt;mso-wrap-distance-top:0pt;mso-wrap-distance-bottom:0pt;margin-top:-66.1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lang w:val="pt-BR"/>
                        </w:rPr>
                        <w:t>Coqueluche (Tosse convul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O que é 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 coqueluche, também chamada “tosse convulsa”, é uma doença causada por bactérias (germes) que passam facilmente de uma pessoa a outra. A coqueluche normalmente é leve em crianças maiores e em adultos, mas costuma causar problemas graves nas crianças muito pequenas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Quais são os sintomas d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 xml:space="preserve">Os sintomas da coqueluche apresentam-se em três estágios. O primeiro começa da mesma forma que um resfriado, com corrimento nasal, espirro e tosse. A tosse dura uma ou duas semanas e começa a piorar lentamente. O segundo estágio é marcado por acessos de tosse incontroláveis, vômito depois da tosse e às vezes uma tosse comprida em que a pessoa emite um ruído característico quando inspira. Durante acessos de tosse intensos ou espasmos, a pessoa pode parar de respirar ou ficar com o rosto azul devido à falta de ar. Entre os acessos de tosse, a pessoa frequentemente parece estar bem. Esse estágio dura de 2 a 6 semanas. O último estágio acontece quando os sintomas começam a diminuir gradualmente. A pessoa ainda pode ter acessos de tosse, mas começa a melhorar. A duração da coqueluche clássica é de 6 a 10 semanas. Adultos, adolescentes e crianças vacinadas frequentemente têm sintomas mais leves, que podem parecer com os da bronquite ou alguma outra doença com tosse. 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Como é o contágio d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Os germes que causam a coqueluche vivem no nariz, na boca e na garganta e são expelidos no ar quando uma pessoa infectada espirra, tosse ou fala. Pessoas que estejam próximas podem inalar os germes. O contato com lenço de papel ou copo usado por uma pessoa com coqueluche pode também transmitir a doença. Os primeiros sintomas aparecem de 7 a 10 dias depois do contágio. As pessoas com coqueluche podem transmitir a doença 1 semana antes e 3 semanas depois do início da tosse ou até que tenham tomado 5 dias do antibiótico adequado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Quem pode contrair 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Em Massachusetts, a coqueluche é mais comum entre pessoas com mais de 10 anos de idade que perderam a proteção que obtiveram das vacinas da infância. Os bebês também têm probabilidade de contrair a doença, pois são muito novos para obter a proteção completa oferecida pela vacina. Entretanto, qualquer um pode contrair coqueluche e ela pode ser difícil de diagnosticar porque os sintomas lembram os do resfriado, seguidos por uma tosse persistente que dura semanas ou meses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A coqueluche é perigosa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Ela pode ser perigosa, principalmente para os bebês. A coqueluche pode causar problemas respiratórios, pneumonia e inchaço no cérebro (encefalite), que pode levar a convulsões e danos neurológicos. A coqueluche também pode levar à morte, principalmente em bebês muito pequenos, mas isso é raro. Em crianças maiores, adolescentes e adultos, a doença é mais branda, mas pode durar semanas ou meses.</w:t>
      </w:r>
    </w:p>
    <w:p>
      <w:pPr>
        <w:pStyle w:val="BodyText2"/>
        <w:numPr>
          <w:ilvl w:val="0"/>
          <w:numId w:val="0"/>
        </w:numPr>
        <w:ind w:right="540" w:hanging="0"/>
        <w:jc w:val="right"/>
        <w:outlineLvl w:val="0"/>
        <w:rPr>
          <w:rFonts w:ascii="Calibri;Arial Rounded MT Bold" w:hAnsi="Calibri;Arial Rounded MT Bold" w:cs="Calibri;Arial Rounded MT Bold"/>
          <w:b/>
          <w:b/>
          <w:bCs/>
          <w:color w:val="152355"/>
          <w:sz w:val="20"/>
          <w:lang w:val="pt-BR"/>
        </w:rPr>
      </w:pPr>
      <w:r>
        <w:rPr>
          <w:rFonts w:cs="Calibri;Arial Rounded MT Bold" w:ascii="Calibri;Arial Rounded MT Bold" w:hAnsi="Calibri;Arial Rounded MT Bold"/>
          <w:b/>
          <w:bCs/>
          <w:color w:val="152355"/>
          <w:sz w:val="20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jc w:val="right"/>
        <w:outlineLvl w:val="0"/>
        <w:rPr>
          <w:rFonts w:ascii="Calibri;Arial Rounded MT Bold" w:hAnsi="Calibri;Arial Rounded MT Bold" w:eastAsia="MS Mincho;?l?r ??fc" w:cs="Calibri;Arial Rounded MT Bold"/>
          <w:b w:val="false"/>
          <w:b w:val="false"/>
          <w:color w:val="4F81BD"/>
          <w:sz w:val="20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b w:val="false"/>
          <w:color w:val="4F81BD"/>
          <w:sz w:val="20"/>
          <w:szCs w:val="32"/>
          <w:lang w:val="en-US" w:eastAsia="en-US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Como é feito o diagnóstico d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 coqueluche pode ser muito difícil de diagnosticar. Um médico pode achar que um paciente tem coqueluche devido aos seus sintomas, mas o exame de laboratório é a única maneira de se ter certeza. A coqueluche com frequência é diagnosticada usando uma amostra de secreção tirada da parte de trás do nariz. Também é possível fazer um exame de sangue em alguns adolescentes e adultos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Como é o tratamento d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O principal tratamento é fazer repouso e tomar muito líquido, além do antibiótico. Às vezes são necessários oxigênio, um remédio para ajudar o paciente a respirar e sedativos leves para ajudar a controlar os acessos de tosse intensos. Os antibióticos podem tornar a doença mais branda e diminuir a probabilidade de transmissão se forem tomados logo no início. Todas as pessoas que tiverem sido expostas à coqueluche devem procurar um médico, que indicará um antibiótico para evitar contrair a doença, mesmo que tenham sido vacinadas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b w:val="false"/>
          <w:b w:val="false"/>
          <w:bCs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b w:val="false"/>
          <w:bCs/>
          <w:color w:val="4F81BD"/>
          <w:sz w:val="32"/>
          <w:szCs w:val="32"/>
          <w:lang w:val="en-US" w:eastAsia="en-US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Se já tive coqueluche no passado, posso tê-la novament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lang w:val="pt-BR"/>
        </w:rPr>
        <w:t xml:space="preserve">Embora a coqueluche costume fornecer autoimunidade, a duração da imunidade diminui com o passar do tempo. Por esse motivo, as pessoas que tiveram contato com alguém com coqueluche devem procurar um médico para obter a prescrição de um antibiótico, mesmo que já tenham tido a doença no passado. Crianças com menos de 7 anos devem levar a caderneta de vacinação para avaliação do médico, que indicará se precisam de mais doses da vacina DTaP (difteria, tétano e coqueluche acelular). Crianças maiores e adultos que nunca tomaram uma dose da Tdap (tétano, difteria e coqueluche acelular) devem conversar com o médico sobre essa possibilidade.  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u w:val="single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É possível prevenir a coqueluche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lang w:val="pt-BR"/>
        </w:rPr>
        <w:t xml:space="preserve">A vacinação é a melhor maneira de se proteger contra a coqueluche. A vacina contra coqueluche é fornecida junto com as vacinas contra difteria e tétano, na mesma injeção. A vacina atualmente usada para crianças com menos de 7 anos chama-se DTaP (difteria, tétano e coqueluche acelular). A Tdap (tétano, difteria e coqueluche acelular) é a vacina para crianças com mais de 7 anos, adolescentes e adultos. Atualmente, é recomendada somente uma dose da Tdap. Antes da disponibilização da vacina Tdap, os adolescentes e adultos não tinham uma boa maneira de prevenir a coqueluche, pois a imunidade à coqueluche fornecida pelas vacinas infantis diminui com o passar do tempo. 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u w:val="single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Quais são os riscos dessas vacinas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Todas as vacinas, como qualquer outro remédio, podem causar efeitos colaterais em algumas pessoas. A vacina DTaP pode causar vermelhidão e inchaço no local onde foi aplicada, além de febre, sonolência ou irritabilidade. Reações mais graves, como convulsões e choro persistente que dure mais de 3 horas, são muito raras. Ser vacinado com a vacina DTaP é bem mais seguro que contrair a coqueluche e a grande maioria das pessoas </w:t>
      </w:r>
    </w:p>
    <w:p>
      <w:pPr>
        <w:pStyle w:val="BodyText2"/>
        <w:numPr>
          <w:ilvl w:val="0"/>
          <w:numId w:val="0"/>
        </w:numPr>
        <w:ind w:right="540" w:hanging="0"/>
        <w:jc w:val="right"/>
        <w:outlineLvl w:val="0"/>
        <w:rPr>
          <w:rFonts w:ascii="Calibri;Arial Rounded MT Bold" w:hAnsi="Calibri;Arial Rounded MT Bold" w:cs="Calibri;Arial Rounded MT Bold"/>
          <w:b/>
          <w:b/>
          <w:bCs/>
          <w:color w:val="152355"/>
          <w:sz w:val="20"/>
          <w:lang w:val="pt-BR"/>
        </w:rPr>
      </w:pPr>
      <w:r>
        <w:rPr>
          <w:rFonts w:cs="Calibri;Arial Rounded MT Bold" w:ascii="Calibri;Arial Rounded MT Bold" w:hAnsi="Calibri;Arial Rounded MT Bold"/>
          <w:b/>
          <w:bCs/>
          <w:color w:val="152355"/>
          <w:sz w:val="20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cs="Calibri;Arial Rounded MT Bold"/>
          <w:b w:val="false"/>
          <w:b w:val="false"/>
          <w:bCs/>
          <w:color w:val="152355"/>
          <w:sz w:val="20"/>
          <w:lang w:val="pt-BR"/>
        </w:rPr>
      </w:pPr>
      <w:r>
        <w:rPr>
          <w:rFonts w:cs="Calibri;Arial Rounded MT Bold" w:ascii="Calibri;Arial Rounded MT Bold" w:hAnsi="Calibri;Arial Rounded MT Bold"/>
          <w:b w:val="false"/>
          <w:bCs/>
          <w:color w:val="152355"/>
          <w:sz w:val="20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 xml:space="preserve">não tem qualquer problema ao ser vacinada. Muitas crianças pequenas contrairão a coqueluche se seus pais não as vacinarem. 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 w:eastAsia="en-US"/>
        </w:rPr>
      </w:pPr>
      <w:r>
        <w:rPr>
          <w:b w:val="false"/>
          <w:bCs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-0.75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lang w:val="pt-BR"/>
        </w:rPr>
        <w:t xml:space="preserve">A vacina Tdap pode causar dor, vermelhidão e inchaço no local onde foi aplicada, além de febre, dor de cabeça, náusea, vômito, diarreia e outros problemas leves. Reações mais graves são muito raras. Ser vacinado com a vacina Tdap é bem mais seguro que contrair a coqueluche, e a grande maioria das pessoas não tem qualquer problema ao ser vacinada. 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u w:val="single"/>
          <w:lang w:val="pt-BR"/>
        </w:rPr>
      </w:pPr>
      <w:r>
        <w:rPr>
          <w:b w:val="false"/>
          <w:bCs/>
          <w:u w:val="single"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Quem deve tomar a vacina DTaP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Todas as crianças com menos de 7 anos devem tomar essa vacina, a não ser que tenham histórico de convulsões ou outro problema neurológico ou se tiveram um problema grave de saúde ao tomar a DTaP anteriormente. Se seu filho não apresentar esses problemas, deve tomar a DTaP quando tiver: 2 meses, 4 meses, 6 meses, 12 a 15 meses e de 4 a 6 anos de idade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Quem deve tomar a vacina Tdap?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/>
      </w:pPr>
      <w:r>
        <w:rPr>
          <w:b w:val="false"/>
          <w:bCs/>
          <w:lang w:val="pt-BR"/>
        </w:rPr>
        <w:t>Crianças maiores e adultos devem tomar uma dose da vacina Tdap, em vez da vacina contra o tétano (Td) comum. Adolescentes normalmente tomam a Tdap aos 11 ou 12 anos. É importante principalmente para os adultos que tenham contato com bebês, tal como pais, avós, profissionais de saúde e funcionários de creches, que tomem uma dose da Tdap. As crianças de 7 a 10 anos podem tomar uma dose da Tdap se não tomaram todas as doses da DTaP e não estiverem completamente protegidas contra a coqueluche.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rFonts w:ascii="Calibri;Arial Rounded MT Bold" w:hAnsi="Calibri;Arial Rounded MT Bold" w:eastAsia="MS Mincho;?l?r ??fc" w:cs="Calibri;Arial Rounded MT Bold"/>
          <w:color w:val="4F81BD"/>
          <w:sz w:val="32"/>
          <w:szCs w:val="32"/>
          <w:lang w:val="en-US" w:eastAsia="en-US"/>
        </w:rPr>
      </w:pPr>
      <w:r>
        <w:rPr>
          <w:rFonts w:eastAsia="MS Mincho;?l?r ??fc" w:cs="Calibri;Arial Rounded MT Bold" w:ascii="Calibri;Arial Rounded MT Bold" w:hAnsi="Calibri;Arial Rounded MT Bold"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BodyText2"/>
        <w:numPr>
          <w:ilvl w:val="0"/>
          <w:numId w:val="2"/>
        </w:numPr>
        <w:ind w:left="720" w:right="540" w:hanging="360"/>
        <w:outlineLvl w:val="0"/>
        <w:rPr/>
      </w:pPr>
      <w:r>
        <w:rPr>
          <w:b w:val="false"/>
          <w:bCs/>
          <w:lang w:val="pt-BR"/>
        </w:rPr>
        <w:t>Com seu médico, enfermeira ou clínica ou secretaria de saúde local (Board of Health) (procure por “local government” [governo local] na lista telefônica)</w:t>
      </w:r>
    </w:p>
    <w:p>
      <w:pPr>
        <w:pStyle w:val="BodyText2"/>
        <w:numPr>
          <w:ilvl w:val="0"/>
          <w:numId w:val="2"/>
        </w:numPr>
        <w:ind w:left="720" w:right="540" w:hanging="360"/>
        <w:outlineLvl w:val="0"/>
        <w:rPr/>
      </w:pPr>
      <w:r>
        <w:rPr>
          <w:b w:val="false"/>
          <w:bCs/>
          <w:lang w:val="pt-BR"/>
        </w:rPr>
        <w:t xml:space="preserve">Departamento de Saúde Pública de Massachusetts (MDPH), Programa de Vacinação, pelo telefone 617-983-6800 ou 888-658-2850 (ligação gratuita) ou no website do MDPH, </w:t>
      </w:r>
      <w:hyperlink r:id="rId2">
        <w:r>
          <w:rPr>
            <w:rStyle w:val="InternetLink"/>
            <w:b/>
            <w:bCs/>
            <w:lang w:val="pt-BR"/>
          </w:rPr>
          <w:t>www.mass.gov/dph/</w:t>
        </w:r>
      </w:hyperlink>
      <w:r>
        <w:rPr>
          <w:b w:val="false"/>
          <w:bCs/>
          <w:u w:val="single"/>
          <w:lang w:val="pt-BR"/>
        </w:rPr>
        <w:t>.</w:t>
      </w:r>
    </w:p>
    <w:p>
      <w:pPr>
        <w:pStyle w:val="BodyText2"/>
        <w:numPr>
          <w:ilvl w:val="0"/>
          <w:numId w:val="2"/>
        </w:numPr>
        <w:ind w:left="720" w:right="540" w:hanging="360"/>
        <w:outlineLvl w:val="0"/>
        <w:rPr/>
      </w:pPr>
      <w:r>
        <w:rPr>
          <w:b w:val="false"/>
          <w:bCs/>
          <w:lang w:val="pt-BR"/>
        </w:rPr>
        <w:t>Os profissionais e residentes de Boston podem também ligar para a Comissão de Saúde Pública de Boston no telefone 617-534-5611.</w:t>
      </w:r>
    </w:p>
    <w:p>
      <w:pPr>
        <w:pStyle w:val="BodyText2"/>
        <w:numPr>
          <w:ilvl w:val="0"/>
          <w:numId w:val="2"/>
        </w:numPr>
        <w:ind w:left="720" w:right="540" w:hanging="36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Central Telefônica Nacional de Informações sobre Vacinação dos CDC: </w:t>
      </w:r>
    </w:p>
    <w:p>
      <w:pPr>
        <w:pStyle w:val="BodyText2"/>
        <w:numPr>
          <w:ilvl w:val="1"/>
          <w:numId w:val="2"/>
        </w:numPr>
        <w:ind w:left="1440" w:right="540" w:hanging="36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Em inglês: 1-800-232-2522 (de segunda a sexta, das 8h00 às 23h00) ou </w:t>
      </w:r>
    </w:p>
    <w:p>
      <w:pPr>
        <w:pStyle w:val="BodyText2"/>
        <w:numPr>
          <w:ilvl w:val="1"/>
          <w:numId w:val="2"/>
        </w:numPr>
        <w:ind w:left="1440" w:right="540" w:hanging="360"/>
        <w:outlineLvl w:val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m espanhol: 1-800-232-0233 (de segunda a sexta, das 8h00 às 23h00)</w:t>
      </w:r>
    </w:p>
    <w:p>
      <w:pPr>
        <w:pStyle w:val="BodyText2"/>
        <w:numPr>
          <w:ilvl w:val="1"/>
          <w:numId w:val="2"/>
        </w:numPr>
        <w:ind w:left="1440" w:right="540" w:hanging="360"/>
        <w:outlineLvl w:val="0"/>
        <w:rPr/>
      </w:pPr>
      <w:r>
        <w:rPr>
          <w:b w:val="false"/>
          <w:bCs/>
          <w:lang w:val="pt-BR"/>
        </w:rPr>
        <w:t>Para portadores de deficiência auditiva: 1-800-243-7889 (de segunda a sexta, das 10h00 às 22h00)</w:t>
      </w:r>
    </w:p>
    <w:p>
      <w:pPr>
        <w:pStyle w:val="BodyText2"/>
        <w:numPr>
          <w:ilvl w:val="0"/>
          <w:numId w:val="0"/>
        </w:numPr>
        <w:ind w:right="540" w:hanging="0"/>
        <w:outlineLvl w:val="0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Arial Rounded MT Bold" w:ascii="Calibri;Arial Rounded MT Bold" w:hAnsi="Calibri;Arial Rounded MT Bold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Arial Rounded MT Bold" w:hAnsi="Calibri;Arial Rounded MT Bold" w:cs="Calibri;Arial Rounded MT Bold"/>
        <w:color w:val="152355"/>
        <w:sz w:val="20"/>
        <w:szCs w:val="20"/>
      </w:rPr>
    </w:pPr>
    <w:r>
      <w:rPr>
        <w:rFonts w:cs="Calibri;Arial Rounded MT Bold" w:ascii="Calibri;Arial Rounded MT Bold" w:hAnsi="Calibri;Arial Rounded MT Bold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MS Mincho;?l?r ??fc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eastAsia="Times New Roman;Times New Roman" w:cs="Arial; HELVETIC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Times New Roman;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;Wingdings" w:hAnsi="Wingdings;Wingdings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;Wingdings" w:hAnsi="Wingdings;Wingdings" w:cs="Times New Roman;Times New Roman"/>
    </w:rPr>
  </w:style>
  <w:style w:type="character" w:styleId="WW8Num3z3">
    <w:name w:val="WW8Num3z3"/>
    <w:qFormat/>
    <w:rPr>
      <w:rFonts w:ascii="Symbol;Symbol" w:hAnsi="Symbol;Symbol" w:cs="Times New Roman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  <w:sz w:val="24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cs="Wingdings;Wingdings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; HELVETICA" w:hAnsi="Arial; HELVETICA" w:eastAsia="Times New Roman;Times New Roman" w:cs="Arial; HELVETICA"/>
      <w:b/>
      <w:bCs/>
      <w:sz w:val="28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</w:rPr>
  </w:style>
  <w:style w:type="character" w:styleId="Heading3Char">
    <w:name w:val="Heading 3 Char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;Arial Rounded MT Bold" w:hAnsi="Calibri;Arial Rounded MT Bold" w:cs="Calibri;Arial Rounded MT Bold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;Times New Roman" w:hAnsi="Times New Roman;Times New Roman" w:cs="Times New Roman;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;Arial Rounded MT Bold" w:hAnsi="Calibri;Arial Rounded MT Bold" w:cs="Calibri;Arial Rounded MT Bold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;Arial Rounded MT Bold" w:hAnsi="Calibri;Arial Rounded MT Bold" w:cs="Calibri;Arial Rounded MT Bold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;Times New Roman" w:hAnsi="Times New Roman;Times New Roman" w:cs="Times New Roman;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;Times New Roman" w:hAnsi="Times New Roman;Times New Roman" w:eastAsia="Times New Roman;Times New Roman" w:cs="Times New Roman;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3:00Z</dcterms:created>
  <dc:creator>Sheila Erimez</dc:creator>
  <dc:description/>
  <cp:keywords/>
  <dc:language>en-US</dc:language>
  <cp:lastModifiedBy>Clark, Ted F. (DPH)</cp:lastModifiedBy>
  <cp:lastPrinted>2015-05-14T12:33:00Z</cp:lastPrinted>
  <dcterms:modified xsi:type="dcterms:W3CDTF">2024-08-19T01:57:00Z</dcterms:modified>
  <cp:revision>3</cp:revision>
  <dc:subject/>
  <dc:title/>
</cp:coreProperties>
</file>