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1012190</wp:posOffset>
                </wp:positionV>
                <wp:extent cx="700087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sz w:val="40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4"/>
                                <w:lang w:val="pt-BR"/>
                              </w:rPr>
                              <w:t>Doenças transmitidas por mosquitos: Informações aos viajant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5.2pt;mso-wrap-distance-left:9.05pt;mso-wrap-distance-right:9.05pt;mso-wrap-distance-top:0pt;mso-wrap-distance-bottom:0pt;margin-top:-79.7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sz w:val="40"/>
                          <w:szCs w:val="44"/>
                          <w:lang w:val="pt-BR"/>
                        </w:rPr>
                      </w:pPr>
                      <w:r>
                        <w:rPr>
                          <w:bCs/>
                          <w:sz w:val="40"/>
                          <w:szCs w:val="44"/>
                          <w:lang w:val="pt-BR"/>
                        </w:rPr>
                        <w:t>Doenças transmitidas por mosquitos: Informações aos viaj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sz w:val="20"/>
          <w:szCs w:val="20"/>
          <w:lang w:val="en-US" w:eastAsia="en-US"/>
        </w:rPr>
      </w:pPr>
      <w:r>
        <w:rPr>
          <w:rFonts w:cs="Arial" w:ascii="Calibri" w:hAnsi="Calibri"/>
          <w:i w:val="false"/>
          <w:color w:val="4F81BD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bCs w:val="false"/>
          <w:sz w:val="27"/>
          <w:szCs w:val="27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 w:val="false"/>
          <w:color w:val="4F81BD"/>
          <w:lang w:val="en-US" w:eastAsia="en-US"/>
        </w:rPr>
        <w:t xml:space="preserve">Quais são as doenças comuns transmitidas por mosquitos que as pessoas podem adquirir quando viajam? 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malária, a febre amarela e a dengue são as doenças graves comuns que as pessoas adquirem de mosquitos quando viajam a países tropicais.  Os países tropicais são geralmente quentes durante todo o ano e se localizam nos “trópicos”, acima e abaixo do Equador.  Exemplos de regiões tropicais são a América Central e a maior parte da América do Sul, quase toda a África e a maior parte da Índia, o sudeste da Ásia e a Indonésia.  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malária é causada por um parasita microscópico que infecta o sangue.  A febre amarela e a dengue são causadas por vírus (germes).  Essas doenças não estão presentes na Europa, no Canadá nem nos Estados Unidos.</w:t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Como as pessoas são infectadas com malária, febre amarela ou dengue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eralmente as pessoas adquirem malária, febre amarela e dengue pela picada de um mosquito infectado.  As pessoas não adquirem essas doenças pelo contato direto com outras pessoas, aves ou animais infectados.  </w:t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Quais são os sintomas dessas doenças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pessoas doentes com malaria apresentarão febre, calafrios, dor de cabeça, dor muscular e fadiga; geralmente esses sintomas ocorrem em ciclos. 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uitas pessoas infectadas com a febre amarela e a dengue não apresentam sintomas.  Outras podem manifestar febre, calafrios, dor de cabeça, dor nas costas, enjôo e vômito.  Algumas pessoas apresentam erupção cutânea, dor nas articulações, dor nos olhos e hemorragia interna, uma forma da doença denominada “febre hemorrágica viral”. “Hemorrágica” significa com sangramento.  Os vírus que causam a dengue e a febre amarela são dois dos diversos vírus que podem causar a febre hemorrágica viral.</w:t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Existe algum tratamento para essas doenças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malaria é tratada com medicamentos (comprimidos) que combate o parasita da malária. 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ão há medicamentos para tratar a febre amarela nem a dengue.  A maioria das pessoas que adquire essas doenças se recupera por si só. </w:t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/>
      </w:pPr>
      <w:r>
        <w:rPr>
          <w:rFonts w:cs="Arial" w:ascii="Calibri" w:hAnsi="Calibri"/>
          <w:i w:val="false"/>
          <w:color w:val="4F81BD"/>
          <w:lang w:val="en-US" w:eastAsia="en-US"/>
        </w:rPr>
        <w:t xml:space="preserve">Existem vacinas ou medicamentos para </w:t>
      </w:r>
      <w:r>
        <w:rPr>
          <w:rFonts w:cs="Arial" w:ascii="Calibri" w:hAnsi="Calibri"/>
          <w:i w:val="false"/>
          <w:color w:val="4F81BD"/>
          <w:u w:val="single"/>
          <w:lang w:val="en-US" w:eastAsia="en-US"/>
        </w:rPr>
        <w:t>preveni-las</w:t>
      </w:r>
      <w:r>
        <w:rPr>
          <w:rFonts w:cs="Arial" w:ascii="Calibri" w:hAnsi="Calibri"/>
          <w:i w:val="false"/>
          <w:color w:val="4F81BD"/>
          <w:lang w:val="en-US" w:eastAsia="en-US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á medicamentos (comprimidos) que ajudam a prevenir a infecção pelo vírus da malária quando se viaja a regiões onde existe essa doença.  Devem ser tomados antes de viajar, durante a viagem e pouco depois da viagem.  O medicamento deve ser receitado por um médico.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há vacinas (injeções) nem medicamentos disponíveis para proteger viajantes contra a dengue.  A melhor forma de se proteger é não ser picado por mosquitos.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cs="Calibri"/>
          <w:color w:val="152355"/>
          <w:sz w:val="20"/>
          <w:szCs w:val="20"/>
          <w:lang w:val="pt-BR"/>
        </w:rPr>
      </w:pPr>
      <w:r>
        <w:rPr>
          <w:rFonts w:cs="Calibri" w:ascii="Calibri" w:hAnsi="Calibri"/>
          <w:color w:val="152355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>Página 2 de 3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color w:val="152355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152355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Existe uma vacina segura e efetiva para prevenir infecções pelo vírus da febre amarela.  Toda pessoa maior de nove meses de idade que estiver viajando a uma região de risco para a febre amarela, ou que morar em tal região, deverá receber a vacina contra a febre amarela. 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left="547" w:right="360" w:hanging="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  <w:t>Onde ocorrem essas doenças?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alária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malária está presente em partes da América Central e a América do Sul, a África, o sul e o sudeste da Ásia e a região do Pacífico.  O maior risco de malária ocorre na África (sul do Saara) e em partes da Oceania, como Papua Nova Guiné.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ngue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dengue ocorre pelo menos em 100 países espalhados pela Ásia, região do Pacífico, Américas, África e o Caribe. Geralmente, as infecções por dengue ocorrem nas áreas urbanas dos países tropicais. 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Febre amarela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febre amarela ocorre na África do sub-Saara e partes da região tropical da América do Sul. 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  <w:t>O que fazer para se proteger dessas doenças quando estiver viajando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Não viaje a regiões onde sabidamente ocorrem surtos de febres hemorrágicas virais.  Verifique as advertências de viagem emitidas pelo Centro de Controle e Prevenção de Doenças (CDC) (no website abaixo). 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orme-se com seu médico ou uma clínica de viagem sempre antes de viajar para se informar sobre a possibilidade de a região de destino ser de alto risco para exposição a doenças transmitidas por mosquitos.  </w:t>
      </w:r>
    </w:p>
    <w:p>
      <w:pPr>
        <w:pStyle w:val="TextBody"/>
        <w:tabs>
          <w:tab w:val="clear" w:pos="720"/>
          <w:tab w:val="left" w:pos="10440" w:leader="none"/>
        </w:tabs>
        <w:autoSpaceDE w:val="false"/>
        <w:spacing w:before="0" w:after="0"/>
        <w:ind w:right="36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tabs>
          <w:tab w:val="clear" w:pos="720"/>
          <w:tab w:val="left" w:pos="10440" w:leader="none"/>
        </w:tabs>
        <w:autoSpaceDE w:val="false"/>
        <w:spacing w:before="0" w:after="0"/>
        <w:ind w:right="36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Quando viajar para fora dos Estados Unidos, poderá tomar as seguintes medidas a fim de prevenir infecções com essas e outras doenças transmitidas por mosquito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aso for indicado, vacine-se contra a febre amarel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Se for necessário, tome medicamento para prevenir a malár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Use o repelente contra insetos adequa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Use a roupa adequada para cobrir a pel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urma com mosquiteiro para proteger-se contra picadas de mosqui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Obedeça as advertências de viagem.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Para obter mais informações sobre viagens internacionais e febres hemorrágicas virais, entre em contato com os Centros de Controle e Prevenção de Doenças (CDC) pelo número (800) 232-4636 ou visite a página 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cdc.gov/travel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  <w:t>E se eu tiver sintomas de uma doença transmitida por mosquito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você viajou recentemente para uma região onde é comum a ocorrência de doenças transmitidas por mosquitos e tiver qualquer um dos sintomas indicados acima, você deverá ligar imediatamente para o seu médico e explicar o histórico da viagem e os sintomas.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>Página 3 de 3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jc w:val="right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  <w:t xml:space="preserve">Os vírus que causam a febre hemorrágica viral podem ser usados em bioterrorismo? 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Sim.  O bioterrorismo constitui o uso de qualquer organismo biológico com a intenção de ferir pessoas ou provocar o medo.  Os Centros de Controle e Prevenção de Doenças tem uma lista com os vírus que causam febres hemorrágicas virais, mas nela, nem a dengue nem a febre amarela aparecem como possíveis agentes de bioterrorismo. 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  <w:t>Onde posso obter mais informaçõ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" w:leader="none"/>
          <w:tab w:val="left" w:pos="1530" w:leader="none"/>
          <w:tab w:val="left" w:pos="10440" w:leader="none"/>
        </w:tabs>
        <w:ind w:left="1080" w:right="360" w:hanging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om seu médico, enfermeiro ou clínica, ou com a secretaria de saúde local (listada no catálogo telefônico sob o item governo loc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" w:leader="none"/>
          <w:tab w:val="left" w:pos="1530" w:leader="none"/>
          <w:tab w:val="left" w:pos="10440" w:leader="none"/>
        </w:tabs>
        <w:ind w:left="1080" w:right="360" w:hanging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Na Divisão de Epidemiologia e Imunização (Division of Epidemiology and Immunization) do Departamento de Saúde Pública de Massachusetts (MDPH – Massachusetts Department of Public Health), pelo telefone (617) 983-6800 ou pelo telefone gratuito (888) 658-2850 ou na página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www.mass.gov/dph</w:t>
        </w:r>
      </w:hyperlink>
      <w:r>
        <w:rPr>
          <w:rFonts w:cs="Times New Roman" w:ascii="Times New Roman" w:hAnsi="Times New Roman"/>
          <w:color w:val="000000"/>
          <w:lang w:val="pt-BR"/>
        </w:rPr>
        <w:t xml:space="preserve"> do MDP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" w:leader="none"/>
          <w:tab w:val="left" w:pos="1530" w:leader="none"/>
          <w:tab w:val="left" w:pos="10440" w:leader="none"/>
        </w:tabs>
        <w:ind w:left="1080" w:right="360" w:hanging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Na página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www.bt.cdc.gov/</w:t>
        </w:r>
      </w:hyperlink>
      <w:r>
        <w:rPr>
          <w:rFonts w:cs="Times New Roman" w:ascii="Times New Roman" w:hAnsi="Times New Roman"/>
          <w:color w:val="000000"/>
          <w:lang w:val="pt-BR"/>
        </w:rPr>
        <w:t xml:space="preserve"> dos Centros de Controle e Prevenção de Doenças (CDC - Centers for Disease Control and Prevention).</w:t>
      </w:r>
      <w:r>
        <w:rPr>
          <w:rFonts w:cs="Times New Roman" w:ascii="Times New Roman" w:hAnsi="Times New Roman"/>
          <w:lang w:val="pt-BR"/>
        </w:rPr>
        <w:t xml:space="preserve">      </w:t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left="547" w:right="360" w:hanging="0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</w:r>
    </w:p>
    <w:p>
      <w:pPr>
        <w:pStyle w:val="BodyText3"/>
        <w:tabs>
          <w:tab w:val="clear" w:pos="720"/>
          <w:tab w:val="left" w:pos="1980" w:leader="none"/>
        </w:tabs>
        <w:spacing w:before="0" w:after="0"/>
        <w:ind w:left="90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</w:p>
    <w:sectPr>
      <w:footerReference w:type="default" r:id="rId5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HCFDI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HCFDI+Arial,Bold;Arial" w:hAnsi="LHCFDI+Arial,Bold;Arial" w:eastAsia="Times New Roman" w:cs="LHCFDI+Arial,Bold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ravel" TargetMode="External"/><Relationship Id="rId3" Type="http://schemas.openxmlformats.org/officeDocument/2006/relationships/hyperlink" Target="http://www.mass.gov/dph" TargetMode="External"/><Relationship Id="rId4" Type="http://schemas.openxmlformats.org/officeDocument/2006/relationships/hyperlink" Target="http://www.bt.cdc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48:00Z</dcterms:created>
  <dc:creator>Sheila Erimez</dc:creator>
  <dc:description/>
  <dc:language>en-US</dc:language>
  <cp:lastModifiedBy> </cp:lastModifiedBy>
  <cp:lastPrinted>2015-05-08T13:29:00Z</cp:lastPrinted>
  <dcterms:modified xsi:type="dcterms:W3CDTF">2015-05-08T17:29:00Z</dcterms:modified>
  <cp:revision>9</cp:revision>
  <dc:subject/>
  <dc:title/>
</cp:coreProperties>
</file>