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02108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Giardía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80.4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Giardí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 que é giárdia?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iárdia é um germe (parasita) que causa uma doença infecciosa (denominada “giardíase”) que afeta o estômago e os intestinos. A giárdia é uma causa comum de diarréia nos Estados Unidos. 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is são os sintomas da giardíase?</w:t>
      </w:r>
    </w:p>
    <w:p>
      <w:pPr>
        <w:pStyle w:val="TextBody"/>
        <w:ind w:right="547" w:hanging="0"/>
        <w:rPr>
          <w:szCs w:val="24"/>
          <w:lang w:val="pt-BR"/>
        </w:rPr>
      </w:pPr>
      <w:r>
        <w:rPr>
          <w:szCs w:val="24"/>
          <w:lang w:val="pt-BR"/>
        </w:rPr>
        <w:t xml:space="preserve">Os sintomas mais comuns são diarréia, fezes moles e com cheiro forte, dor de barriga, sensação de distensão, aumento de gás, fraqueza, perda de apetite e perda de peso. Os sintomas da giardíase costumam aparecer de sete a dez dias (mas às vezes até quatro semanas) após os germes serem ingeridos. Os sintomas podem ir e voltar durante semanas em uma pessoa que não for tratada. </w:t>
      </w:r>
    </w:p>
    <w:p>
      <w:pPr>
        <w:pStyle w:val="TextBody"/>
        <w:ind w:right="54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Todas as pessoas infectadas com giárdia adoecem?</w:t>
      </w:r>
    </w:p>
    <w:p>
      <w:pPr>
        <w:pStyle w:val="TextBody"/>
        <w:ind w:right="547" w:hanging="0"/>
        <w:rPr>
          <w:szCs w:val="24"/>
          <w:lang w:val="pt-BR"/>
        </w:rPr>
      </w:pPr>
      <w:r>
        <w:rPr>
          <w:szCs w:val="24"/>
          <w:lang w:val="pt-BR"/>
        </w:rPr>
        <w:t xml:space="preserve">Não. Algumas pessoas infectadas com o parasita podem apresentar apenas sintomas leves, e algumas não apresentam sintoma algum. </w:t>
      </w:r>
    </w:p>
    <w:p>
      <w:pPr>
        <w:pStyle w:val="TextBody"/>
        <w:ind w:right="54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a giardíase é transmitida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causar infecção, os parasitas precisam ser ingeridos. Pode-se pegar uma infecção por giárdia quando se ingere alimento ou água contaminada com o germe. Os parasitas multiplicam-se no intestino delgado e são expelidos na defecação. Geralmente a giardíase é transmitida quando as pessoas não lavam as mãos com água e sabão após ir ao banheiro ou trocar fraldas. Quem tem os germes nas mãos pode se infectar ao comer, fumar ou levar a mão à boca. Estas pessoas também podem passar os germes para qualquer objeto que tocarem, até mesmo para alimentos, que, por sua vez, poderão transmitir a doença para outras pessoas. A giárdia é transmitida principalmente de pessoa a pessoa, como, por exemplo, em creches (</w:t>
      </w:r>
      <w:r>
        <w:rPr>
          <w:rFonts w:cs="Times New Roman" w:ascii="Times New Roman" w:hAnsi="Times New Roman"/>
          <w:i/>
          <w:iCs/>
          <w:lang w:val="pt-BR"/>
        </w:rPr>
        <w:t>day care</w:t>
      </w:r>
      <w:r>
        <w:rPr>
          <w:rFonts w:cs="Times New Roman" w:ascii="Times New Roman" w:hAnsi="Times New Roman"/>
          <w:lang w:val="pt-BR"/>
        </w:rPr>
        <w:t>) e instituições onde a higiene possa ser precária devido à idade (bebês ou idosos) ou incapacidade. A giardíase também pode ser transmitida desta forma em um ambiente doméstico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A giardíase pode ser transmitida por animais?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  <w:t>Sim. A giárdia pode ser encontrada nas fezes de muitos animais, tais como roedores, cães, gatos, gado e animais silvestres. Animais que vivem próximo a corpos de água, tais como castores e ratos almiscarados (um tipo de ratazana) podem estar infectados com giárdia. Quando as fezes destes animais contaminam a água, as pessoas podem adoecer se ingerirem ou nadarem naquelas águas.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posso ter certeza que tenho giardíase?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  <w:t>O médico, enfermeira ou centro de saúde deve enviar uma amostra de suas fezes para o laboratório. O laboratório examinará a amostra com microscópio para verificar a presença de giárdia. Os germes costumam ser difíceis de ver, de modo que pode ser necessário examinar várias amostras de fezes da mesma pessoa. Este é o modo mais comum de descobrir se uma pessoa tem giardíase. A giárdia também pode ser diagnosticada através de exame de laboratório feito em amostra de fluido ou biópsia do intestino delgado.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right="547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>Página 2 de 3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l é o tratamento para giardíase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Existem vários medicamentos usados para tratar a infecção por giárdia. Estes medicamentos só podem ser obtidos mediante receita médica. Outros tratamentos para diarréia, como ingestão de mais fluidos, também podem ser recomendados pelo médico.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é possível evitar a giardíase?</w:t>
      </w:r>
    </w:p>
    <w:p>
      <w:pPr>
        <w:pStyle w:val="TextBody"/>
        <w:ind w:right="540" w:hanging="0"/>
        <w:rPr>
          <w:szCs w:val="24"/>
          <w:lang w:val="pt-BR"/>
        </w:rPr>
      </w:pPr>
      <w:r>
        <w:rPr>
          <w:szCs w:val="24"/>
          <w:lang w:val="pt-BR"/>
        </w:rPr>
        <w:t xml:space="preserve">A giardíase pode ser evitada através da prática de boa higiene e precaução antes de tomar água de origem desconhecida. </w:t>
      </w:r>
    </w:p>
    <w:p>
      <w:pPr>
        <w:pStyle w:val="Normal"/>
        <w:ind w:right="54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gumas orientações gerais:</w:t>
      </w:r>
    </w:p>
    <w:p>
      <w:pPr>
        <w:pStyle w:val="Normal"/>
        <w:numPr>
          <w:ilvl w:val="0"/>
          <w:numId w:val="2"/>
        </w:numPr>
        <w:ind w:left="108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ave sempre as mãos muito bem com água e sabão antes de comer, antes de preparar alimentos, após ir ao banheiro, após trocar fraldas e após lidar com animais de estim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beba água não-tratada originada de corpos de água de superfície, tal como lago, lagoa ou riacho. Ainda que a água pareça limpa, ela pode conter giárdia, que não pode ser vista sem um microscópio. Se a única água disponível for não-tratada, ela deve ser fervida por um minuto antes de bebe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1080" w:right="54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estiver cuidando de uma pessoa com giardíase, esfregue bem as mãos com água e sabão em abundância após ter contato com as fezes daquela pessoa (por exemplo, após trocar fraldas). Descarte imediatamente e com cuidado todo material que tenha sido contaminado com as fezes, e sempre lave as mão após este tipo de cont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547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a origem da água potável for um poço ou um tanque de água de superfície particular, não permita que pessoas ou animais defequem perto da água. Procure o departamento de saúde para obter orientação sobre como manter o seu suprimento de água seguro. Além disso, alguns filtros de água podem ajudar a eliminar giárdia de águas contaminadas.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right="547" w:hanging="0"/>
        <w:rPr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Existem normas de saúde para pessoas com giardíase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. Como a giardíase é uma doença que pode facilmente ser transmitida para outras pessoas, os profissionais da saúde são obrigados por lei a relatar os casos de giardíase à secretaria local da saúde.</w:t>
      </w:r>
    </w:p>
    <w:p>
      <w:pPr>
        <w:pStyle w:val="Normal"/>
        <w:ind w:right="547" w:hanging="0"/>
        <w:rPr/>
      </w:pPr>
      <w:r>
        <w:rPr>
          <w:rFonts w:cs="Times New Roman" w:ascii="Times New Roman" w:hAnsi="Times New Roman"/>
          <w:lang w:val="pt-BR"/>
        </w:rPr>
        <w:t>Para proteger a população, os funcionários que trabalham no ramo alimentício e que contraírem a giardíase são obrigados a se afastar do trabalho até que a diarréia desapareça, e até que o exame de laboratório realizado em uma amostra de fezes demonstre que a giárdia desapareceu das fezes. Funcionários de empresas do ramo alimentício que estiverem com diarréia e que moram com alguém infectado com giardíase também deverão comprovar que suas fezes não apresentam giárdia. O ramo alimentício inclui restaurantes, lanchonetes, cozinhas hospitalares, supermercados e fábricas de processamento de laticínios ou de alimentos. Esta regra aplica-se também a funcionários de escolas, programas domiciliares, creches (</w:t>
      </w:r>
      <w:r>
        <w:rPr>
          <w:rFonts w:cs="Times New Roman" w:ascii="Times New Roman" w:hAnsi="Times New Roman"/>
          <w:i/>
          <w:iCs/>
          <w:lang w:val="pt-BR"/>
        </w:rPr>
        <w:t>day care</w:t>
      </w:r>
      <w:r>
        <w:rPr>
          <w:rFonts w:cs="Times New Roman" w:ascii="Times New Roman" w:hAnsi="Times New Roman"/>
          <w:lang w:val="pt-BR"/>
        </w:rPr>
        <w:t>) e clínicas que fornecem alimentação, tratamento bucal e remédios a clientes.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nde você pode obter mais informaçõ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os médicos, enfermeiros ou clínicas que o atendem.</w:t>
      </w:r>
    </w:p>
    <w:p>
      <w:pPr>
        <w:pStyle w:val="Normal"/>
        <w:ind w:left="1260" w:right="547" w:hanging="0"/>
        <w:jc w:val="center"/>
        <w:rPr>
          <w:rFonts w:ascii="Calibri" w:hAnsi="Calibri" w:cs="Calibri"/>
          <w:color w:val="152355"/>
          <w:sz w:val="20"/>
          <w:szCs w:val="20"/>
          <w:lang w:val="pt-BR"/>
        </w:rPr>
      </w:pPr>
      <w:r>
        <w:rPr>
          <w:rFonts w:cs="Calibri" w:ascii="Calibri" w:hAnsi="Calibri"/>
          <w:color w:val="152355"/>
          <w:sz w:val="20"/>
          <w:szCs w:val="20"/>
          <w:lang w:val="pt-BR"/>
        </w:rPr>
      </w:r>
    </w:p>
    <w:p>
      <w:pPr>
        <w:pStyle w:val="Normal"/>
        <w:ind w:left="1980" w:right="547" w:first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o </w:t>
      </w:r>
      <w:r>
        <w:rPr>
          <w:rFonts w:cs="Calibri" w:ascii="Calibri" w:hAnsi="Calibri"/>
          <w:color w:val="152355"/>
          <w:sz w:val="20"/>
          <w:szCs w:val="20"/>
        </w:rPr>
        <w:t xml:space="preserve">de 2014 | </w:t>
      </w:r>
      <w:r>
        <w:rPr>
          <w:rFonts w:cs="Calibri" w:ascii="Calibri" w:hAnsi="Calibri"/>
          <w:color w:val="152355"/>
          <w:sz w:val="20"/>
        </w:rPr>
        <w:t>Página 3 de 3</w:t>
      </w:r>
    </w:p>
    <w:p>
      <w:pPr>
        <w:pStyle w:val="Normal"/>
        <w:ind w:left="1980" w:right="547" w:firstLine="18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sitando a página dos Centros de Controle e Prevenção de Doenças (CDC - Centers for Disease Control and Prevention) no endereço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www.cdc.gov/parasites/giardia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right="540" w:hanging="36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Na secretaria local da saúde (Board of Health), listada no catálogo telefônico sob o item governo (“government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26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- Massachusetts Department of Public Health), pelo telefone (617) 983-6800.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arasites/giard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6:00Z</dcterms:created>
  <dc:creator>Sheila Erimez</dc:creator>
  <dc:description/>
  <dc:language>en-US</dc:language>
  <cp:lastModifiedBy> </cp:lastModifiedBy>
  <cp:lastPrinted>2015-05-08T13:46:00Z</cp:lastPrinted>
  <dcterms:modified xsi:type="dcterms:W3CDTF">2015-05-08T17:46:00Z</dcterms:modified>
  <cp:revision>3</cp:revision>
  <dc:subject/>
  <dc:title/>
</cp:coreProperties>
</file>