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ge">
                  <wp:posOffset>274955</wp:posOffset>
                </wp:positionV>
                <wp:extent cx="902970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1195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4.1pt;mso-wrap-distance-left:9.35pt;mso-wrap-distance-right:9.35pt;mso-wrap-distance-top:0pt;mso-wrap-distance-bottom:0pt;margin-top:21.6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1195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4990</wp:posOffset>
                </wp:positionH>
                <wp:positionV relativeFrom="page">
                  <wp:posOffset>457835</wp:posOffset>
                </wp:positionV>
                <wp:extent cx="4398010" cy="671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Secretaria Executiva de Saúde e Serviços Sociai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amento de Saúde 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2.9pt;mso-wrap-distance-left:9.35pt;mso-wrap-distance-right:9.35pt;mso-wrap-distance-top:0pt;mso-wrap-distance-bottom:0pt;margin-top:36.05pt;mso-position-vertical-relative:page;margin-left:1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Secretaria Executiva de Saúde e Serviços Sociai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amento de Saúde Públ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4000500" cy="685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ÁRIO DE AUTORIZAÇÃO E LIBERAÇÃO MÉDICA PÓS-LESÃO NA CABEÇA EM PRÁTICA ESPOR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5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ÁRIO DE AUTORIZAÇÃO E LIBERAÇÃO MÉDICA PÓS-LESÃO NA CABEÇA EM PRÁTICA ESPOR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280" w:after="28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 aluno deverá estar totalmente sem sintomas quando estiver em repouso e durante a prática de esforço físico, além de apresentar ótima atividade cognitiva para poder voltar a participar plenamente das atividades esportivas extracurriculares.  Não preencha este formulário até que um plano escalonado de retorno às atividades esportivas seja concluído e o aluno seja considerado sem sintomas quando estiver em repouso e durante a prática de esforço físico, além de apresentar ótima atividade cognitiva.</w:t>
      </w:r>
    </w:p>
    <w:tbl>
      <w:tblPr>
        <w:tblW w:w="988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20"/>
        <w:gridCol w:w="1249"/>
      </w:tblGrid>
      <w:tr>
        <w:trPr>
          <w:trHeight w:val="58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ome do Aluno: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ex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>Data de Nascimento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érie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>Data da lesão:  _________________</w:t>
        <w:tab/>
        <w:t>Natureza e extensão da lesão: 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Sintomas após a lesão (assinale todas as opções possíveis): </w:t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áusea ou vômito</w:t>
        <w:tab/>
        <w:tab/>
      </w:r>
      <w:r>
        <w:rPr>
          <w:rFonts w:cs="Arial Narrow" w:ascii="Arial Narrow" w:hAnsi="Arial Narrow"/>
          <w:sz w:val="28"/>
        </w:rPr>
        <w:t xml:space="preserve">□ </w:t>
      </w:r>
      <w:r>
        <w:rPr>
          <w:rFonts w:cs="Arial Narrow" w:ascii="Arial Narrow" w:hAnsi="Arial Narrow"/>
          <w:sz w:val="20"/>
        </w:rPr>
        <w:t>Dores de cabeça</w:t>
        <w:tab/>
      </w:r>
      <w:r>
        <w:rPr>
          <w:rFonts w:cs="Arial Narrow" w:ascii="Arial Narrow" w:hAnsi="Arial Narrow"/>
          <w:sz w:val="28"/>
        </w:rPr>
        <w:t xml:space="preserve">□ </w:t>
      </w:r>
      <w:r>
        <w:rPr>
          <w:rFonts w:cs="Arial Narrow" w:ascii="Arial Narrow" w:hAnsi="Arial Narrow"/>
          <w:sz w:val="20"/>
        </w:rPr>
        <w:t xml:space="preserve">Sensibilidade à luz/ruidos </w:t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0"/>
        </w:rPr>
        <w:t>Tontura/problemas de equilíbrio</w:t>
        <w:tab/>
      </w:r>
      <w:r>
        <w:rPr>
          <w:rFonts w:cs="Arial Narrow" w:ascii="Arial Narrow" w:hAnsi="Arial Narrow"/>
          <w:sz w:val="28"/>
        </w:rPr>
        <w:t xml:space="preserve">□ </w:t>
      </w:r>
      <w:r>
        <w:rPr>
          <w:rFonts w:cs="Arial Narrow" w:ascii="Arial Narrow" w:hAnsi="Arial Narrow"/>
          <w:sz w:val="20"/>
        </w:rPr>
        <w:t>Visão turva/dupla</w:t>
        <w:tab/>
      </w:r>
      <w:r>
        <w:rPr>
          <w:rFonts w:cs="Arial Narrow" w:ascii="Arial Narrow" w:hAnsi="Arial Narrow"/>
          <w:sz w:val="28"/>
        </w:rPr>
        <w:t xml:space="preserve">□ </w:t>
      </w:r>
      <w:r>
        <w:rPr>
          <w:rFonts w:cs="Arial Narrow" w:ascii="Arial Narrow" w:hAnsi="Arial Narrow"/>
          <w:sz w:val="20"/>
        </w:rPr>
        <w:t xml:space="preserve">Fadiga </w:t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0"/>
        </w:rPr>
        <w:t xml:space="preserve">Sensação de letargia/”névoa na mente” </w:t>
        <w:tab/>
      </w:r>
      <w:r>
        <w:rPr>
          <w:rFonts w:cs="Arial Narrow" w:ascii="Arial Narrow" w:hAnsi="Arial Narrow"/>
          <w:sz w:val="28"/>
        </w:rPr>
        <w:t xml:space="preserve">□ </w:t>
      </w:r>
      <w:r>
        <w:rPr>
          <w:rFonts w:cs="Arial Narrow" w:ascii="Arial Narrow" w:hAnsi="Arial Narrow"/>
          <w:sz w:val="20"/>
        </w:rPr>
        <w:t>Alteração nos padrões de sono</w:t>
        <w:tab/>
        <w:tab/>
      </w:r>
      <w:r>
        <w:rPr>
          <w:rFonts w:cs="Arial Narrow" w:ascii="Arial Narrow" w:hAnsi="Arial Narrow"/>
          <w:sz w:val="28"/>
        </w:rPr>
        <w:t xml:space="preserve">□ </w:t>
      </w:r>
      <w:r>
        <w:rPr>
          <w:rFonts w:cs="Arial Narrow" w:ascii="Arial Narrow" w:hAnsi="Arial Narrow"/>
          <w:sz w:val="20"/>
        </w:rPr>
        <w:t>Problemas de memória</w:t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0"/>
        </w:rPr>
        <w:t xml:space="preserve">Dificuldade de concentração  </w:t>
        <w:tab/>
      </w:r>
      <w:r>
        <w:rPr>
          <w:rFonts w:cs="Arial Narrow" w:ascii="Arial Narrow" w:hAnsi="Arial Narrow"/>
          <w:sz w:val="28"/>
        </w:rPr>
        <w:t xml:space="preserve">□ </w:t>
      </w:r>
      <w:r>
        <w:rPr>
          <w:rFonts w:cs="Arial Narrow" w:ascii="Arial Narrow" w:hAnsi="Arial Narrow"/>
          <w:sz w:val="20"/>
        </w:rPr>
        <w:t xml:space="preserve">Irritabilidade/instabilidade emocional </w:t>
        <w:tab/>
      </w:r>
      <w:r>
        <w:rPr>
          <w:rFonts w:cs="Arial Narrow" w:ascii="Arial Narrow" w:hAnsi="Arial Narrow"/>
          <w:sz w:val="28"/>
        </w:rPr>
        <w:t xml:space="preserve">□ </w:t>
      </w:r>
      <w:r>
        <w:rPr>
          <w:rFonts w:cs="Arial Narrow" w:ascii="Arial Narrow" w:hAnsi="Arial Narrow"/>
          <w:sz w:val="20"/>
        </w:rPr>
        <w:t>Tristeza ou reclusão</w:t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0"/>
        </w:rPr>
        <w:t>Outra opçã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>Duração do(s) Sintoma(s):  __________</w:t>
        <w:tab/>
        <w:t>Diagnóstico:  □ Concussão         □ Outra opção: 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Se for diagnosticada concussão (traumatismo), data da conclusão do plano escalonado de retorno do aluno às atividades esportivas, sem sintomas recorrentes: ________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Concussões anteriores (número, datas aproximadas): 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PELO PRESENTE AUTORIZO O ALUNO ACIMA MENCIONADO A RETORNAR ÀS ATIVIDADES ESPORTIVAS EXTRACURRICULARE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Assinatura do Médico: _______________________________________ </w:t>
        <w:tab/>
        <w:t>Data: ____________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Nome em letra de fôrma:</w:t>
      </w:r>
      <w:r>
        <w:rPr>
          <w:sz w:val="22"/>
        </w:rPr>
        <w:t>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ab/>
        <w:t xml:space="preserve">□ Médico   □ Treinador Esportivo Autorizado     □ Enfermeiro(a)     □ Neuropsicólogo       □ Médico Assistente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Número da Autorização: ____________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Endereço: </w:t>
      </w:r>
      <w:r>
        <w:rPr>
          <w:sz w:val="22"/>
        </w:rPr>
        <w:t>____________________________________</w:t>
      </w:r>
      <w:r>
        <w:rPr>
          <w:rFonts w:cs="Arial Narrow" w:ascii="Arial Narrow" w:hAnsi="Arial Narrow"/>
          <w:sz w:val="22"/>
        </w:rPr>
        <w:t xml:space="preserve">        Número de telefone: </w:t>
      </w:r>
      <w:r>
        <w:rPr>
          <w:sz w:val="22"/>
        </w:rPr>
        <w:t xml:space="preserve">___________________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sz w:val="22"/>
        </w:rPr>
        <w:t xml:space="preserve">Nome do médico responsável pela consulta/coordenação/supervisão (se não for a pessoa que estiver preenchendo este formulário; em letra de fôrma): </w:t>
      </w:r>
      <w:r>
        <w:rPr>
          <w:sz w:val="22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</w:rPr>
      </w:pPr>
      <w:r>
        <w:rPr>
          <w:rFonts w:cs="Arial" w:ascii="Arial" w:hAnsi="Arial"/>
          <w:b/>
          <w:i/>
          <w:sz w:val="18"/>
        </w:rPr>
        <w:t xml:space="preserve">ATESTO QUE RECEBI TREINAMENTO CLÍNICO EM AVALIAÇÃO E TRATAMENTO DE LESÃO PÓS-TRAUMÁTICA NA CABEÇA APROVADO PELO DEPARTAMENTO DE SAÚDE PÚBLICA* OU QUE RECEBI TREINAMENTO EQUIVALENTE COMO PARTE DA MINHA AUTORIZAÇÃO OU FORMAÇÃO CONTÍNUA. 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Rubrica do Médico: _______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2"/>
        </w:rPr>
        <w:t xml:space="preserve">Tipo de Treinamento: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 xml:space="preserve"> Treinamento clínico on-line pelo Centro de Controle de Doenças (CDC)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 xml:space="preserve">Outro Treinamento Clínico aprovado pelo MDPH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 xml:space="preserve"> Outra opção (Descreva)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As opções de Treinamento Clínico aprovadas pelo Departamento de Saúde Pública de Massachusetts (MDPH) podem ser encontradas em:     www.mass.gov/dph/sports concussion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Este formulário não estará completo sem a comprovação do treinamento em questão por parte do médico. 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267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t-BR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lang w:val="pt-B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  <w:lang w:val="pt-BR" w:bidi="ar-SA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  <w:lang w:val="pt-BR" w:bidi="ar-SA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  <w:lang w:val="pt-BR" w:bidi="ar-SA"/>
    </w:rPr>
  </w:style>
  <w:style w:type="paragraph" w:styleId="Subtitle">
    <w:name w:val="Subtitle"/>
    <w:basedOn w:val="Normal"/>
    <w:next w:val="TextBody"/>
    <w:qFormat/>
    <w:pPr/>
    <w:rPr/>
  </w:style>
  <w:style w:type="paragraph" w:styleId="BodyText2">
    <w:name w:val="Body Text 2"/>
    <w:basedOn w:val="Normal"/>
    <w:qFormat/>
    <w:pPr/>
    <w:rPr>
      <w:sz w:val="18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pt-BR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lang w:val="pt-B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lang w:val="pt-BR" w:bidi="ar-SA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</w:pPr>
    <w:rPr>
      <w:b/>
      <w:bCs/>
      <w:lang w:val="pt-B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27:00Z</dcterms:created>
  <dc:creator>Information Technology Services</dc:creator>
  <dc:description/>
  <dc:language>en-US</dc:language>
  <cp:lastModifiedBy> </cp:lastModifiedBy>
  <cp:lastPrinted>2014-07-01T11:12:00Z</cp:lastPrinted>
  <dcterms:modified xsi:type="dcterms:W3CDTF">2015-12-09T21:27:00Z</dcterms:modified>
  <cp:revision>2</cp:revision>
  <dc:subject/>
  <dc:title/>
</cp:coreProperties>
</file>