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right"/>
        <w:rPr>
          <w:rFonts w:ascii="inherit;Times New Roman" w:hAnsi="inherit;Times New Roman" w:cs="inherit;Times New Roman"/>
          <w:color w:val="212121"/>
        </w:rPr>
      </w:pPr>
      <w:r>
        <w:rPr>
          <w:rFonts w:eastAsia="Calibri" w:cs="Calibri" w:ascii="Calibri" w:hAnsi="Calibri"/>
          <w:color w:val="152355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5715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4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Calibri" w:ascii="Calibri" w:hAnsi="Calibri"/>
          <w:color w:val="152355"/>
        </w:rPr>
        <w:t xml:space="preserve">Fevereiro de 2014 | Página </w:t>
      </w:r>
      <w:r>
        <w:rPr>
          <w:rFonts w:cs="Calibri" w:ascii="Calibri" w:hAnsi="Calibri"/>
          <w:color w:val="152355"/>
        </w:rPr>
        <w:fldChar w:fldCharType="begin"/>
      </w:r>
      <w:r>
        <w:rPr>
          <w:rFonts w:cs="Calibri" w:ascii="Calibri" w:hAnsi="Calibri"/>
          <w:color w:val="152355"/>
        </w:rPr>
        <w:instrText xml:space="preserve"> PAGE </w:instrText>
      </w:r>
      <w:r>
        <w:rPr>
          <w:rFonts w:cs="Calibri" w:ascii="Calibri" w:hAnsi="Calibri"/>
          <w:color w:val="152355"/>
        </w:rPr>
        <w:fldChar w:fldCharType="separate"/>
      </w:r>
      <w:r>
        <w:rPr>
          <w:rFonts w:cs="Calibri" w:ascii="Calibri" w:hAnsi="Calibri"/>
          <w:color w:val="152355"/>
        </w:rPr>
        <w:t>1</w:t>
      </w:r>
      <w:r>
        <w:rPr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</w:rPr>
        <w:t xml:space="preserve"> d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755015</wp:posOffset>
                </wp:positionV>
                <wp:extent cx="724916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Saramp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61.7pt;mso-wrap-distance-left:9.05pt;mso-wrap-distance-right:9.05pt;mso-wrap-distance-top:0pt;mso-wrap-distance-bottom:0pt;margin-top:-59.4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>Sar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BIDSUBHEADING"/>
        <w:spacing w:before="0" w:after="0"/>
        <w:rPr/>
      </w:pPr>
      <w:r>
        <w:rPr/>
        <w:t>O que é o sarampo?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sarampo é uma doença causada por um vírus que se transmite facilmente de uma pessoa a outra. Em geral, a doença leva de uma a duas semanas para sarar. No início, o sarampo parece uma gripe ou um resfriado. É comum ter tosse, febre alta, corrimento nasal e olhos vermelhos e lacrimejantes. Alguns dias depois, surge uma erupção na pele com manchas avermelhadas primeiro no rosto que, em seguida, se espalham para o restante do corpo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 sarampo é perigoso?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m. O sarampo em geral causa diarreia, infecções de ouvido e pneumonia. Surdez, cegueira, convulsões e outros problemas neurológicos causados pelo sarampo são menos comuns. Embora rara nos Estados Unidos, essa doença pode causar encefalite e morte. O sarampo é mais perigoso em crianças menores de cinco anos, adultos acima dos 20 anos, mulheres grávidas e pessoas com deficiência imunológica.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é o contágio do sarampo?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sarampo é bem mais contagioso que qualquer outra doença. O vírus que causa o sarampo fica alojado no nariz e na garganta e é expelido no ar quando uma pessoa infectada espirra, tosse ou fala. O vírus consegue permanecer no ar por até 2 horas. Pessoas que estejam próximas podem inalar o vírus. O contato com lenços de papel ou copos usados por pessoas com sarampo pode também transmitir o vírus. O vírus pode ser transmitido quatro dias antes e quatro dias depois do início da erupção na pele. Os primeiros sintomas aparecem de 10 a 14 dias depois do contágio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Quem pode contrair o sarampo?</w:t>
      </w:r>
    </w:p>
    <w:p>
      <w:pPr>
        <w:pStyle w:val="Normal"/>
        <w:numPr>
          <w:ilvl w:val="0"/>
          <w:numId w:val="4"/>
        </w:numPr>
        <w:ind w:left="547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alquer pessoa que nunca teve sarampo e nunca foi vacinada.</w:t>
      </w:r>
    </w:p>
    <w:p>
      <w:pPr>
        <w:pStyle w:val="Normal"/>
        <w:numPr>
          <w:ilvl w:val="0"/>
          <w:numId w:val="4"/>
        </w:numPr>
        <w:ind w:left="547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ebês menores de 12 meses de idade, porque são muito pequenos para serem vacinados.</w:t>
      </w:r>
    </w:p>
    <w:p>
      <w:pPr>
        <w:pStyle w:val="Normal"/>
        <w:numPr>
          <w:ilvl w:val="0"/>
          <w:numId w:val="4"/>
        </w:numPr>
        <w:ind w:left="547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ultos que foram vacinados antes de 1968, porque as primeiras vacinas não davam proteção duradoura.</w:t>
      </w:r>
    </w:p>
    <w:p>
      <w:pPr>
        <w:pStyle w:val="Normal"/>
        <w:numPr>
          <w:ilvl w:val="0"/>
          <w:numId w:val="4"/>
        </w:numPr>
        <w:ind w:left="547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a porcentagem muito pequena de crianças e adultos vacinados que pode não ter respondido bem à vacina.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o sarampo é diagnosticado?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o sarampo é semelhante a outras doenças que causam erupção na pele, a única maneira segura de saber se a pessoa tem sarampo é fazer um exame de sangue. Podem também ser feitos exames de urina ou de amostra de secreção do nariz ou garganta.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prevenir o sarampo?</w:t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vacina contra o sarampo normalmente administrada é a MMR, que protege contra sarampo, caxumba (papeira) e rubéola. Poucos casos dessas doenças são vistos hoje em dia porque as crianças recebem a vacina MMR. Proteja seus filhos </w:t>
      </w:r>
    </w:p>
    <w:p>
      <w:pPr>
        <w:pStyle w:val="Normal"/>
        <w:ind w:left="936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936" w:right="360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>Fevereiro de 2014 | Página 2 de 3</w:t>
      </w:r>
    </w:p>
    <w:p>
      <w:pPr>
        <w:pStyle w:val="Normal"/>
        <w:ind w:left="936" w:right="360" w:hanging="0"/>
        <w:rPr>
          <w:rFonts w:ascii="Times New Roman" w:hAnsi="Times New Roman" w:cs="Times New Roman"/>
          <w:color w:val="152355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152355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o vaciná-los aos 12 a 15 meses de idade e novamente ao entrarem no jardim de infância.</w:t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-1905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1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De acordo com os regulamentos estaduais, alguns grupos de pessoas precisam ser vacinados contra o sarampo. Profissionais da área de saúde e todos os alunos do jardim de infância, ensino fundamental, médio (1ª a 12ª séries) e faculdade precisam, para ingressar na escola, tomar duas doses da vacina MMR. As crianças em creches e pré-escolas precisam de uma dose da MMR e os funcionários desses estabelecimentos também precisam tomar uma ou duas doses da vacina contra o sarampo, dependendo da idade e de outros fatores. Um exame de sangue comprovando a imunidade pode também ser apresentado para cumprir com esta exigência em todos esses grupos.</w:t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ultos nascidos em 1957 ou depois devem tomar pelo menos uma dose da MMR.</w:t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>
          <w:rFonts w:cs="Times New Roman" w:ascii="Times New Roman" w:hAnsi="Times New Roman"/>
          <w:lang w:val="pt-BR"/>
        </w:rPr>
        <w:t xml:space="preserve">Pessoas em grupo de alto risco, como profissionais de saúde (remunerados, não remunerados e voluntários), estudantes de ciências da saúde e viajantes internacionais devem tomar duas doses da MMR, </w:t>
      </w:r>
      <w:r>
        <w:rPr>
          <w:rFonts w:cs="Times New Roman" w:ascii="Times New Roman" w:hAnsi="Times New Roman"/>
          <w:i/>
          <w:lang w:val="pt-BR"/>
        </w:rPr>
        <w:t>independentemente</w:t>
      </w:r>
      <w:r>
        <w:rPr>
          <w:rFonts w:cs="Times New Roman" w:ascii="Times New Roman" w:hAnsi="Times New Roman"/>
          <w:lang w:val="pt-BR"/>
        </w:rPr>
        <w:t xml:space="preserve"> do ano de nascimento.</w:t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ulheres que planejam ter filhos e não têm imunidade à doença devem tomar a vacina MMR pelo menos quatro semanas antes de engravidar.</w:t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você tiver contato com um portador do sarampo, fale com o médico ou enfermeiro imediatamente para saber se precisa ser vacinado. Se for vacinado menos de 3 dias (72 horas) depois de ter contato com a doença, a vacina ajudará a protegê-lo contra o sarampo. As pessoas que não puderem ser vacinadas podem ser tratadas com imunoglobulinas (anticorpos IG) até seis dias depois do contato. É possível que as imunoglobulinas não consigam prevenir o sarampo, mas elas abrandam a doença.</w:t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ssoas com sarampo devem manter distância de outras pessoas sem imunidade à doença até que se recuperem. De acordo com regulamentos estaduais, qualquer pessoa que contrair sarampo precisa ficar isolada por quatro dias depois de surgir a erupção na pele. Em outras palavras, elas precisam evitar lugares públicos como creches, escolas e locais de trabalho.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E os viajantes, como devem proceder?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o sarampo é mais comum em outras partes do mundo, as pessoas que viajam para outros países devem se proteger antes de viajar.</w:t>
      </w:r>
    </w:p>
    <w:p>
      <w:pPr>
        <w:pStyle w:val="Normal"/>
        <w:numPr>
          <w:ilvl w:val="0"/>
          <w:numId w:val="7"/>
        </w:numPr>
        <w:ind w:left="936" w:right="360" w:hanging="38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dos os viajantes com 12 meses de idade ou mais devem tomar duas 2 doses da MMR, com um intervalo de 28 dias, ou fazer um exame de sangue que comprove a imunidade.</w:t>
      </w:r>
    </w:p>
    <w:p>
      <w:pPr>
        <w:pStyle w:val="Normal"/>
        <w:numPr>
          <w:ilvl w:val="0"/>
          <w:numId w:val="7"/>
        </w:numPr>
        <w:ind w:left="936" w:right="360" w:hanging="38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bebês de 6 a 11 meses devem receber uma dose de MMR antes de viajar. E devem ainda tomar as duas doses de rotina da MMR, aos 12 a 15 meses e 4 a 6 anos de idade.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A vacina MMR é segura?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m. É segura para a maioria das pessoas. Mas a vacina, como qualquer outro remédio, pode causar efeitos colaterais em algumas pessoas. A vacina MMR pode causar febre, leve erupção na pele e dor ou rigidez passageira nas articulações. Problemas mais graves como convulsões, sangramentos ou reações alérgicas ocorrem muito raramente. Ser vacinado com </w:t>
      </w:r>
    </w:p>
    <w:p>
      <w:pPr>
        <w:pStyle w:val="Normal"/>
        <w:ind w:left="936" w:right="360" w:hanging="0"/>
        <w:jc w:val="right"/>
        <w:rPr>
          <w:rFonts w:ascii="Calibri" w:hAnsi="Calibri" w:cs="Calibri"/>
          <w:color w:val="152355"/>
          <w:sz w:val="20"/>
          <w:szCs w:val="20"/>
          <w:lang w:val="pt-BR"/>
        </w:rPr>
      </w:pPr>
      <w:r>
        <w:rPr>
          <w:rFonts w:cs="Calibri" w:ascii="Calibri" w:hAnsi="Calibri"/>
          <w:color w:val="152355"/>
          <w:sz w:val="20"/>
          <w:szCs w:val="20"/>
          <w:lang w:val="pt-BR"/>
        </w:rPr>
      </w:r>
    </w:p>
    <w:p>
      <w:pPr>
        <w:pStyle w:val="Normal"/>
        <w:ind w:left="936" w:right="360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>Fevereiro de 2014 | Página 3 de 3</w:t>
      </w:r>
    </w:p>
    <w:p>
      <w:pPr>
        <w:pStyle w:val="Normal"/>
        <w:ind w:right="360" w:hanging="0"/>
        <w:rPr>
          <w:rFonts w:ascii="Times New Roman" w:hAnsi="Times New Roman" w:cs="Times New Roman"/>
          <w:color w:val="152355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152355"/>
          <w:sz w:val="20"/>
          <w:szCs w:val="20"/>
          <w:lang w:val="pt-BR"/>
        </w:rPr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vacina MMR é bem mais seguro que contrair o sarampo, e a grande maioria das pessoas não tem qualquer problema ao ser vacinada.</w:t>
      </w:r>
    </w:p>
    <w:p>
      <w:pPr>
        <w:pStyle w:val="Normal"/>
        <w:ind w:right="360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Quem não deve tomar a vacina MMR?</w:t>
      </w:r>
    </w:p>
    <w:p>
      <w:pPr>
        <w:pStyle w:val="Normal"/>
        <w:numPr>
          <w:ilvl w:val="0"/>
          <w:numId w:val="6"/>
        </w:numPr>
        <w:ind w:left="936" w:right="360" w:hanging="38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ssoas muito alérgicas à gelatina e ao medicamento neomicina ou que tiverem apresentado reação alérgica a uma dose anterior da vacina.</w:t>
      </w:r>
    </w:p>
    <w:p>
      <w:pPr>
        <w:pStyle w:val="Normal"/>
        <w:numPr>
          <w:ilvl w:val="0"/>
          <w:numId w:val="6"/>
        </w:numPr>
        <w:ind w:left="936" w:right="360" w:hanging="38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estantes ou mulheres que planejem engravidar dentro de até quatro semanas só devem de ser vacinadas depois do parto.</w:t>
      </w:r>
    </w:p>
    <w:p>
      <w:pPr>
        <w:pStyle w:val="Normal"/>
        <w:numPr>
          <w:ilvl w:val="0"/>
          <w:numId w:val="6"/>
        </w:numPr>
        <w:ind w:left="936" w:right="360" w:hanging="38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ssoas com câncer, portadoras de HIV e outros problemas imunodepressores devem falar com o médico ou enfermeiro antes de serem vacinadas. Pessoas que tenham recebido transfusão de sangue ou hemoderivados recentemente devem perguntar ao médico quando podem ser vacinadas. </w:t>
      </w:r>
    </w:p>
    <w:p>
      <w:pPr>
        <w:pStyle w:val="Normal"/>
        <w:numPr>
          <w:ilvl w:val="0"/>
          <w:numId w:val="6"/>
        </w:numPr>
        <w:ind w:left="936" w:right="360" w:hanging="38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ssoas com febre alta só devem ser vacinadas depois que a febre e outros sintomas tiverem passado. 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s profissionais de saúde precisam tomar mais cuidado com o sarampo?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m. Os profissionais de saúde sem imunidade ao sarampo podem contrair o vírus e contagiar seus pacientes, causando doença grave. Portanto, recomenda-se que profissionais de saúde que não tenham comprovações da imunidade ausentem-se do trabalho do 5º ao 21º dia depois de terem contato com o sarampo ou por, pelo menos, quatro dias depois do início da erupção na pele. Os profissionais de saúde que não tenham exames sorológicos que comprovem a imunidade (ou seja, exame de sangue positivo) devem ter atestado do recebimento de duas doses da vacina contra o sarampo, com a primeira tomada depois do primeiro ano de vida e ambas depois de 1967. 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nde posso obter mais informações?</w:t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Times New Roman" w:ascii="Times New Roman" w:hAnsi="Times New Roman"/>
          <w:lang w:val="pt-BR"/>
        </w:rPr>
        <w:t xml:space="preserve">Com seu médico, enfermeiro ou clínica ou secretaria de saúde local </w:t>
      </w:r>
      <w:r>
        <w:rPr>
          <w:rFonts w:cs="Times New Roman" w:ascii="Times New Roman" w:hAnsi="Times New Roman"/>
          <w:i/>
          <w:lang w:val="pt-BR"/>
        </w:rPr>
        <w:t>(Board of Health)</w:t>
      </w:r>
      <w:r>
        <w:rPr>
          <w:rFonts w:cs="Times New Roman" w:ascii="Times New Roman" w:hAnsi="Times New Roman"/>
          <w:lang w:val="pt-BR"/>
        </w:rPr>
        <w:t xml:space="preserve"> (procure por “local government” [governo local] na lista telefônica).</w:t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Times New Roman" w:ascii="Times New Roman" w:hAnsi="Times New Roman"/>
          <w:lang w:val="pt-BR"/>
        </w:rPr>
        <w:t xml:space="preserve">Departamento de Saúde Pública de Massachusetts (MDPH), Programa de Vacinação, pelo telefone (617) 983-6800 ou (888) 658-2850 (ligação gratuita) ou no website do MDPH,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www.state.ma.us/dph/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profissionais e residentes de Boston podem também ligar para a Comissão de Saúde Pública de Boston no telefone (617) 534-5611.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ntral Telefônica Nacional de Informações sobre Vacinação dos CDC:</w:t>
      </w:r>
    </w:p>
    <w:p>
      <w:pPr>
        <w:pStyle w:val="Normal"/>
        <w:numPr>
          <w:ilvl w:val="1"/>
          <w:numId w:val="2"/>
        </w:numPr>
        <w:ind w:left="144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inglês: 1-800-232-2522 ou em espanhol: 1-800-232-0233 (de segunda a sexta, das 8h00 às 23h00)</w:t>
      </w:r>
    </w:p>
    <w:p>
      <w:pPr>
        <w:pStyle w:val="Normal"/>
        <w:numPr>
          <w:ilvl w:val="1"/>
          <w:numId w:val="2"/>
        </w:numPr>
        <w:ind w:left="144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portadores de deficiência auditiva: 1-800-243-7889 (de segunda a sexta, das 10h00 às 22h00)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54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6"/>
        </w:tabs>
        <w:ind w:left="936" w:hanging="38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3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5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ma.us/dp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23:00Z</dcterms:created>
  <dc:creator>Sheila Erimez</dc:creator>
  <dc:description/>
  <dc:language>en-US</dc:language>
  <cp:lastModifiedBy> </cp:lastModifiedBy>
  <cp:lastPrinted>2015-05-14T12:15:00Z</cp:lastPrinted>
  <dcterms:modified xsi:type="dcterms:W3CDTF">2015-05-14T16:15:00Z</dcterms:modified>
  <cp:revision>5</cp:revision>
  <dc:subject/>
  <dc:title/>
</cp:coreProperties>
</file>