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360" w:right="360" w:gutter="0" w:header="360" w:top="1440" w:footer="576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43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04216870"/>
      <w:bookmarkStart w:id="2" w:name="_Hlk104216870"/>
      <w:bookmarkEnd w:id="2"/>
    </w:p>
    <w:p>
      <w:pPr>
        <w:pStyle w:val="Normal"/>
        <w:ind w:left="-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This form certifies that elevato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State ID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  <w:u w:val="single"/>
        </w:rPr>
        <w:t>Location:</w:t>
      </w:r>
      <w:r>
        <w:rPr>
          <w:rFonts w:cs="Calibri" w:ascii="Calibri" w:hAnsi="Calibri"/>
          <w:b/>
          <w:szCs w:val="24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</w:rPr>
        <w:t>is in compliance and ready for inspection</w:t>
      </w:r>
    </w:p>
    <w:p>
      <w:pPr>
        <w:pStyle w:val="ListParagraph"/>
        <w:ind w:left="-432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  <w:bookmarkStart w:id="3" w:name="_Hlk104216870"/>
      <w:bookmarkStart w:id="4" w:name="_Hlk104216870"/>
      <w:bookmarkEnd w:id="4"/>
    </w:p>
    <w:p>
      <w:pPr>
        <w:pStyle w:val="ListParagraph"/>
        <w:ind w:left="-43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43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" w:name="__Fieldmark__2_1162388948"/>
      <w:bookmarkStart w:id="6" w:name="__Fieldmark__2_1162388948"/>
      <w:bookmarkEnd w:id="6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Doors/Gates</w:t>
      </w:r>
    </w:p>
    <w:p>
      <w:pPr>
        <w:pStyle w:val="ListParagraph"/>
        <w:ind w:left="-4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43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7" w:name="__Fieldmark__3_1162388948"/>
      <w:bookmarkStart w:id="8" w:name="__Fieldmark__3_1162388948"/>
      <w:bookmarkEnd w:id="8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Current Certificate Posted</w:t>
      </w:r>
    </w:p>
    <w:p>
      <w:pPr>
        <w:pStyle w:val="ListParagraph"/>
        <w:ind w:left="-4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432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9" w:name="__Fieldmark__4_1162388948"/>
      <w:bookmarkStart w:id="10" w:name="__Fieldmark__4_1162388948"/>
      <w:bookmarkEnd w:id="10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Code Data Tag</w:t>
      </w:r>
    </w:p>
    <w:p>
      <w:pPr>
        <w:pStyle w:val="ListParagraph"/>
        <w:ind w:left="-4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432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1" w:name="__Fieldmark__5_1162388948"/>
      <w:bookmarkStart w:id="12" w:name="__Fieldmark__5_1162388948"/>
      <w:bookmarkEnd w:id="12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Pits/Machine Room Area Clean</w:t>
      </w:r>
    </w:p>
    <w:p>
      <w:pPr>
        <w:pStyle w:val="ListParagraph"/>
        <w:ind w:left="-4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432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3" w:name="__Fieldmark__6_1162388948"/>
      <w:bookmarkStart w:id="14" w:name="__Fieldmark__6_1162388948"/>
      <w:bookmarkEnd w:id="14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Proper Lighting</w:t>
      </w:r>
    </w:p>
    <w:p>
      <w:pPr>
        <w:pStyle w:val="ListParagraph"/>
        <w:ind w:left="-4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ListParagraph"/>
        <w:ind w:left="-432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5" w:name="__Fieldmark__7_1162388948"/>
      <w:bookmarkStart w:id="16" w:name="__Fieldmark__7_1162388948"/>
      <w:bookmarkEnd w:id="16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Stop Switches</w:t>
      </w:r>
    </w:p>
    <w:p>
      <w:pPr>
        <w:pStyle w:val="ListParagraph"/>
        <w:ind w:left="-432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432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7" w:name="__Fieldmark__8_1162388948"/>
      <w:bookmarkStart w:id="18" w:name="__Fieldmark__8_1162388948"/>
      <w:bookmarkEnd w:id="18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Access to Machine Room</w:t>
      </w:r>
    </w:p>
    <w:p>
      <w:pPr>
        <w:pStyle w:val="Normal"/>
        <w:tabs>
          <w:tab w:val="clear" w:pos="720"/>
          <w:tab w:val="left" w:pos="72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-10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-10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48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>
          <w:trHeight w:val="1361" w:hRule="atLeast"/>
        </w:trPr>
        <w:tc>
          <w:tcPr>
            <w:tcW w:w="10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0" w:hanging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o be Completed by Authorized Representative of Elevator Company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ature:</w:t>
            </w:r>
            <w:bookmarkStart w:id="19" w:name="Text6"/>
            <w:r>
              <w:rPr>
                <w:rFonts w:cs="Calibri" w:ascii="Calibri" w:hAnsi="Calibri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bookmarkEnd w:id="19"/>
            <w:r>
              <w:rPr>
                <w:rFonts w:cs="Calibri" w:ascii="Calibri" w:hAnsi="Calibri"/>
                <w:b/>
                <w:szCs w:val="24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Contractor Registration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By typing name above you agree that it is valid as your signature.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76" w:hanging="0"/>
        <w:rPr/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This Pre-Inspection Checklist certifies that the elevator has been pre-tested prior to periodic inspection.  Pre-</w:t>
      </w:r>
      <w:r>
        <w:rPr>
          <w:rFonts w:cs="Calibri" w:ascii="Calibri" w:hAnsi="Calibri"/>
          <w:b/>
          <w:bCs/>
          <w:color w:val="201F1E"/>
          <w:u w:val="single"/>
          <w:shd w:fill="FFFFFF" w:val="clear"/>
        </w:rPr>
        <w:t>inspection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 checklist must be available on site in the machine room at the time of the inspection per 524 CMR 5.03 (8) (11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547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</w:rPr>
      <w:tab/>
      <w:tab/>
      <w:t xml:space="preserve">                   Pre-Inspection Checklist for Dumbwaiters Revised Ma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9334"/>
    </w:tblGrid>
    <w:tr>
      <w:trPr>
        <w:trHeight w:val="1554" w:hRule="atLeast"/>
      </w:trPr>
      <w:tc>
        <w:tcPr>
          <w:tcW w:w="149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Cs w:val="19"/>
            </w:rPr>
          </w:pPr>
          <w:bookmarkStart w:id="0" w:name="_Hlk104216668"/>
          <w:bookmarkEnd w:id="0"/>
          <w:r>
            <w:rPr>
              <w:szCs w:val="19"/>
              <w:lang w:val="en-US" w:eastAsia="en-US"/>
            </w:rPr>
            <w:drawing>
              <wp:inline distT="0" distB="0" distL="0" distR="0">
                <wp:extent cx="704215" cy="837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3" r="-5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sz w:val="8"/>
              <w:szCs w:val="8"/>
            </w:rPr>
          </w:pPr>
          <w:r>
            <w:rPr>
              <w:rFonts w:cs="Book Antiqua" w:ascii="Book Antiqua" w:hAnsi="Book Antiqua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Commonwealth of Massachusett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Division of Occupational Licensu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Office of Public Safety and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u w:val="single"/>
            </w:rPr>
          </w:pPr>
          <w:r>
            <w:rPr>
              <w:rFonts w:cs="Book Antiqua" w:ascii="Book Antiqua" w:hAnsi="Book Antiqua"/>
              <w:b/>
              <w:caps/>
              <w:u w:val="single"/>
            </w:rPr>
            <w:t>Pre-Inspection Checklist for biennial dumbwaiter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cap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 w:val="25"/>
      <w:szCs w:val="20"/>
    </w:rPr>
  </w:style>
  <w:style w:type="character" w:styleId="Heading2Char">
    <w:name w:val="Heading 2 Char"/>
    <w:qFormat/>
    <w:rPr>
      <w:rFonts w:ascii="Arial" w:hAnsi="Arial" w:eastAsia="Arial Unicode MS" w:cs="Times New Roman"/>
      <w:b/>
      <w:caps/>
      <w:sz w:val="1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6:00Z</dcterms:created>
  <dc:creator>rbarros</dc:creator>
  <dc:description/>
  <cp:keywords/>
  <dc:language>en-US</dc:language>
  <cp:lastModifiedBy>Genduso, Susan (DPL)</cp:lastModifiedBy>
  <cp:lastPrinted>2019-04-10T10:44:00Z</cp:lastPrinted>
  <dcterms:modified xsi:type="dcterms:W3CDTF">2022-05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BE31071780243B2E68C5BEE851FF0</vt:lpwstr>
  </property>
</Properties>
</file>