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88" w:before="0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64"/>
          <w:szCs w:val="64"/>
        </w:rPr>
      </w:pPr>
      <w:r>
        <w:rPr>
          <w:rFonts w:cs="Times New Roman;Times New Roman" w:ascii="Times New Roman;Times New Roman" w:hAnsi="Times New Roman;Times New Roman"/>
          <w:b/>
          <w:bCs/>
          <w:color w:val="273591"/>
          <w:w w:val="98"/>
          <w:position w:val="-1"/>
          <w:sz w:val="69"/>
          <w:szCs w:val="69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-7"/>
          <w:w w:val="98"/>
          <w:position w:val="-1"/>
          <w:sz w:val="69"/>
          <w:szCs w:val="69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73591"/>
          <w:w w:val="98"/>
          <w:position w:val="-1"/>
          <w:sz w:val="69"/>
          <w:szCs w:val="69"/>
        </w:rPr>
        <w:t>ediabetes: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-5"/>
          <w:w w:val="98"/>
          <w:position w:val="-1"/>
          <w:sz w:val="69"/>
          <w:szCs w:val="69"/>
        </w:rPr>
        <w:t xml:space="preserve"> </w:t>
      </w:r>
      <w:r>
        <w:rPr>
          <w:rFonts w:cs="Times New Roman;Times New Roman" w:ascii="Times New Roman;Times New Roman" w:hAnsi="Times New Roman;Times New Roman"/>
          <w:color w:val="273591"/>
          <w:w w:val="92"/>
          <w:position w:val="-1"/>
          <w:sz w:val="64"/>
          <w:szCs w:val="64"/>
        </w:rPr>
        <w:t>Screen,</w:t>
      </w:r>
      <w:r>
        <w:rPr>
          <w:rFonts w:cs="Times New Roman;Times New Roman" w:ascii="Times New Roman;Times New Roman" w:hAnsi="Times New Roman;Times New Roman"/>
          <w:color w:val="273591"/>
          <w:spacing w:val="-65"/>
          <w:position w:val="-1"/>
          <w:sz w:val="64"/>
          <w:szCs w:val="64"/>
        </w:rPr>
        <w:t xml:space="preserve"> </w:t>
      </w:r>
      <w:r>
        <w:rPr>
          <w:rFonts w:cs="Times New Roman;Times New Roman" w:ascii="Times New Roman;Times New Roman" w:hAnsi="Times New Roman;Times New Roman"/>
          <w:color w:val="273591"/>
          <w:spacing w:val="-48"/>
          <w:w w:val="73"/>
          <w:position w:val="-1"/>
          <w:sz w:val="64"/>
          <w:szCs w:val="64"/>
        </w:rPr>
        <w:t>T</w:t>
      </w:r>
      <w:r>
        <w:rPr>
          <w:rFonts w:cs="Times New Roman;Times New Roman" w:ascii="Times New Roman;Times New Roman" w:hAnsi="Times New Roman;Times New Roman"/>
          <w:color w:val="273591"/>
          <w:position w:val="-1"/>
          <w:sz w:val="64"/>
          <w:szCs w:val="64"/>
        </w:rPr>
        <w:t>est,</w:t>
      </w:r>
      <w:r>
        <w:rPr>
          <w:rFonts w:cs="Times New Roman;Times New Roman" w:ascii="Times New Roman;Times New Roman" w:hAnsi="Times New Roman;Times New Roman"/>
          <w:color w:val="273591"/>
          <w:spacing w:val="-65"/>
          <w:position w:val="-1"/>
          <w:sz w:val="64"/>
          <w:szCs w:val="64"/>
        </w:rPr>
        <w:t xml:space="preserve"> </w:t>
      </w:r>
      <w:r>
        <w:rPr>
          <w:rFonts w:cs="Times New Roman;Times New Roman" w:ascii="Times New Roman;Times New Roman" w:hAnsi="Times New Roman;Times New Roman"/>
          <w:color w:val="273591"/>
          <w:w w:val="87"/>
          <w:position w:val="-1"/>
          <w:sz w:val="64"/>
          <w:szCs w:val="64"/>
        </w:rPr>
        <w:t>Act</w:t>
      </w:r>
      <w:r>
        <w:rPr>
          <w:rFonts w:cs="Times New Roman;Times New Roman" w:ascii="Times New Roman;Times New Roman" w:hAnsi="Times New Roman;Times New Roman"/>
          <w:color w:val="273591"/>
          <w:spacing w:val="-20"/>
          <w:w w:val="87"/>
          <w:position w:val="-1"/>
          <w:sz w:val="64"/>
          <w:szCs w:val="64"/>
        </w:rPr>
        <w:t xml:space="preserve"> </w:t>
      </w:r>
      <w:r>
        <w:rPr>
          <w:rFonts w:cs="Times New Roman;Times New Roman" w:ascii="Times New Roman;Times New Roman" w:hAnsi="Times New Roman;Times New Roman"/>
          <w:color w:val="273591"/>
          <w:spacing w:val="-48"/>
          <w:w w:val="73"/>
          <w:position w:val="-1"/>
          <w:sz w:val="64"/>
          <w:szCs w:val="64"/>
        </w:rPr>
        <w:t>T</w:t>
      </w:r>
      <w:r>
        <w:rPr>
          <w:rFonts w:cs="Times New Roman;Times New Roman" w:ascii="Times New Roman;Times New Roman" w:hAnsi="Times New Roman;Times New Roman"/>
          <w:color w:val="273591"/>
          <w:w w:val="94"/>
          <w:position w:val="-1"/>
          <w:sz w:val="64"/>
          <w:szCs w:val="64"/>
        </w:rPr>
        <w:t>oday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;Times New Roman" w:hAnsi="Times New Roman;Times New Roman" w:cs="Times New Roman;Times New Roman"/>
          <w:color w:val="000000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335915</wp:posOffset>
                </wp:positionV>
                <wp:extent cx="64008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1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54pt;margin-top:26.45pt;width:503.95pt;height:0pt;mso-wrap-style:none;v-text-anchor:middle;mso-position-horizontal-relative:page">
                <v:fill o:detectmouseclick="t" on="false"/>
                <v:stroke color="#00a1c4" weight="648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00A1C4"/>
          <w:w w:val="79"/>
          <w:sz w:val="36"/>
          <w:szCs w:val="36"/>
        </w:rPr>
        <w:t>PREDIABETE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73591"/>
          <w:w w:val="97"/>
          <w:position w:val="-1"/>
          <w:sz w:val="28"/>
          <w:szCs w:val="28"/>
        </w:rPr>
        <w:t>Definition,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-6"/>
          <w:w w:val="97"/>
          <w:position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73591"/>
          <w:w w:val="97"/>
          <w:position w:val="-1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-3"/>
          <w:w w:val="97"/>
          <w:position w:val="-1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73591"/>
          <w:w w:val="97"/>
          <w:position w:val="-1"/>
          <w:sz w:val="28"/>
          <w:szCs w:val="28"/>
        </w:rPr>
        <w:t>evalence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11"/>
          <w:w w:val="97"/>
          <w:position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73591"/>
          <w:position w:val="-1"/>
          <w:sz w:val="28"/>
          <w:szCs w:val="28"/>
        </w:rPr>
        <w:t>and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-15"/>
          <w:position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73591"/>
          <w:w w:val="88"/>
          <w:position w:val="-1"/>
          <w:sz w:val="28"/>
          <w:szCs w:val="28"/>
        </w:rPr>
        <w:t>Risk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11"/>
          <w:w w:val="88"/>
          <w:position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-15"/>
          <w:w w:val="75"/>
          <w:position w:val="-1"/>
          <w:sz w:val="28"/>
          <w:szCs w:val="28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273591"/>
          <w:w w:val="97"/>
          <w:position w:val="-1"/>
          <w:sz w:val="28"/>
          <w:szCs w:val="28"/>
        </w:rPr>
        <w:t>acto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-3"/>
          <w:w w:val="97"/>
          <w:position w:val="-1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73591"/>
          <w:w w:val="104"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980" w:right="9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27" w:after="0"/>
        <w:ind w:left="280" w:right="-38" w:hanging="180"/>
        <w:rPr/>
      </w:pPr>
      <w:r>
        <w:rPr>
          <w:rFonts w:cs="Times New Roman;Times New Roman" w:ascii="Times New Roman;Times New Roman" w:hAnsi="Times New Roman;Times New Roman"/>
          <w:color w:val="000000"/>
          <w:w w:val="142"/>
          <w:position w:val="2"/>
          <w:sz w:val="18"/>
          <w:szCs w:val="18"/>
        </w:rPr>
        <w:t>•</w:t>
      </w:r>
      <w:r>
        <w:rPr>
          <w:rFonts w:cs="Times New Roman;Times New Roman" w:ascii="Times New Roman;Times New Roman" w:hAnsi="Times New Roman;Times New Roman"/>
          <w:color w:val="000000"/>
          <w:spacing w:val="26"/>
          <w:w w:val="142"/>
          <w:position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Prediabetes</w:t>
      </w:r>
      <w:r>
        <w:rPr>
          <w:rFonts w:cs="Times New Roman;Times New Roman" w:ascii="Times New Roman;Times New Roman" w:hAnsi="Times New Roman;Times New Roman"/>
          <w:color w:val="000000"/>
          <w:spacing w:val="46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condition</w:t>
      </w:r>
      <w:r>
        <w:rPr>
          <w:rFonts w:cs="Times New Roman;Times New Roman" w:ascii="Times New Roman;Times New Roman" w:hAnsi="Times New Roman;Times New Roman"/>
          <w:color w:val="000000"/>
          <w:spacing w:val="22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which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n</w:t>
      </w:r>
      <w:r>
        <w:rPr>
          <w:rFonts w:cs="Times New Roman;Times New Roman" w:ascii="Times New Roman;Times New Roman" w:hAnsi="Times New Roman;Times New Roman"/>
          <w:color w:val="000000"/>
          <w:spacing w:val="-1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5"/>
        </w:rPr>
        <w:t>individual</w:t>
      </w:r>
      <w:r>
        <w:rPr>
          <w:rFonts w:cs="Times New Roman;Times New Roman" w:ascii="Times New Roman;Times New Roman" w:hAnsi="Times New Roman;Times New Roman"/>
          <w:color w:val="000000"/>
          <w:spacing w:val="-10"/>
          <w:w w:val="85"/>
        </w:rPr>
        <w:t>’</w:t>
      </w:r>
      <w:r>
        <w:rPr>
          <w:rFonts w:cs="Times New Roman;Times New Roman" w:ascii="Times New Roman;Times New Roman" w:hAnsi="Times New Roman;Times New Roman"/>
          <w:color w:val="000000"/>
          <w:w w:val="85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8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blood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glucose</w:t>
      </w:r>
      <w:r>
        <w:rPr>
          <w:rFonts w:cs="Times New Roman;Times New Roman" w:ascii="Times New Roman;Times New Roman" w:hAnsi="Times New Roman;Times New Roman"/>
          <w:color w:val="000000"/>
          <w:spacing w:val="19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levels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re</w:t>
      </w:r>
      <w:r>
        <w:rPr>
          <w:rFonts w:cs="Times New Roman;Times New Roman" w:ascii="Times New Roman;Times New Roman" w:hAnsi="Times New Roman;Times New Roman"/>
          <w:color w:val="000000"/>
          <w:spacing w:val="-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higher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an</w:t>
      </w:r>
      <w:r>
        <w:rPr>
          <w:rFonts w:cs="Times New Roman;Times New Roman" w:ascii="Times New Roman;Times New Roman" w:hAnsi="Times New Roman;Times New Roman"/>
          <w:color w:val="000000"/>
          <w:spacing w:val="-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normal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but</w:t>
      </w:r>
      <w:r>
        <w:rPr>
          <w:rFonts w:cs="Times New Roman;Times New Roman" w:ascii="Times New Roman;Times New Roman" w:hAnsi="Times New Roman;Times New Roman"/>
          <w:color w:val="000000"/>
          <w:spacing w:val="-1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not</w:t>
      </w:r>
      <w:r>
        <w:rPr>
          <w:rFonts w:cs="Times New Roman;Times New Roman" w:ascii="Times New Roman;Times New Roman" w:hAnsi="Times New Roman;Times New Roman"/>
          <w:color w:val="000000"/>
          <w:spacing w:val="-1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high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enough to</w:t>
      </w:r>
      <w:r>
        <w:rPr>
          <w:rFonts w:cs="Times New Roman;Times New Roman" w:ascii="Times New Roman;Times New Roman" w:hAnsi="Times New Roman;Times New Roman"/>
          <w:color w:val="000000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be</w:t>
      </w:r>
      <w:r>
        <w:rPr>
          <w:rFonts w:cs="Times New Roman;Times New Roman" w:ascii="Times New Roman;Times New Roman" w:hAnsi="Times New Roman;Times New Roman"/>
          <w:color w:val="000000"/>
          <w:spacing w:val="-1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classified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s</w:t>
      </w:r>
      <w:r>
        <w:rPr>
          <w:rFonts w:cs="Times New Roman;Times New Roman" w:ascii="Times New Roman;Times New Roman" w:hAnsi="Times New Roman;Times New Roman"/>
          <w:color w:val="000000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type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2</w:t>
      </w:r>
      <w:r>
        <w:rPr>
          <w:rFonts w:cs="Times New Roman;Times New Roman" w:ascii="Times New Roman;Times New Roman" w:hAnsi="Times New Roman;Times New Roman"/>
          <w:color w:val="000000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diabete</w:t>
      </w:r>
      <w:r>
        <w:rPr>
          <w:rFonts w:cs="Times New Roman;Times New Roman" w:ascii="Times New Roman;Times New Roman" w:hAnsi="Times New Roman;Times New Roman"/>
          <w:color w:val="000000"/>
          <w:spacing w:val="-8"/>
        </w:rPr>
        <w:t>s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pacing w:val="1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w w:val="75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asting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blood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glucose: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6"/>
        </w:rPr>
        <w:t>100</w:t>
      </w:r>
      <w:r>
        <w:rPr>
          <w:rFonts w:cs="Times New Roman;Times New Roman" w:ascii="Times New Roman;Times New Roman" w:hAnsi="Times New Roman;Times New Roman"/>
          <w:color w:val="000000"/>
          <w:spacing w:val="-3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4"/>
        </w:rPr>
        <w:t>-125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mg/dL</w:t>
      </w:r>
    </w:p>
    <w:p>
      <w:pPr>
        <w:pStyle w:val="Normal"/>
        <w:widowControl w:val="false"/>
        <w:autoSpaceDE w:val="false"/>
        <w:spacing w:lineRule="auto" w:line="240" w:before="27" w:after="0"/>
        <w:ind w:left="320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pacing w:val="1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w w:val="9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2"/>
        </w:rPr>
        <w:t>al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5"/>
          <w:w w:val="9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2"/>
        </w:rPr>
        <w:t>Glucos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32"/>
          <w:w w:val="9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9"/>
          <w:w w:val="72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9"/>
        </w:rPr>
        <w:t>ol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w w:val="99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anc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9"/>
          <w:w w:val="72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101"/>
        </w:rPr>
        <w:t>est: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6"/>
        </w:rPr>
        <w:t>140</w:t>
      </w:r>
      <w:r>
        <w:rPr>
          <w:rFonts w:cs="Times New Roman;Times New Roman" w:ascii="Times New Roman;Times New Roman" w:hAnsi="Times New Roman;Times New Roman"/>
          <w:color w:val="000000"/>
          <w:spacing w:val="-3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4"/>
        </w:rPr>
        <w:t>-199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mg/dL</w:t>
      </w:r>
    </w:p>
    <w:p>
      <w:pPr>
        <w:pStyle w:val="Normal"/>
        <w:widowControl w:val="false"/>
        <w:autoSpaceDE w:val="false"/>
        <w:spacing w:lineRule="auto" w:line="240" w:before="27" w:after="0"/>
        <w:ind w:left="320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pacing w:val="1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89"/>
        </w:rPr>
        <w:t xml:space="preserve">HbA1c: </w:t>
      </w:r>
      <w:r>
        <w:rPr>
          <w:rFonts w:cs="Times New Roman;Times New Roman" w:ascii="Times New Roman;Times New Roman" w:hAnsi="Times New Roman;Times New Roman"/>
          <w:color w:val="000000"/>
          <w:w w:val="96"/>
        </w:rPr>
        <w:t>5.7</w:t>
      </w:r>
      <w:r>
        <w:rPr>
          <w:rFonts w:cs="Times New Roman;Times New Roman" w:ascii="Times New Roman;Times New Roman" w:hAnsi="Times New Roman;Times New Roman"/>
          <w:color w:val="000000"/>
          <w:spacing w:val="-3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-14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6.4%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;Times New Roman" w:ascii="Times New Roman;Times New Roman" w:hAnsi="Times New Roman;Times New Roman"/>
          <w:color w:val="000000"/>
          <w:w w:val="142"/>
          <w:position w:val="2"/>
          <w:sz w:val="18"/>
          <w:szCs w:val="18"/>
        </w:rPr>
        <w:t>•</w:t>
      </w:r>
      <w:r>
        <w:rPr>
          <w:rFonts w:cs="Times New Roman;Times New Roman" w:ascii="Times New Roman;Times New Roman" w:hAnsi="Times New Roman;Times New Roman"/>
          <w:color w:val="000000"/>
          <w:spacing w:val="26"/>
          <w:w w:val="142"/>
          <w:position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69"/>
        </w:rPr>
        <w:t>T</w:t>
      </w:r>
      <w:r>
        <w:rPr>
          <w:rFonts w:cs="Times New Roman;Times New Roman" w:ascii="Times New Roman;Times New Roman" w:hAnsi="Times New Roman;Times New Roman"/>
          <w:color w:val="000000"/>
          <w:w w:val="94"/>
        </w:rPr>
        <w:t>he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three</w:t>
      </w:r>
      <w:r>
        <w:rPr>
          <w:rFonts w:cs="Times New Roman;Times New Roman" w:ascii="Times New Roman;Times New Roman" w:hAnsi="Times New Roman;Times New Roman"/>
          <w:color w:val="000000"/>
          <w:spacing w:val="27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primary</w:t>
      </w:r>
      <w:r>
        <w:rPr>
          <w:rFonts w:cs="Times New Roman;Times New Roman" w:ascii="Times New Roman;Times New Roman" w:hAnsi="Times New Roman;Times New Roman"/>
          <w:color w:val="000000"/>
          <w:spacing w:val="-9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risk</w:t>
      </w:r>
      <w:r>
        <w:rPr>
          <w:rFonts w:cs="Times New Roman;Times New Roman" w:ascii="Times New Roman;Times New Roman" w:hAnsi="Times New Roman;Times New Roman"/>
          <w:color w:val="000000"/>
          <w:spacing w:val="-9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factors</w:t>
      </w:r>
      <w:r>
        <w:rPr>
          <w:rFonts w:cs="Times New Roman;Times New Roman" w:ascii="Times New Roman;Times New Roman" w:hAnsi="Times New Roman;Times New Roman"/>
          <w:color w:val="000000"/>
          <w:spacing w:val="11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fo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diabetes</w:t>
      </w:r>
      <w:r>
        <w:rPr>
          <w:rFonts w:cs="Times New Roman;Times New Roman" w:ascii="Times New Roman;Times New Roman" w:hAnsi="Times New Roman;Times New Roman"/>
          <w:color w:val="000000"/>
          <w:spacing w:val="41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include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pacing w:val="1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Being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101"/>
        </w:rPr>
        <w:t>overweight</w:t>
      </w:r>
    </w:p>
    <w:p>
      <w:pPr>
        <w:pStyle w:val="Normal"/>
        <w:widowControl w:val="false"/>
        <w:autoSpaceDE w:val="false"/>
        <w:spacing w:lineRule="auto" w:line="240" w:before="27" w:after="0"/>
        <w:ind w:left="3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pacing w:val="1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1"/>
        </w:rPr>
        <w:t>Over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7"/>
          <w:w w:val="9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ag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of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104"/>
        </w:rPr>
        <w:t>45</w:t>
      </w:r>
    </w:p>
    <w:p>
      <w:pPr>
        <w:pStyle w:val="Normal"/>
        <w:widowControl w:val="false"/>
        <w:autoSpaceDE w:val="false"/>
        <w:spacing w:lineRule="auto" w:line="240" w:before="27" w:after="0"/>
        <w:ind w:left="3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pacing w:val="1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1"/>
          <w:w w:val="90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0"/>
        </w:rPr>
        <w:t>amily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7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0"/>
        </w:rPr>
        <w:t>history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47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of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102"/>
        </w:rPr>
        <w:t>diabete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;Times New Roman" w:ascii="Times New Roman;Times New Roman" w:hAnsi="Times New Roman;Times New Roman"/>
          <w:color w:val="000000"/>
          <w:w w:val="142"/>
          <w:position w:val="2"/>
          <w:sz w:val="18"/>
          <w:szCs w:val="18"/>
        </w:rPr>
        <w:t>•</w:t>
      </w:r>
      <w:r>
        <w:rPr>
          <w:rFonts w:cs="Times New Roman;Times New Roman" w:ascii="Times New Roman;Times New Roman" w:hAnsi="Times New Roman;Times New Roman"/>
          <w:color w:val="000000"/>
          <w:spacing w:val="26"/>
          <w:w w:val="142"/>
          <w:position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Without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making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lifestyle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 xml:space="preserve">changes 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noted</w:t>
      </w:r>
      <w:r>
        <w:rPr>
          <w:rFonts w:cs="Times New Roman;Times New Roman" w:ascii="Times New Roman;Times New Roman" w:hAnsi="Times New Roman;Times New Roman"/>
          <w:color w:val="000000"/>
          <w:spacing w:val="45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belo</w:t>
      </w:r>
      <w:r>
        <w:rPr>
          <w:rFonts w:cs="Times New Roman;Times New Roman" w:ascii="Times New Roman;Times New Roman" w:hAnsi="Times New Roman;Times New Roman"/>
          <w:color w:val="000000"/>
          <w:spacing w:val="-10"/>
        </w:rPr>
        <w:t>w</w:t>
      </w:r>
      <w:r>
        <w:rPr>
          <w:rFonts w:cs="Times New Roman;Times New Roman" w:ascii="Times New Roman;Times New Roman" w:hAnsi="Times New Roman;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64" w:before="27" w:after="0"/>
        <w:ind w:left="280" w:right="541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w w:val="86"/>
        </w:rPr>
        <w:t>11%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37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of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adults</w:t>
      </w:r>
      <w:r>
        <w:rPr>
          <w:rFonts w:cs="Times New Roman;Times New Roman" w:ascii="Times New Roman;Times New Roman" w:hAnsi="Times New Roman;Times New Roman"/>
          <w:color w:val="000000"/>
          <w:spacing w:val="37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with</w:t>
      </w:r>
      <w:r>
        <w:rPr>
          <w:rFonts w:cs="Times New Roman;Times New Roman" w:ascii="Times New Roman;Times New Roman" w:hAnsi="Times New Roman;Times New Roman"/>
          <w:color w:val="000000"/>
          <w:spacing w:val="17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 xml:space="preserve">prediabetes </w:t>
      </w:r>
      <w:r>
        <w:rPr>
          <w:rFonts w:cs="Times New Roman;Times New Roman" w:ascii="Times New Roman;Times New Roman" w:hAnsi="Times New Roman;Times New Roman"/>
          <w:color w:val="000000"/>
          <w:spacing w:val="18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will</w:t>
      </w:r>
      <w:r>
        <w:rPr>
          <w:rFonts w:cs="Times New Roman;Times New Roman" w:ascii="Times New Roman;Times New Roman" w:hAnsi="Times New Roman;Times New Roman"/>
          <w:color w:val="000000"/>
          <w:spacing w:val="-11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develop</w:t>
      </w:r>
      <w:r>
        <w:rPr>
          <w:rFonts w:cs="Times New Roman;Times New Roman" w:ascii="Times New Roman;Times New Roman" w:hAnsi="Times New Roman;Times New Roman"/>
          <w:color w:val="000000"/>
          <w:spacing w:val="27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type</w:t>
      </w:r>
      <w:r>
        <w:rPr>
          <w:rFonts w:cs="Times New Roman;Times New Roman" w:ascii="Times New Roman;Times New Roman" w:hAnsi="Times New Roman;Times New Roman"/>
          <w:color w:val="000000"/>
          <w:spacing w:val="17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2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diabetes</w:t>
      </w:r>
      <w:r>
        <w:rPr>
          <w:rFonts w:cs="Times New Roman;Times New Roman" w:ascii="Times New Roman;Times New Roman" w:hAnsi="Times New Roman;Times New Roman"/>
          <w:color w:val="000000"/>
          <w:spacing w:val="25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within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3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6"/>
        </w:rPr>
        <w:t>ye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w w:val="96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6"/>
        </w:rPr>
        <w:t>s</w:t>
      </w:r>
      <w:r>
        <w:rPr>
          <w:rFonts w:cs="Times New Roman;Times New Roman" w:ascii="Times New Roman;Times New Roman" w:hAnsi="Times New Roman;Times New Roman"/>
          <w:color w:val="000000"/>
          <w:w w:val="96"/>
        </w:rPr>
        <w:t>;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9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104"/>
        </w:rPr>
        <w:t>15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9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4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9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86"/>
        </w:rPr>
        <w:t>30%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37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will</w:t>
      </w:r>
      <w:r>
        <w:rPr>
          <w:rFonts w:cs="Times New Roman;Times New Roman" w:ascii="Times New Roman;Times New Roman" w:hAnsi="Times New Roman;Times New Roman"/>
          <w:color w:val="000000"/>
          <w:spacing w:val="-11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go</w:t>
      </w:r>
      <w:r>
        <w:rPr>
          <w:rFonts w:cs="Times New Roman;Times New Roman" w:ascii="Times New Roman;Times New Roman" w:hAnsi="Times New Roman;Times New Roman"/>
          <w:color w:val="000000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to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develop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type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2</w:t>
      </w:r>
      <w:r>
        <w:rPr>
          <w:rFonts w:cs="Times New Roman;Times New Roman" w:ascii="Times New Roman;Times New Roman" w:hAnsi="Times New Roman;Times New Roman"/>
          <w:color w:val="000000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diabetes</w:t>
      </w:r>
      <w:r>
        <w:rPr>
          <w:rFonts w:cs="Times New Roman;Times New Roman" w:ascii="Times New Roman;Times New Roman" w:hAnsi="Times New Roman;Times New Roman"/>
          <w:color w:val="000000"/>
          <w:spacing w:val="25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within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5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ye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s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pacing w:val="1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6"/>
        </w:rPr>
        <w:t>Imp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w w:val="96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6"/>
        </w:rPr>
        <w:t>ovements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4"/>
          <w:w w:val="9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in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102"/>
        </w:rPr>
        <w:t>diet</w:t>
      </w:r>
    </w:p>
    <w:p>
      <w:pPr>
        <w:pStyle w:val="Normal"/>
        <w:widowControl w:val="false"/>
        <w:autoSpaceDE w:val="false"/>
        <w:spacing w:lineRule="auto" w:line="240" w:before="27" w:after="0"/>
        <w:ind w:left="3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pacing w:val="1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6"/>
        </w:rPr>
        <w:t>Inc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w w:val="96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6"/>
        </w:rPr>
        <w:t>eased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5"/>
          <w:w w:val="9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6"/>
        </w:rPr>
        <w:t>physical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4"/>
          <w:w w:val="9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activity</w:t>
      </w:r>
    </w:p>
    <w:p>
      <w:pPr>
        <w:pStyle w:val="Normal"/>
        <w:widowControl w:val="false"/>
        <w:autoSpaceDE w:val="false"/>
        <w:spacing w:lineRule="auto" w:line="240" w:before="27" w:after="0"/>
        <w:ind w:left="3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pacing w:val="1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6"/>
        </w:rPr>
        <w:t>Smoking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4"/>
          <w:w w:val="9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102"/>
        </w:rPr>
        <w:t>cessation</w:t>
      </w:r>
    </w:p>
    <w:p>
      <w:pPr>
        <w:pStyle w:val="Normal"/>
        <w:widowControl w:val="false"/>
        <w:autoSpaceDE w:val="false"/>
        <w:spacing w:lineRule="auto" w:line="240" w:before="27" w:after="0"/>
        <w:ind w:left="3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pacing w:val="1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St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ess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w w:val="79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9"/>
        </w:rPr>
        <w:t>eduction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73591"/>
          <w:w w:val="97"/>
          <w:position w:val="-1"/>
          <w:sz w:val="28"/>
          <w:szCs w:val="28"/>
        </w:rPr>
        <w:t>Sc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-3"/>
          <w:w w:val="97"/>
          <w:position w:val="-1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73591"/>
          <w:w w:val="97"/>
          <w:position w:val="-1"/>
          <w:sz w:val="28"/>
          <w:szCs w:val="28"/>
        </w:rPr>
        <w:t>eening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8"/>
          <w:w w:val="97"/>
          <w:position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73591"/>
          <w:position w:val="-1"/>
          <w:sz w:val="28"/>
          <w:szCs w:val="28"/>
        </w:rPr>
        <w:t>and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-15"/>
          <w:position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73591"/>
          <w:position w:val="-1"/>
          <w:sz w:val="28"/>
          <w:szCs w:val="28"/>
        </w:rPr>
        <w:t>Diagnosi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;Times New Roman" w:hAnsi="Times New Roman;Times New Roman" w:cs="Times New Roman;Times New Roman"/>
          <w:color w:val="000000"/>
          <w:sz w:val="14"/>
          <w:szCs w:val="1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-45" w:right="251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7FA4"/>
          <w:position w:val="-1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b/>
          <w:bCs/>
          <w:color w:val="007FA4"/>
          <w:spacing w:val="-14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7FA4"/>
          <w:position w:val="-1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07FA4"/>
          <w:spacing w:val="50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7FA4"/>
          <w:position w:val="-1"/>
          <w:sz w:val="24"/>
          <w:szCs w:val="24"/>
        </w:rPr>
        <w:t>United</w:t>
      </w:r>
      <w:r>
        <w:rPr>
          <w:rFonts w:cs="Times New Roman;Times New Roman" w:ascii="Times New Roman;Times New Roman" w:hAnsi="Times New Roman;Times New Roman"/>
          <w:b/>
          <w:bCs/>
          <w:color w:val="007FA4"/>
          <w:spacing w:val="44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7FA4"/>
          <w:w w:val="113"/>
          <w:position w:val="-1"/>
          <w:sz w:val="24"/>
          <w:szCs w:val="24"/>
        </w:rPr>
        <w:t>State</w:t>
      </w:r>
      <w:r>
        <w:rPr>
          <w:rFonts w:cs="Times New Roman;Times New Roman" w:ascii="Times New Roman;Times New Roman" w:hAnsi="Times New Roman;Times New Roman"/>
          <w:b/>
          <w:bCs/>
          <w:color w:val="007FA4"/>
          <w:spacing w:val="-4"/>
          <w:w w:val="113"/>
          <w:position w:val="-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7FA4"/>
          <w:w w:val="113"/>
          <w:position w:val="-1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/>
          <w:bCs/>
          <w:color w:val="007FA4"/>
          <w:spacing w:val="-9"/>
          <w:w w:val="113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7FA4"/>
          <w:position w:val="-1"/>
          <w:sz w:val="34"/>
          <w:szCs w:val="34"/>
        </w:rPr>
        <w:t>86</w:t>
      </w:r>
      <w:r>
        <w:rPr>
          <w:rFonts w:cs="Times New Roman;Times New Roman" w:ascii="Times New Roman;Times New Roman" w:hAnsi="Times New Roman;Times New Roman"/>
          <w:b/>
          <w:bCs/>
          <w:color w:val="007FA4"/>
          <w:spacing w:val="-9"/>
          <w:position w:val="-1"/>
          <w:sz w:val="34"/>
          <w:szCs w:val="3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7FA4"/>
          <w:position w:val="-1"/>
          <w:sz w:val="24"/>
          <w:szCs w:val="24"/>
        </w:rPr>
        <w:t>million</w:t>
      </w:r>
      <w:r>
        <w:rPr>
          <w:rFonts w:cs="Times New Roman;Times New Roman" w:ascii="Times New Roman;Times New Roman" w:hAnsi="Times New Roman;Times New Roman"/>
          <w:b/>
          <w:bCs/>
          <w:color w:val="007FA4"/>
          <w:spacing w:val="52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7FA4"/>
          <w:position w:val="-1"/>
          <w:sz w:val="24"/>
          <w:szCs w:val="24"/>
        </w:rPr>
        <w:t>adults</w:t>
      </w:r>
      <w:r>
        <w:rPr>
          <w:rFonts w:cs="Times New Roman;Times New Roman" w:ascii="Times New Roman;Times New Roman" w:hAnsi="Times New Roman;Times New Roman"/>
          <w:b/>
          <w:bCs/>
          <w:color w:val="007FA4"/>
          <w:spacing w:val="54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7FA4"/>
          <w:w w:val="93"/>
          <w:position w:val="-1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340" w:before="0" w:after="0"/>
        <w:ind w:left="58" w:right="346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w w:val="94"/>
          <w:position w:val="1"/>
          <w:sz w:val="34"/>
          <w:szCs w:val="34"/>
        </w:rPr>
        <w:t>37%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7"/>
          <w:position w:val="1"/>
          <w:sz w:val="34"/>
          <w:szCs w:val="3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1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000000"/>
          <w:spacing w:val="-20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1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5"/>
          <w:position w:val="1"/>
          <w:sz w:val="24"/>
          <w:szCs w:val="24"/>
        </w:rPr>
        <w:t>population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position w:val="1"/>
          <w:sz w:val="24"/>
          <w:szCs w:val="24"/>
        </w:rPr>
        <w:t>hav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60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9"/>
          <w:position w:val="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w w:val="99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115"/>
          <w:position w:val="1"/>
          <w:sz w:val="24"/>
          <w:szCs w:val="24"/>
        </w:rPr>
        <w:t>ediabet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w w:val="115"/>
          <w:position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104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1" w:right="239" w:hanging="0"/>
        <w:jc w:val="center"/>
        <w:rPr>
          <w:rFonts w:ascii="Times New Roman;Times New Roman" w:hAnsi="Times New Roman;Times New Roman" w:cs="Times New Roman;Times New Roman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974465</wp:posOffset>
                </wp:positionH>
                <wp:positionV relativeFrom="paragraph">
                  <wp:posOffset>-631190</wp:posOffset>
                </wp:positionV>
                <wp:extent cx="3114675" cy="16363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636560"/>
                          <a:chOff x="0" y="0"/>
                          <a:chExt cx="3114720" cy="16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4720" cy="1636560"/>
                          </a:xfrm>
                          <a:prstGeom prst="rect">
                            <a:avLst/>
                          </a:prstGeom>
                          <a:solidFill>
                            <a:srgbClr val="bad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698040"/>
                            <a:ext cx="202392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-49.7pt;width:245.25pt;height:128.85pt" coordorigin="6259,-994" coordsize="4905,2577">
                <v:rect id="shape_0" fillcolor="#badfea" stroked="f" o:allowincell="f" style="position:absolute;left:6259;top:-994;width:4904;height:2576;mso-wrap-style:none;v-text-anchor:middle;mso-position-horizontal-relative:page">
                  <v:fill o:detectmouseclick="t" type="solid" color2="#45201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5;top:105;width:3186;height:13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007FA4"/>
          <w:sz w:val="30"/>
          <w:szCs w:val="30"/>
        </w:rPr>
        <w:t>Only</w:t>
      </w:r>
      <w:r>
        <w:rPr>
          <w:rFonts w:cs="Times New Roman;Times New Roman" w:ascii="Times New Roman;Times New Roman" w:hAnsi="Times New Roman;Times New Roman"/>
          <w:b/>
          <w:bCs/>
          <w:color w:val="007FA4"/>
          <w:spacing w:val="-8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7FA4"/>
          <w:w w:val="94"/>
          <w:sz w:val="40"/>
          <w:szCs w:val="40"/>
        </w:rPr>
        <w:t>11%</w:t>
      </w:r>
    </w:p>
    <w:p>
      <w:pPr>
        <w:pStyle w:val="Normal"/>
        <w:widowControl w:val="false"/>
        <w:autoSpaceDE w:val="false"/>
        <w:spacing w:lineRule="exact" w:line="245" w:before="0" w:after="0"/>
        <w:ind w:right="482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7FA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7FA4"/>
          <w:spacing w:val="-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7FA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7FA4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7FA4"/>
          <w:w w:val="104"/>
          <w:sz w:val="24"/>
          <w:szCs w:val="24"/>
        </w:rPr>
        <w:t>awa</w:t>
      </w:r>
      <w:r>
        <w:rPr>
          <w:rFonts w:cs="Times New Roman;Times New Roman" w:ascii="Times New Roman;Times New Roman" w:hAnsi="Times New Roman;Times New Roman"/>
          <w:b/>
          <w:bCs/>
          <w:color w:val="007FA4"/>
          <w:spacing w:val="-4"/>
          <w:w w:val="10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7FA4"/>
          <w:w w:val="12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2" w:before="4" w:after="0"/>
        <w:ind w:left="3229" w:right="457" w:hanging="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7FA4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b/>
          <w:bCs/>
          <w:color w:val="007FA4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7FA4"/>
          <w:w w:val="104"/>
          <w:sz w:val="24"/>
          <w:szCs w:val="24"/>
        </w:rPr>
        <w:t xml:space="preserve">their </w:t>
      </w:r>
      <w:r>
        <w:rPr>
          <w:rFonts w:cs="Times New Roman;Times New Roman" w:ascii="Times New Roman;Times New Roman" w:hAnsi="Times New Roman;Times New Roman"/>
          <w:b/>
          <w:bCs/>
          <w:color w:val="007FA4"/>
          <w:w w:val="105"/>
          <w:sz w:val="24"/>
          <w:szCs w:val="24"/>
        </w:rPr>
        <w:t>condi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68" w:right="364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73591"/>
          <w:position w:val="-1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-14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73591"/>
          <w:w w:val="108"/>
          <w:position w:val="-1"/>
          <w:sz w:val="24"/>
          <w:szCs w:val="24"/>
        </w:rPr>
        <w:t>Massachusett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-4"/>
          <w:w w:val="108"/>
          <w:position w:val="-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73591"/>
          <w:w w:val="108"/>
          <w:position w:val="-1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6"/>
          <w:w w:val="108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73591"/>
          <w:position w:val="-1"/>
          <w:sz w:val="34"/>
          <w:szCs w:val="34"/>
        </w:rPr>
        <w:t>1.8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-6"/>
          <w:position w:val="-1"/>
          <w:sz w:val="34"/>
          <w:szCs w:val="3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73591"/>
          <w:position w:val="-1"/>
          <w:sz w:val="24"/>
          <w:szCs w:val="24"/>
        </w:rPr>
        <w:t>million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52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73591"/>
          <w:position w:val="-1"/>
          <w:sz w:val="24"/>
          <w:szCs w:val="24"/>
        </w:rPr>
        <w:t>adults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54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73591"/>
          <w:w w:val="93"/>
          <w:position w:val="-1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340" w:before="0" w:after="0"/>
        <w:ind w:left="58" w:right="346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974465</wp:posOffset>
                </wp:positionH>
                <wp:positionV relativeFrom="paragraph">
                  <wp:posOffset>-307340</wp:posOffset>
                </wp:positionV>
                <wp:extent cx="3114675" cy="16357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635840"/>
                          <a:chOff x="0" y="0"/>
                          <a:chExt cx="3114720" cy="16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4720" cy="1635840"/>
                          </a:xfrm>
                          <a:prstGeom prst="rect">
                            <a:avLst/>
                          </a:prstGeom>
                          <a:solidFill>
                            <a:srgbClr val="cc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306800"/>
                            <a:ext cx="26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7">
                                <a:moveTo>
                                  <a:pt x="38" y="161"/>
                                </a:moveTo>
                                <a:lnTo>
                                  <a:pt x="38" y="140"/>
                                </a:lnTo>
                                <a:lnTo>
                                  <a:pt x="40" y="122"/>
                                </a:lnTo>
                                <a:lnTo>
                                  <a:pt x="41" y="109"/>
                                </a:lnTo>
                                <a:lnTo>
                                  <a:pt x="41" y="101"/>
                                </a:lnTo>
                                <a:lnTo>
                                  <a:pt x="40" y="89"/>
                                </a:lnTo>
                                <a:lnTo>
                                  <a:pt x="40" y="82"/>
                                </a:lnTo>
                                <a:lnTo>
                                  <a:pt x="38" y="62"/>
                                </a:lnTo>
                                <a:lnTo>
                                  <a:pt x="34" y="41"/>
                                </a:lnTo>
                                <a:lnTo>
                                  <a:pt x="32" y="31"/>
                                </a:lnTo>
                                <a:lnTo>
                                  <a:pt x="31" y="17"/>
                                </a:lnTo>
                                <a:lnTo>
                                  <a:pt x="32" y="4"/>
                                </a:lnTo>
                                <a:lnTo>
                                  <a:pt x="26" y="0"/>
                                </a:lnTo>
                                <a:lnTo>
                                  <a:pt x="19" y="8"/>
                                </a:lnTo>
                                <a:lnTo>
                                  <a:pt x="13" y="10"/>
                                </a:lnTo>
                                <a:lnTo>
                                  <a:pt x="8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3"/>
                                </a:lnTo>
                                <a:lnTo>
                                  <a:pt x="3" y="75"/>
                                </a:lnTo>
                                <a:lnTo>
                                  <a:pt x="5" y="71"/>
                                </a:lnTo>
                                <a:lnTo>
                                  <a:pt x="7" y="66"/>
                                </a:lnTo>
                                <a:lnTo>
                                  <a:pt x="8" y="63"/>
                                </a:lnTo>
                                <a:lnTo>
                                  <a:pt x="8" y="47"/>
                                </a:lnTo>
                                <a:lnTo>
                                  <a:pt x="10" y="33"/>
                                </a:lnTo>
                                <a:lnTo>
                                  <a:pt x="19" y="34"/>
                                </a:lnTo>
                                <a:lnTo>
                                  <a:pt x="23" y="36"/>
                                </a:lnTo>
                                <a:lnTo>
                                  <a:pt x="30" y="57"/>
                                </a:lnTo>
                                <a:lnTo>
                                  <a:pt x="31" y="64"/>
                                </a:lnTo>
                                <a:lnTo>
                                  <a:pt x="33" y="84"/>
                                </a:lnTo>
                                <a:lnTo>
                                  <a:pt x="33" y="104"/>
                                </a:lnTo>
                                <a:lnTo>
                                  <a:pt x="33" y="106"/>
                                </a:lnTo>
                                <a:lnTo>
                                  <a:pt x="30" y="126"/>
                                </a:lnTo>
                                <a:lnTo>
                                  <a:pt x="28" y="145"/>
                                </a:lnTo>
                                <a:lnTo>
                                  <a:pt x="28" y="147"/>
                                </a:lnTo>
                                <a:lnTo>
                                  <a:pt x="26" y="140"/>
                                </a:lnTo>
                                <a:lnTo>
                                  <a:pt x="25" y="136"/>
                                </a:lnTo>
                                <a:lnTo>
                                  <a:pt x="22" y="128"/>
                                </a:lnTo>
                                <a:lnTo>
                                  <a:pt x="20" y="123"/>
                                </a:lnTo>
                                <a:lnTo>
                                  <a:pt x="18" y="117"/>
                                </a:lnTo>
                                <a:lnTo>
                                  <a:pt x="11" y="117"/>
                                </a:lnTo>
                                <a:lnTo>
                                  <a:pt x="7" y="118"/>
                                </a:lnTo>
                                <a:lnTo>
                                  <a:pt x="5" y="124"/>
                                </a:lnTo>
                                <a:lnTo>
                                  <a:pt x="4" y="166"/>
                                </a:lnTo>
                                <a:lnTo>
                                  <a:pt x="22" y="161"/>
                                </a:lnTo>
                                <a:lnTo>
                                  <a:pt x="31" y="154"/>
                                </a:lnTo>
                                <a:lnTo>
                                  <a:pt x="33" y="157"/>
                                </a:lnTo>
                                <a:lnTo>
                                  <a:pt x="33" y="162"/>
                                </a:lnTo>
                                <a:lnTo>
                                  <a:pt x="38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22720"/>
                            <a:ext cx="193680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4" h="1645">
                                <a:moveTo>
                                  <a:pt x="3040" y="1209"/>
                                </a:moveTo>
                                <a:lnTo>
                                  <a:pt x="3043" y="1207"/>
                                </a:lnTo>
                                <a:lnTo>
                                  <a:pt x="3040" y="1200"/>
                                </a:lnTo>
                                <a:lnTo>
                                  <a:pt x="3039" y="1194"/>
                                </a:lnTo>
                                <a:lnTo>
                                  <a:pt x="3035" y="1178"/>
                                </a:lnTo>
                                <a:lnTo>
                                  <a:pt x="3032" y="1172"/>
                                </a:lnTo>
                                <a:lnTo>
                                  <a:pt x="3028" y="1160"/>
                                </a:lnTo>
                                <a:lnTo>
                                  <a:pt x="3022" y="1140"/>
                                </a:lnTo>
                                <a:lnTo>
                                  <a:pt x="3016" y="1121"/>
                                </a:lnTo>
                                <a:lnTo>
                                  <a:pt x="3010" y="1104"/>
                                </a:lnTo>
                                <a:lnTo>
                                  <a:pt x="3005" y="1092"/>
                                </a:lnTo>
                                <a:lnTo>
                                  <a:pt x="3000" y="1080"/>
                                </a:lnTo>
                                <a:lnTo>
                                  <a:pt x="2996" y="1069"/>
                                </a:lnTo>
                                <a:lnTo>
                                  <a:pt x="2987" y="1050"/>
                                </a:lnTo>
                                <a:lnTo>
                                  <a:pt x="2977" y="1033"/>
                                </a:lnTo>
                                <a:lnTo>
                                  <a:pt x="2971" y="1024"/>
                                </a:lnTo>
                                <a:lnTo>
                                  <a:pt x="2968" y="1020"/>
                                </a:lnTo>
                                <a:lnTo>
                                  <a:pt x="2966" y="1016"/>
                                </a:lnTo>
                                <a:lnTo>
                                  <a:pt x="2963" y="1012"/>
                                </a:lnTo>
                                <a:lnTo>
                                  <a:pt x="2950" y="996"/>
                                </a:lnTo>
                                <a:lnTo>
                                  <a:pt x="2938" y="981"/>
                                </a:lnTo>
                                <a:lnTo>
                                  <a:pt x="2926" y="968"/>
                                </a:lnTo>
                                <a:lnTo>
                                  <a:pt x="2920" y="961"/>
                                </a:lnTo>
                                <a:lnTo>
                                  <a:pt x="2914" y="952"/>
                                </a:lnTo>
                                <a:lnTo>
                                  <a:pt x="2908" y="946"/>
                                </a:lnTo>
                                <a:lnTo>
                                  <a:pt x="2900" y="937"/>
                                </a:lnTo>
                                <a:lnTo>
                                  <a:pt x="2889" y="932"/>
                                </a:lnTo>
                                <a:lnTo>
                                  <a:pt x="2878" y="926"/>
                                </a:lnTo>
                                <a:lnTo>
                                  <a:pt x="2872" y="923"/>
                                </a:lnTo>
                                <a:lnTo>
                                  <a:pt x="2866" y="921"/>
                                </a:lnTo>
                                <a:lnTo>
                                  <a:pt x="2860" y="919"/>
                                </a:lnTo>
                                <a:lnTo>
                                  <a:pt x="2853" y="916"/>
                                </a:lnTo>
                                <a:lnTo>
                                  <a:pt x="2848" y="913"/>
                                </a:lnTo>
                                <a:lnTo>
                                  <a:pt x="2841" y="912"/>
                                </a:lnTo>
                                <a:lnTo>
                                  <a:pt x="2822" y="912"/>
                                </a:lnTo>
                                <a:lnTo>
                                  <a:pt x="2801" y="913"/>
                                </a:lnTo>
                                <a:lnTo>
                                  <a:pt x="2798" y="912"/>
                                </a:lnTo>
                                <a:lnTo>
                                  <a:pt x="2786" y="912"/>
                                </a:lnTo>
                                <a:lnTo>
                                  <a:pt x="2776" y="907"/>
                                </a:lnTo>
                                <a:lnTo>
                                  <a:pt x="2767" y="914"/>
                                </a:lnTo>
                                <a:lnTo>
                                  <a:pt x="2762" y="919"/>
                                </a:lnTo>
                                <a:lnTo>
                                  <a:pt x="2752" y="937"/>
                                </a:lnTo>
                                <a:lnTo>
                                  <a:pt x="2758" y="944"/>
                                </a:lnTo>
                                <a:lnTo>
                                  <a:pt x="2761" y="948"/>
                                </a:lnTo>
                                <a:lnTo>
                                  <a:pt x="2766" y="945"/>
                                </a:lnTo>
                                <a:lnTo>
                                  <a:pt x="2770" y="947"/>
                                </a:lnTo>
                                <a:lnTo>
                                  <a:pt x="2784" y="961"/>
                                </a:lnTo>
                                <a:lnTo>
                                  <a:pt x="2793" y="980"/>
                                </a:lnTo>
                                <a:lnTo>
                                  <a:pt x="2800" y="988"/>
                                </a:lnTo>
                                <a:lnTo>
                                  <a:pt x="2808" y="992"/>
                                </a:lnTo>
                                <a:lnTo>
                                  <a:pt x="2812" y="991"/>
                                </a:lnTo>
                                <a:lnTo>
                                  <a:pt x="2815" y="991"/>
                                </a:lnTo>
                                <a:lnTo>
                                  <a:pt x="2828" y="981"/>
                                </a:lnTo>
                                <a:lnTo>
                                  <a:pt x="2823" y="974"/>
                                </a:lnTo>
                                <a:lnTo>
                                  <a:pt x="2816" y="979"/>
                                </a:lnTo>
                                <a:lnTo>
                                  <a:pt x="2813" y="979"/>
                                </a:lnTo>
                                <a:lnTo>
                                  <a:pt x="2809" y="980"/>
                                </a:lnTo>
                                <a:lnTo>
                                  <a:pt x="2806" y="976"/>
                                </a:lnTo>
                                <a:lnTo>
                                  <a:pt x="2810" y="961"/>
                                </a:lnTo>
                                <a:lnTo>
                                  <a:pt x="2824" y="947"/>
                                </a:lnTo>
                                <a:lnTo>
                                  <a:pt x="2828" y="946"/>
                                </a:lnTo>
                                <a:lnTo>
                                  <a:pt x="2848" y="944"/>
                                </a:lnTo>
                                <a:lnTo>
                                  <a:pt x="2864" y="952"/>
                                </a:lnTo>
                                <a:lnTo>
                                  <a:pt x="2875" y="965"/>
                                </a:lnTo>
                                <a:lnTo>
                                  <a:pt x="2877" y="969"/>
                                </a:lnTo>
                                <a:lnTo>
                                  <a:pt x="2880" y="974"/>
                                </a:lnTo>
                                <a:lnTo>
                                  <a:pt x="2881" y="979"/>
                                </a:lnTo>
                                <a:lnTo>
                                  <a:pt x="2884" y="984"/>
                                </a:lnTo>
                                <a:lnTo>
                                  <a:pt x="2890" y="993"/>
                                </a:lnTo>
                                <a:lnTo>
                                  <a:pt x="2897" y="1003"/>
                                </a:lnTo>
                                <a:lnTo>
                                  <a:pt x="2900" y="1014"/>
                                </a:lnTo>
                                <a:lnTo>
                                  <a:pt x="2902" y="1020"/>
                                </a:lnTo>
                                <a:lnTo>
                                  <a:pt x="2902" y="1027"/>
                                </a:lnTo>
                                <a:lnTo>
                                  <a:pt x="2904" y="1034"/>
                                </a:lnTo>
                                <a:lnTo>
                                  <a:pt x="2906" y="1044"/>
                                </a:lnTo>
                                <a:lnTo>
                                  <a:pt x="2910" y="1050"/>
                                </a:lnTo>
                                <a:lnTo>
                                  <a:pt x="2911" y="1059"/>
                                </a:lnTo>
                                <a:lnTo>
                                  <a:pt x="2913" y="1078"/>
                                </a:lnTo>
                                <a:lnTo>
                                  <a:pt x="2915" y="1098"/>
                                </a:lnTo>
                                <a:lnTo>
                                  <a:pt x="2917" y="1118"/>
                                </a:lnTo>
                                <a:lnTo>
                                  <a:pt x="2919" y="1132"/>
                                </a:lnTo>
                                <a:lnTo>
                                  <a:pt x="2918" y="1134"/>
                                </a:lnTo>
                                <a:lnTo>
                                  <a:pt x="2920" y="1139"/>
                                </a:lnTo>
                                <a:lnTo>
                                  <a:pt x="2926" y="1150"/>
                                </a:lnTo>
                                <a:lnTo>
                                  <a:pt x="2931" y="1132"/>
                                </a:lnTo>
                                <a:lnTo>
                                  <a:pt x="2931" y="1124"/>
                                </a:lnTo>
                                <a:lnTo>
                                  <a:pt x="2931" y="1114"/>
                                </a:lnTo>
                                <a:lnTo>
                                  <a:pt x="2927" y="1106"/>
                                </a:lnTo>
                                <a:lnTo>
                                  <a:pt x="2928" y="1097"/>
                                </a:lnTo>
                                <a:lnTo>
                                  <a:pt x="2929" y="1092"/>
                                </a:lnTo>
                                <a:lnTo>
                                  <a:pt x="2942" y="1078"/>
                                </a:lnTo>
                                <a:lnTo>
                                  <a:pt x="2950" y="1085"/>
                                </a:lnTo>
                                <a:lnTo>
                                  <a:pt x="2955" y="1089"/>
                                </a:lnTo>
                                <a:lnTo>
                                  <a:pt x="2951" y="1098"/>
                                </a:lnTo>
                                <a:lnTo>
                                  <a:pt x="2953" y="1102"/>
                                </a:lnTo>
                                <a:lnTo>
                                  <a:pt x="2959" y="1112"/>
                                </a:lnTo>
                                <a:lnTo>
                                  <a:pt x="2969" y="1100"/>
                                </a:lnTo>
                                <a:lnTo>
                                  <a:pt x="2978" y="1102"/>
                                </a:lnTo>
                                <a:lnTo>
                                  <a:pt x="2981" y="1103"/>
                                </a:lnTo>
                                <a:lnTo>
                                  <a:pt x="2987" y="1108"/>
                                </a:lnTo>
                                <a:lnTo>
                                  <a:pt x="2986" y="1113"/>
                                </a:lnTo>
                                <a:lnTo>
                                  <a:pt x="2984" y="1123"/>
                                </a:lnTo>
                                <a:lnTo>
                                  <a:pt x="2961" y="1115"/>
                                </a:lnTo>
                                <a:lnTo>
                                  <a:pt x="2961" y="1127"/>
                                </a:lnTo>
                                <a:lnTo>
                                  <a:pt x="2960" y="1130"/>
                                </a:lnTo>
                                <a:lnTo>
                                  <a:pt x="2965" y="1133"/>
                                </a:lnTo>
                                <a:lnTo>
                                  <a:pt x="2972" y="1139"/>
                                </a:lnTo>
                                <a:lnTo>
                                  <a:pt x="2972" y="1142"/>
                                </a:lnTo>
                                <a:lnTo>
                                  <a:pt x="2973" y="1147"/>
                                </a:lnTo>
                                <a:lnTo>
                                  <a:pt x="2970" y="1151"/>
                                </a:lnTo>
                                <a:lnTo>
                                  <a:pt x="2971" y="1157"/>
                                </a:lnTo>
                                <a:lnTo>
                                  <a:pt x="2972" y="1165"/>
                                </a:lnTo>
                                <a:lnTo>
                                  <a:pt x="2978" y="1169"/>
                                </a:lnTo>
                                <a:lnTo>
                                  <a:pt x="2981" y="1175"/>
                                </a:lnTo>
                                <a:lnTo>
                                  <a:pt x="2982" y="1178"/>
                                </a:lnTo>
                                <a:lnTo>
                                  <a:pt x="2984" y="1182"/>
                                </a:lnTo>
                                <a:lnTo>
                                  <a:pt x="2986" y="1186"/>
                                </a:lnTo>
                                <a:lnTo>
                                  <a:pt x="2989" y="1206"/>
                                </a:lnTo>
                                <a:lnTo>
                                  <a:pt x="2984" y="1223"/>
                                </a:lnTo>
                                <a:lnTo>
                                  <a:pt x="2979" y="1233"/>
                                </a:lnTo>
                                <a:lnTo>
                                  <a:pt x="2972" y="1248"/>
                                </a:lnTo>
                                <a:lnTo>
                                  <a:pt x="2970" y="1255"/>
                                </a:lnTo>
                                <a:lnTo>
                                  <a:pt x="2956" y="1262"/>
                                </a:lnTo>
                                <a:lnTo>
                                  <a:pt x="2950" y="1265"/>
                                </a:lnTo>
                                <a:lnTo>
                                  <a:pt x="2941" y="1266"/>
                                </a:lnTo>
                                <a:lnTo>
                                  <a:pt x="2934" y="1269"/>
                                </a:lnTo>
                                <a:lnTo>
                                  <a:pt x="2928" y="1275"/>
                                </a:lnTo>
                                <a:lnTo>
                                  <a:pt x="2924" y="1277"/>
                                </a:lnTo>
                                <a:lnTo>
                                  <a:pt x="2916" y="1283"/>
                                </a:lnTo>
                                <a:lnTo>
                                  <a:pt x="2902" y="1291"/>
                                </a:lnTo>
                                <a:lnTo>
                                  <a:pt x="2892" y="1293"/>
                                </a:lnTo>
                                <a:lnTo>
                                  <a:pt x="2881" y="1297"/>
                                </a:lnTo>
                                <a:lnTo>
                                  <a:pt x="2870" y="1295"/>
                                </a:lnTo>
                                <a:lnTo>
                                  <a:pt x="2860" y="1297"/>
                                </a:lnTo>
                                <a:lnTo>
                                  <a:pt x="2855" y="1301"/>
                                </a:lnTo>
                                <a:lnTo>
                                  <a:pt x="2851" y="1303"/>
                                </a:lnTo>
                                <a:lnTo>
                                  <a:pt x="2843" y="1306"/>
                                </a:lnTo>
                                <a:lnTo>
                                  <a:pt x="2837" y="1308"/>
                                </a:lnTo>
                                <a:lnTo>
                                  <a:pt x="2830" y="1311"/>
                                </a:lnTo>
                                <a:lnTo>
                                  <a:pt x="2822" y="1315"/>
                                </a:lnTo>
                                <a:lnTo>
                                  <a:pt x="2816" y="1318"/>
                                </a:lnTo>
                                <a:lnTo>
                                  <a:pt x="2809" y="1321"/>
                                </a:lnTo>
                                <a:lnTo>
                                  <a:pt x="2801" y="1326"/>
                                </a:lnTo>
                                <a:lnTo>
                                  <a:pt x="2798" y="1328"/>
                                </a:lnTo>
                                <a:lnTo>
                                  <a:pt x="2793" y="1333"/>
                                </a:lnTo>
                                <a:lnTo>
                                  <a:pt x="2788" y="1338"/>
                                </a:lnTo>
                                <a:lnTo>
                                  <a:pt x="2787" y="1339"/>
                                </a:lnTo>
                                <a:lnTo>
                                  <a:pt x="2783" y="1344"/>
                                </a:lnTo>
                                <a:lnTo>
                                  <a:pt x="2781" y="1352"/>
                                </a:lnTo>
                                <a:lnTo>
                                  <a:pt x="2776" y="1356"/>
                                </a:lnTo>
                                <a:lnTo>
                                  <a:pt x="2772" y="1359"/>
                                </a:lnTo>
                                <a:lnTo>
                                  <a:pt x="2760" y="1361"/>
                                </a:lnTo>
                                <a:lnTo>
                                  <a:pt x="2753" y="1362"/>
                                </a:lnTo>
                                <a:lnTo>
                                  <a:pt x="2733" y="1364"/>
                                </a:lnTo>
                                <a:lnTo>
                                  <a:pt x="2713" y="1363"/>
                                </a:lnTo>
                                <a:lnTo>
                                  <a:pt x="2707" y="1362"/>
                                </a:lnTo>
                                <a:lnTo>
                                  <a:pt x="2705" y="1361"/>
                                </a:lnTo>
                                <a:lnTo>
                                  <a:pt x="2697" y="1357"/>
                                </a:lnTo>
                                <a:lnTo>
                                  <a:pt x="2698" y="1351"/>
                                </a:lnTo>
                                <a:lnTo>
                                  <a:pt x="2714" y="1347"/>
                                </a:lnTo>
                                <a:lnTo>
                                  <a:pt x="2730" y="1347"/>
                                </a:lnTo>
                                <a:lnTo>
                                  <a:pt x="2734" y="1350"/>
                                </a:lnTo>
                                <a:lnTo>
                                  <a:pt x="2739" y="1349"/>
                                </a:lnTo>
                                <a:lnTo>
                                  <a:pt x="2746" y="1347"/>
                                </a:lnTo>
                                <a:lnTo>
                                  <a:pt x="2753" y="1340"/>
                                </a:lnTo>
                                <a:lnTo>
                                  <a:pt x="2755" y="1335"/>
                                </a:lnTo>
                                <a:lnTo>
                                  <a:pt x="2745" y="1334"/>
                                </a:lnTo>
                                <a:lnTo>
                                  <a:pt x="2735" y="1336"/>
                                </a:lnTo>
                                <a:lnTo>
                                  <a:pt x="2727" y="1336"/>
                                </a:lnTo>
                                <a:lnTo>
                                  <a:pt x="2706" y="1333"/>
                                </a:lnTo>
                                <a:lnTo>
                                  <a:pt x="2687" y="1328"/>
                                </a:lnTo>
                                <a:lnTo>
                                  <a:pt x="2679" y="1328"/>
                                </a:lnTo>
                                <a:lnTo>
                                  <a:pt x="2671" y="1327"/>
                                </a:lnTo>
                                <a:lnTo>
                                  <a:pt x="2662" y="1330"/>
                                </a:lnTo>
                                <a:lnTo>
                                  <a:pt x="2644" y="1331"/>
                                </a:lnTo>
                                <a:lnTo>
                                  <a:pt x="2637" y="1326"/>
                                </a:lnTo>
                                <a:lnTo>
                                  <a:pt x="2631" y="1325"/>
                                </a:lnTo>
                                <a:lnTo>
                                  <a:pt x="2621" y="1322"/>
                                </a:lnTo>
                                <a:lnTo>
                                  <a:pt x="2615" y="1322"/>
                                </a:lnTo>
                                <a:lnTo>
                                  <a:pt x="2608" y="1320"/>
                                </a:lnTo>
                                <a:lnTo>
                                  <a:pt x="2594" y="1314"/>
                                </a:lnTo>
                                <a:lnTo>
                                  <a:pt x="2592" y="1309"/>
                                </a:lnTo>
                                <a:lnTo>
                                  <a:pt x="2581" y="1299"/>
                                </a:lnTo>
                                <a:lnTo>
                                  <a:pt x="2576" y="1295"/>
                                </a:lnTo>
                                <a:lnTo>
                                  <a:pt x="2572" y="1291"/>
                                </a:lnTo>
                                <a:lnTo>
                                  <a:pt x="2564" y="1285"/>
                                </a:lnTo>
                                <a:lnTo>
                                  <a:pt x="2554" y="1277"/>
                                </a:lnTo>
                                <a:lnTo>
                                  <a:pt x="2546" y="1271"/>
                                </a:lnTo>
                                <a:lnTo>
                                  <a:pt x="2542" y="1268"/>
                                </a:lnTo>
                                <a:lnTo>
                                  <a:pt x="2538" y="1265"/>
                                </a:lnTo>
                                <a:lnTo>
                                  <a:pt x="2534" y="1262"/>
                                </a:lnTo>
                                <a:lnTo>
                                  <a:pt x="2529" y="1247"/>
                                </a:lnTo>
                                <a:lnTo>
                                  <a:pt x="2531" y="1230"/>
                                </a:lnTo>
                                <a:lnTo>
                                  <a:pt x="2536" y="1212"/>
                                </a:lnTo>
                                <a:lnTo>
                                  <a:pt x="2538" y="1194"/>
                                </a:lnTo>
                                <a:lnTo>
                                  <a:pt x="2533" y="1172"/>
                                </a:lnTo>
                                <a:lnTo>
                                  <a:pt x="2525" y="1154"/>
                                </a:lnTo>
                                <a:lnTo>
                                  <a:pt x="2520" y="1137"/>
                                </a:lnTo>
                                <a:lnTo>
                                  <a:pt x="2520" y="1132"/>
                                </a:lnTo>
                                <a:lnTo>
                                  <a:pt x="2520" y="1125"/>
                                </a:lnTo>
                                <a:lnTo>
                                  <a:pt x="2526" y="1120"/>
                                </a:lnTo>
                                <a:lnTo>
                                  <a:pt x="2525" y="1114"/>
                                </a:lnTo>
                                <a:lnTo>
                                  <a:pt x="2523" y="1105"/>
                                </a:lnTo>
                                <a:lnTo>
                                  <a:pt x="2510" y="1104"/>
                                </a:lnTo>
                                <a:lnTo>
                                  <a:pt x="2503" y="1100"/>
                                </a:lnTo>
                                <a:lnTo>
                                  <a:pt x="2498" y="1097"/>
                                </a:lnTo>
                                <a:lnTo>
                                  <a:pt x="2494" y="1090"/>
                                </a:lnTo>
                                <a:lnTo>
                                  <a:pt x="2481" y="1091"/>
                                </a:lnTo>
                                <a:lnTo>
                                  <a:pt x="2476" y="1098"/>
                                </a:lnTo>
                                <a:lnTo>
                                  <a:pt x="2469" y="1098"/>
                                </a:lnTo>
                                <a:lnTo>
                                  <a:pt x="2466" y="1098"/>
                                </a:lnTo>
                                <a:lnTo>
                                  <a:pt x="2461" y="1096"/>
                                </a:lnTo>
                                <a:lnTo>
                                  <a:pt x="2453" y="1092"/>
                                </a:lnTo>
                                <a:lnTo>
                                  <a:pt x="2451" y="1087"/>
                                </a:lnTo>
                                <a:lnTo>
                                  <a:pt x="2447" y="1085"/>
                                </a:lnTo>
                                <a:lnTo>
                                  <a:pt x="2443" y="1084"/>
                                </a:lnTo>
                                <a:lnTo>
                                  <a:pt x="2438" y="1086"/>
                                </a:lnTo>
                                <a:lnTo>
                                  <a:pt x="2433" y="1084"/>
                                </a:lnTo>
                                <a:lnTo>
                                  <a:pt x="2431" y="1083"/>
                                </a:lnTo>
                                <a:lnTo>
                                  <a:pt x="2420" y="1076"/>
                                </a:lnTo>
                                <a:lnTo>
                                  <a:pt x="2419" y="1074"/>
                                </a:lnTo>
                                <a:lnTo>
                                  <a:pt x="2415" y="1070"/>
                                </a:lnTo>
                                <a:lnTo>
                                  <a:pt x="2412" y="1058"/>
                                </a:lnTo>
                                <a:lnTo>
                                  <a:pt x="2407" y="1053"/>
                                </a:lnTo>
                                <a:lnTo>
                                  <a:pt x="2402" y="1048"/>
                                </a:lnTo>
                                <a:lnTo>
                                  <a:pt x="2399" y="1046"/>
                                </a:lnTo>
                                <a:lnTo>
                                  <a:pt x="2387" y="1038"/>
                                </a:lnTo>
                                <a:lnTo>
                                  <a:pt x="2380" y="1026"/>
                                </a:lnTo>
                                <a:lnTo>
                                  <a:pt x="2384" y="1022"/>
                                </a:lnTo>
                                <a:lnTo>
                                  <a:pt x="2390" y="1017"/>
                                </a:lnTo>
                                <a:lnTo>
                                  <a:pt x="2399" y="1029"/>
                                </a:lnTo>
                                <a:lnTo>
                                  <a:pt x="2405" y="1027"/>
                                </a:lnTo>
                                <a:lnTo>
                                  <a:pt x="2412" y="1018"/>
                                </a:lnTo>
                                <a:lnTo>
                                  <a:pt x="2411" y="998"/>
                                </a:lnTo>
                                <a:lnTo>
                                  <a:pt x="2410" y="979"/>
                                </a:lnTo>
                                <a:lnTo>
                                  <a:pt x="2417" y="969"/>
                                </a:lnTo>
                                <a:lnTo>
                                  <a:pt x="2418" y="969"/>
                                </a:lnTo>
                                <a:lnTo>
                                  <a:pt x="2424" y="968"/>
                                </a:lnTo>
                                <a:lnTo>
                                  <a:pt x="2427" y="975"/>
                                </a:lnTo>
                                <a:lnTo>
                                  <a:pt x="2428" y="979"/>
                                </a:lnTo>
                                <a:lnTo>
                                  <a:pt x="2433" y="988"/>
                                </a:lnTo>
                                <a:lnTo>
                                  <a:pt x="2430" y="986"/>
                                </a:lnTo>
                                <a:lnTo>
                                  <a:pt x="2434" y="993"/>
                                </a:lnTo>
                                <a:lnTo>
                                  <a:pt x="2437" y="997"/>
                                </a:lnTo>
                                <a:lnTo>
                                  <a:pt x="2440" y="1000"/>
                                </a:lnTo>
                                <a:lnTo>
                                  <a:pt x="2442" y="1004"/>
                                </a:lnTo>
                                <a:lnTo>
                                  <a:pt x="2444" y="1007"/>
                                </a:lnTo>
                                <a:lnTo>
                                  <a:pt x="2449" y="1013"/>
                                </a:lnTo>
                                <a:lnTo>
                                  <a:pt x="2447" y="1018"/>
                                </a:lnTo>
                                <a:lnTo>
                                  <a:pt x="2446" y="1024"/>
                                </a:lnTo>
                                <a:lnTo>
                                  <a:pt x="2434" y="1021"/>
                                </a:lnTo>
                                <a:lnTo>
                                  <a:pt x="2434" y="1027"/>
                                </a:lnTo>
                                <a:lnTo>
                                  <a:pt x="2433" y="1033"/>
                                </a:lnTo>
                                <a:lnTo>
                                  <a:pt x="2450" y="1037"/>
                                </a:lnTo>
                                <a:lnTo>
                                  <a:pt x="2457" y="1035"/>
                                </a:lnTo>
                                <a:lnTo>
                                  <a:pt x="2463" y="1034"/>
                                </a:lnTo>
                                <a:lnTo>
                                  <a:pt x="2472" y="1028"/>
                                </a:lnTo>
                                <a:lnTo>
                                  <a:pt x="2472" y="1009"/>
                                </a:lnTo>
                                <a:lnTo>
                                  <a:pt x="2455" y="1000"/>
                                </a:lnTo>
                                <a:lnTo>
                                  <a:pt x="2448" y="989"/>
                                </a:lnTo>
                                <a:lnTo>
                                  <a:pt x="2445" y="984"/>
                                </a:lnTo>
                                <a:lnTo>
                                  <a:pt x="2444" y="977"/>
                                </a:lnTo>
                                <a:lnTo>
                                  <a:pt x="2442" y="973"/>
                                </a:lnTo>
                                <a:lnTo>
                                  <a:pt x="2437" y="963"/>
                                </a:lnTo>
                                <a:lnTo>
                                  <a:pt x="2429" y="960"/>
                                </a:lnTo>
                                <a:lnTo>
                                  <a:pt x="2428" y="948"/>
                                </a:lnTo>
                                <a:lnTo>
                                  <a:pt x="2428" y="943"/>
                                </a:lnTo>
                                <a:lnTo>
                                  <a:pt x="2431" y="938"/>
                                </a:lnTo>
                                <a:lnTo>
                                  <a:pt x="2429" y="933"/>
                                </a:lnTo>
                                <a:lnTo>
                                  <a:pt x="2428" y="925"/>
                                </a:lnTo>
                                <a:lnTo>
                                  <a:pt x="2410" y="916"/>
                                </a:lnTo>
                                <a:lnTo>
                                  <a:pt x="2404" y="908"/>
                                </a:lnTo>
                                <a:lnTo>
                                  <a:pt x="2398" y="901"/>
                                </a:lnTo>
                                <a:lnTo>
                                  <a:pt x="2392" y="888"/>
                                </a:lnTo>
                                <a:lnTo>
                                  <a:pt x="2388" y="878"/>
                                </a:lnTo>
                                <a:lnTo>
                                  <a:pt x="2386" y="872"/>
                                </a:lnTo>
                                <a:lnTo>
                                  <a:pt x="2384" y="869"/>
                                </a:lnTo>
                                <a:lnTo>
                                  <a:pt x="2380" y="853"/>
                                </a:lnTo>
                                <a:lnTo>
                                  <a:pt x="2377" y="850"/>
                                </a:lnTo>
                                <a:lnTo>
                                  <a:pt x="2370" y="843"/>
                                </a:lnTo>
                                <a:lnTo>
                                  <a:pt x="2355" y="850"/>
                                </a:lnTo>
                                <a:lnTo>
                                  <a:pt x="2352" y="844"/>
                                </a:lnTo>
                                <a:lnTo>
                                  <a:pt x="2350" y="839"/>
                                </a:lnTo>
                                <a:lnTo>
                                  <a:pt x="2358" y="827"/>
                                </a:lnTo>
                                <a:lnTo>
                                  <a:pt x="2358" y="817"/>
                                </a:lnTo>
                                <a:lnTo>
                                  <a:pt x="2355" y="812"/>
                                </a:lnTo>
                                <a:lnTo>
                                  <a:pt x="2355" y="807"/>
                                </a:lnTo>
                                <a:lnTo>
                                  <a:pt x="2354" y="802"/>
                                </a:lnTo>
                                <a:lnTo>
                                  <a:pt x="2356" y="797"/>
                                </a:lnTo>
                                <a:lnTo>
                                  <a:pt x="2355" y="794"/>
                                </a:lnTo>
                                <a:lnTo>
                                  <a:pt x="2353" y="785"/>
                                </a:lnTo>
                                <a:lnTo>
                                  <a:pt x="2343" y="781"/>
                                </a:lnTo>
                                <a:lnTo>
                                  <a:pt x="2334" y="772"/>
                                </a:lnTo>
                                <a:lnTo>
                                  <a:pt x="2331" y="769"/>
                                </a:lnTo>
                                <a:lnTo>
                                  <a:pt x="2327" y="765"/>
                                </a:lnTo>
                                <a:lnTo>
                                  <a:pt x="2324" y="761"/>
                                </a:lnTo>
                                <a:lnTo>
                                  <a:pt x="2320" y="756"/>
                                </a:lnTo>
                                <a:lnTo>
                                  <a:pt x="2318" y="751"/>
                                </a:lnTo>
                                <a:lnTo>
                                  <a:pt x="2311" y="748"/>
                                </a:lnTo>
                                <a:lnTo>
                                  <a:pt x="2305" y="750"/>
                                </a:lnTo>
                                <a:lnTo>
                                  <a:pt x="2300" y="748"/>
                                </a:lnTo>
                                <a:lnTo>
                                  <a:pt x="2296" y="747"/>
                                </a:lnTo>
                                <a:lnTo>
                                  <a:pt x="2289" y="744"/>
                                </a:lnTo>
                                <a:lnTo>
                                  <a:pt x="2283" y="741"/>
                                </a:lnTo>
                                <a:lnTo>
                                  <a:pt x="2280" y="737"/>
                                </a:lnTo>
                                <a:lnTo>
                                  <a:pt x="2276" y="735"/>
                                </a:lnTo>
                                <a:lnTo>
                                  <a:pt x="2272" y="733"/>
                                </a:lnTo>
                                <a:lnTo>
                                  <a:pt x="2266" y="731"/>
                                </a:lnTo>
                                <a:lnTo>
                                  <a:pt x="2262" y="730"/>
                                </a:lnTo>
                                <a:lnTo>
                                  <a:pt x="2256" y="729"/>
                                </a:lnTo>
                                <a:lnTo>
                                  <a:pt x="2249" y="727"/>
                                </a:lnTo>
                                <a:lnTo>
                                  <a:pt x="2244" y="725"/>
                                </a:lnTo>
                                <a:lnTo>
                                  <a:pt x="2239" y="724"/>
                                </a:lnTo>
                                <a:lnTo>
                                  <a:pt x="2233" y="719"/>
                                </a:lnTo>
                                <a:lnTo>
                                  <a:pt x="2228" y="713"/>
                                </a:lnTo>
                                <a:lnTo>
                                  <a:pt x="2227" y="700"/>
                                </a:lnTo>
                                <a:lnTo>
                                  <a:pt x="2219" y="693"/>
                                </a:lnTo>
                                <a:lnTo>
                                  <a:pt x="2216" y="689"/>
                                </a:lnTo>
                                <a:lnTo>
                                  <a:pt x="2211" y="686"/>
                                </a:lnTo>
                                <a:lnTo>
                                  <a:pt x="2203" y="682"/>
                                </a:lnTo>
                                <a:lnTo>
                                  <a:pt x="2198" y="678"/>
                                </a:lnTo>
                                <a:lnTo>
                                  <a:pt x="2193" y="680"/>
                                </a:lnTo>
                                <a:lnTo>
                                  <a:pt x="2192" y="681"/>
                                </a:lnTo>
                                <a:lnTo>
                                  <a:pt x="2186" y="685"/>
                                </a:lnTo>
                                <a:lnTo>
                                  <a:pt x="2189" y="693"/>
                                </a:lnTo>
                                <a:lnTo>
                                  <a:pt x="2190" y="696"/>
                                </a:lnTo>
                                <a:lnTo>
                                  <a:pt x="2199" y="697"/>
                                </a:lnTo>
                                <a:lnTo>
                                  <a:pt x="2203" y="703"/>
                                </a:lnTo>
                                <a:lnTo>
                                  <a:pt x="2205" y="706"/>
                                </a:lnTo>
                                <a:lnTo>
                                  <a:pt x="2207" y="715"/>
                                </a:lnTo>
                                <a:lnTo>
                                  <a:pt x="2211" y="722"/>
                                </a:lnTo>
                                <a:lnTo>
                                  <a:pt x="2218" y="732"/>
                                </a:lnTo>
                                <a:lnTo>
                                  <a:pt x="2225" y="727"/>
                                </a:lnTo>
                                <a:lnTo>
                                  <a:pt x="2226" y="735"/>
                                </a:lnTo>
                                <a:lnTo>
                                  <a:pt x="2228" y="742"/>
                                </a:lnTo>
                                <a:lnTo>
                                  <a:pt x="2223" y="743"/>
                                </a:lnTo>
                                <a:lnTo>
                                  <a:pt x="2218" y="747"/>
                                </a:lnTo>
                                <a:lnTo>
                                  <a:pt x="2213" y="751"/>
                                </a:lnTo>
                                <a:lnTo>
                                  <a:pt x="2211" y="757"/>
                                </a:lnTo>
                                <a:lnTo>
                                  <a:pt x="2203" y="754"/>
                                </a:lnTo>
                                <a:lnTo>
                                  <a:pt x="2203" y="743"/>
                                </a:lnTo>
                                <a:lnTo>
                                  <a:pt x="2198" y="742"/>
                                </a:lnTo>
                                <a:lnTo>
                                  <a:pt x="2194" y="741"/>
                                </a:lnTo>
                                <a:lnTo>
                                  <a:pt x="2189" y="746"/>
                                </a:lnTo>
                                <a:lnTo>
                                  <a:pt x="2186" y="749"/>
                                </a:lnTo>
                                <a:lnTo>
                                  <a:pt x="2183" y="753"/>
                                </a:lnTo>
                                <a:lnTo>
                                  <a:pt x="2183" y="760"/>
                                </a:lnTo>
                                <a:lnTo>
                                  <a:pt x="2178" y="762"/>
                                </a:lnTo>
                                <a:lnTo>
                                  <a:pt x="2177" y="761"/>
                                </a:lnTo>
                                <a:lnTo>
                                  <a:pt x="2172" y="761"/>
                                </a:lnTo>
                                <a:lnTo>
                                  <a:pt x="2168" y="755"/>
                                </a:lnTo>
                                <a:lnTo>
                                  <a:pt x="2164" y="756"/>
                                </a:lnTo>
                                <a:lnTo>
                                  <a:pt x="2159" y="756"/>
                                </a:lnTo>
                                <a:lnTo>
                                  <a:pt x="2151" y="772"/>
                                </a:lnTo>
                                <a:lnTo>
                                  <a:pt x="2143" y="763"/>
                                </a:lnTo>
                                <a:lnTo>
                                  <a:pt x="2138" y="757"/>
                                </a:lnTo>
                                <a:lnTo>
                                  <a:pt x="2145" y="752"/>
                                </a:lnTo>
                                <a:lnTo>
                                  <a:pt x="2149" y="745"/>
                                </a:lnTo>
                                <a:lnTo>
                                  <a:pt x="2151" y="742"/>
                                </a:lnTo>
                                <a:lnTo>
                                  <a:pt x="2157" y="728"/>
                                </a:lnTo>
                                <a:lnTo>
                                  <a:pt x="2152" y="725"/>
                                </a:lnTo>
                                <a:lnTo>
                                  <a:pt x="2148" y="721"/>
                                </a:lnTo>
                                <a:lnTo>
                                  <a:pt x="2134" y="729"/>
                                </a:lnTo>
                                <a:lnTo>
                                  <a:pt x="2126" y="728"/>
                                </a:lnTo>
                                <a:lnTo>
                                  <a:pt x="2118" y="728"/>
                                </a:lnTo>
                                <a:lnTo>
                                  <a:pt x="2107" y="725"/>
                                </a:lnTo>
                                <a:lnTo>
                                  <a:pt x="2106" y="718"/>
                                </a:lnTo>
                                <a:lnTo>
                                  <a:pt x="2104" y="711"/>
                                </a:lnTo>
                                <a:lnTo>
                                  <a:pt x="2109" y="708"/>
                                </a:lnTo>
                                <a:lnTo>
                                  <a:pt x="2112" y="704"/>
                                </a:lnTo>
                                <a:lnTo>
                                  <a:pt x="2118" y="699"/>
                                </a:lnTo>
                                <a:lnTo>
                                  <a:pt x="2116" y="693"/>
                                </a:lnTo>
                                <a:lnTo>
                                  <a:pt x="2111" y="689"/>
                                </a:lnTo>
                                <a:lnTo>
                                  <a:pt x="2107" y="690"/>
                                </a:lnTo>
                                <a:lnTo>
                                  <a:pt x="2101" y="691"/>
                                </a:lnTo>
                                <a:lnTo>
                                  <a:pt x="2095" y="705"/>
                                </a:lnTo>
                                <a:lnTo>
                                  <a:pt x="2089" y="706"/>
                                </a:lnTo>
                                <a:lnTo>
                                  <a:pt x="2085" y="706"/>
                                </a:lnTo>
                                <a:lnTo>
                                  <a:pt x="2081" y="702"/>
                                </a:lnTo>
                                <a:lnTo>
                                  <a:pt x="2078" y="698"/>
                                </a:lnTo>
                                <a:lnTo>
                                  <a:pt x="2076" y="691"/>
                                </a:lnTo>
                                <a:lnTo>
                                  <a:pt x="2074" y="687"/>
                                </a:lnTo>
                                <a:lnTo>
                                  <a:pt x="2070" y="681"/>
                                </a:lnTo>
                                <a:lnTo>
                                  <a:pt x="2069" y="667"/>
                                </a:lnTo>
                                <a:lnTo>
                                  <a:pt x="2080" y="661"/>
                                </a:lnTo>
                                <a:lnTo>
                                  <a:pt x="2087" y="657"/>
                                </a:lnTo>
                                <a:lnTo>
                                  <a:pt x="2090" y="655"/>
                                </a:lnTo>
                                <a:lnTo>
                                  <a:pt x="2094" y="655"/>
                                </a:lnTo>
                                <a:lnTo>
                                  <a:pt x="2095" y="653"/>
                                </a:lnTo>
                                <a:lnTo>
                                  <a:pt x="2097" y="647"/>
                                </a:lnTo>
                                <a:lnTo>
                                  <a:pt x="2084" y="640"/>
                                </a:lnTo>
                                <a:lnTo>
                                  <a:pt x="2082" y="639"/>
                                </a:lnTo>
                                <a:lnTo>
                                  <a:pt x="2074" y="634"/>
                                </a:lnTo>
                                <a:lnTo>
                                  <a:pt x="2068" y="633"/>
                                </a:lnTo>
                                <a:lnTo>
                                  <a:pt x="2067" y="627"/>
                                </a:lnTo>
                                <a:lnTo>
                                  <a:pt x="2067" y="623"/>
                                </a:lnTo>
                                <a:lnTo>
                                  <a:pt x="2067" y="617"/>
                                </a:lnTo>
                                <a:lnTo>
                                  <a:pt x="2071" y="616"/>
                                </a:lnTo>
                                <a:lnTo>
                                  <a:pt x="2079" y="612"/>
                                </a:lnTo>
                                <a:lnTo>
                                  <a:pt x="2087" y="624"/>
                                </a:lnTo>
                                <a:lnTo>
                                  <a:pt x="2092" y="627"/>
                                </a:lnTo>
                                <a:lnTo>
                                  <a:pt x="2100" y="632"/>
                                </a:lnTo>
                                <a:lnTo>
                                  <a:pt x="2106" y="636"/>
                                </a:lnTo>
                                <a:lnTo>
                                  <a:pt x="2109" y="640"/>
                                </a:lnTo>
                                <a:lnTo>
                                  <a:pt x="2113" y="637"/>
                                </a:lnTo>
                                <a:lnTo>
                                  <a:pt x="2110" y="627"/>
                                </a:lnTo>
                                <a:lnTo>
                                  <a:pt x="2100" y="615"/>
                                </a:lnTo>
                                <a:lnTo>
                                  <a:pt x="2100" y="609"/>
                                </a:lnTo>
                                <a:lnTo>
                                  <a:pt x="2103" y="604"/>
                                </a:lnTo>
                                <a:lnTo>
                                  <a:pt x="2113" y="606"/>
                                </a:lnTo>
                                <a:lnTo>
                                  <a:pt x="2120" y="613"/>
                                </a:lnTo>
                                <a:lnTo>
                                  <a:pt x="2124" y="617"/>
                                </a:lnTo>
                                <a:lnTo>
                                  <a:pt x="2124" y="622"/>
                                </a:lnTo>
                                <a:lnTo>
                                  <a:pt x="2128" y="626"/>
                                </a:lnTo>
                                <a:lnTo>
                                  <a:pt x="2134" y="631"/>
                                </a:lnTo>
                                <a:lnTo>
                                  <a:pt x="2146" y="634"/>
                                </a:lnTo>
                                <a:lnTo>
                                  <a:pt x="2148" y="628"/>
                                </a:lnTo>
                                <a:lnTo>
                                  <a:pt x="2151" y="620"/>
                                </a:lnTo>
                                <a:lnTo>
                                  <a:pt x="2138" y="621"/>
                                </a:lnTo>
                                <a:lnTo>
                                  <a:pt x="2136" y="610"/>
                                </a:lnTo>
                                <a:lnTo>
                                  <a:pt x="2135" y="604"/>
                                </a:lnTo>
                                <a:lnTo>
                                  <a:pt x="2140" y="594"/>
                                </a:lnTo>
                                <a:lnTo>
                                  <a:pt x="2137" y="586"/>
                                </a:lnTo>
                                <a:lnTo>
                                  <a:pt x="2135" y="579"/>
                                </a:lnTo>
                                <a:lnTo>
                                  <a:pt x="2128" y="581"/>
                                </a:lnTo>
                                <a:lnTo>
                                  <a:pt x="2125" y="574"/>
                                </a:lnTo>
                                <a:lnTo>
                                  <a:pt x="2118" y="563"/>
                                </a:lnTo>
                                <a:lnTo>
                                  <a:pt x="2127" y="551"/>
                                </a:lnTo>
                                <a:lnTo>
                                  <a:pt x="2132" y="541"/>
                                </a:lnTo>
                                <a:lnTo>
                                  <a:pt x="2133" y="538"/>
                                </a:lnTo>
                                <a:lnTo>
                                  <a:pt x="2135" y="531"/>
                                </a:lnTo>
                                <a:lnTo>
                                  <a:pt x="2138" y="525"/>
                                </a:lnTo>
                                <a:lnTo>
                                  <a:pt x="2141" y="520"/>
                                </a:lnTo>
                                <a:lnTo>
                                  <a:pt x="2144" y="519"/>
                                </a:lnTo>
                                <a:lnTo>
                                  <a:pt x="2153" y="519"/>
                                </a:lnTo>
                                <a:lnTo>
                                  <a:pt x="2154" y="535"/>
                                </a:lnTo>
                                <a:lnTo>
                                  <a:pt x="2158" y="543"/>
                                </a:lnTo>
                                <a:lnTo>
                                  <a:pt x="2158" y="544"/>
                                </a:lnTo>
                                <a:lnTo>
                                  <a:pt x="2162" y="550"/>
                                </a:lnTo>
                                <a:lnTo>
                                  <a:pt x="2165" y="551"/>
                                </a:lnTo>
                                <a:lnTo>
                                  <a:pt x="2175" y="554"/>
                                </a:lnTo>
                                <a:lnTo>
                                  <a:pt x="2185" y="553"/>
                                </a:lnTo>
                                <a:lnTo>
                                  <a:pt x="2192" y="552"/>
                                </a:lnTo>
                                <a:lnTo>
                                  <a:pt x="2192" y="539"/>
                                </a:lnTo>
                                <a:lnTo>
                                  <a:pt x="2181" y="537"/>
                                </a:lnTo>
                                <a:lnTo>
                                  <a:pt x="2175" y="532"/>
                                </a:lnTo>
                                <a:lnTo>
                                  <a:pt x="2171" y="528"/>
                                </a:lnTo>
                                <a:lnTo>
                                  <a:pt x="2165" y="523"/>
                                </a:lnTo>
                                <a:lnTo>
                                  <a:pt x="2164" y="519"/>
                                </a:lnTo>
                                <a:lnTo>
                                  <a:pt x="2163" y="513"/>
                                </a:lnTo>
                                <a:lnTo>
                                  <a:pt x="2165" y="503"/>
                                </a:lnTo>
                                <a:lnTo>
                                  <a:pt x="2171" y="500"/>
                                </a:lnTo>
                                <a:lnTo>
                                  <a:pt x="2179" y="497"/>
                                </a:lnTo>
                                <a:lnTo>
                                  <a:pt x="2192" y="503"/>
                                </a:lnTo>
                                <a:lnTo>
                                  <a:pt x="2199" y="499"/>
                                </a:lnTo>
                                <a:lnTo>
                                  <a:pt x="2209" y="484"/>
                                </a:lnTo>
                                <a:lnTo>
                                  <a:pt x="2222" y="466"/>
                                </a:lnTo>
                                <a:lnTo>
                                  <a:pt x="2226" y="463"/>
                                </a:lnTo>
                                <a:lnTo>
                                  <a:pt x="2237" y="462"/>
                                </a:lnTo>
                                <a:lnTo>
                                  <a:pt x="2237" y="455"/>
                                </a:lnTo>
                                <a:lnTo>
                                  <a:pt x="2238" y="446"/>
                                </a:lnTo>
                                <a:lnTo>
                                  <a:pt x="2228" y="449"/>
                                </a:lnTo>
                                <a:lnTo>
                                  <a:pt x="2225" y="443"/>
                                </a:lnTo>
                                <a:lnTo>
                                  <a:pt x="2222" y="438"/>
                                </a:lnTo>
                                <a:lnTo>
                                  <a:pt x="2229" y="433"/>
                                </a:lnTo>
                                <a:lnTo>
                                  <a:pt x="2221" y="431"/>
                                </a:lnTo>
                                <a:lnTo>
                                  <a:pt x="2211" y="439"/>
                                </a:lnTo>
                                <a:lnTo>
                                  <a:pt x="2203" y="456"/>
                                </a:lnTo>
                                <a:lnTo>
                                  <a:pt x="2196" y="458"/>
                                </a:lnTo>
                                <a:lnTo>
                                  <a:pt x="2190" y="456"/>
                                </a:lnTo>
                                <a:lnTo>
                                  <a:pt x="2194" y="447"/>
                                </a:lnTo>
                                <a:lnTo>
                                  <a:pt x="2196" y="441"/>
                                </a:lnTo>
                                <a:lnTo>
                                  <a:pt x="2198" y="436"/>
                                </a:lnTo>
                                <a:lnTo>
                                  <a:pt x="2204" y="429"/>
                                </a:lnTo>
                                <a:lnTo>
                                  <a:pt x="2205" y="426"/>
                                </a:lnTo>
                                <a:lnTo>
                                  <a:pt x="2206" y="420"/>
                                </a:lnTo>
                                <a:lnTo>
                                  <a:pt x="2200" y="421"/>
                                </a:lnTo>
                                <a:lnTo>
                                  <a:pt x="2203" y="412"/>
                                </a:lnTo>
                                <a:lnTo>
                                  <a:pt x="2204" y="411"/>
                                </a:lnTo>
                                <a:lnTo>
                                  <a:pt x="2210" y="406"/>
                                </a:lnTo>
                                <a:lnTo>
                                  <a:pt x="2214" y="404"/>
                                </a:lnTo>
                                <a:lnTo>
                                  <a:pt x="2219" y="402"/>
                                </a:lnTo>
                                <a:lnTo>
                                  <a:pt x="2223" y="403"/>
                                </a:lnTo>
                                <a:lnTo>
                                  <a:pt x="2229" y="402"/>
                                </a:lnTo>
                                <a:lnTo>
                                  <a:pt x="2236" y="400"/>
                                </a:lnTo>
                                <a:lnTo>
                                  <a:pt x="2246" y="396"/>
                                </a:lnTo>
                                <a:lnTo>
                                  <a:pt x="2255" y="392"/>
                                </a:lnTo>
                                <a:lnTo>
                                  <a:pt x="2264" y="389"/>
                                </a:lnTo>
                                <a:lnTo>
                                  <a:pt x="2273" y="386"/>
                                </a:lnTo>
                                <a:lnTo>
                                  <a:pt x="2282" y="383"/>
                                </a:lnTo>
                                <a:lnTo>
                                  <a:pt x="2290" y="379"/>
                                </a:lnTo>
                                <a:lnTo>
                                  <a:pt x="2297" y="374"/>
                                </a:lnTo>
                                <a:lnTo>
                                  <a:pt x="2305" y="371"/>
                                </a:lnTo>
                                <a:lnTo>
                                  <a:pt x="2310" y="370"/>
                                </a:lnTo>
                                <a:lnTo>
                                  <a:pt x="2314" y="368"/>
                                </a:lnTo>
                                <a:lnTo>
                                  <a:pt x="2318" y="367"/>
                                </a:lnTo>
                                <a:lnTo>
                                  <a:pt x="2322" y="366"/>
                                </a:lnTo>
                                <a:lnTo>
                                  <a:pt x="2327" y="363"/>
                                </a:lnTo>
                                <a:lnTo>
                                  <a:pt x="2331" y="363"/>
                                </a:lnTo>
                                <a:lnTo>
                                  <a:pt x="2347" y="360"/>
                                </a:lnTo>
                                <a:lnTo>
                                  <a:pt x="2352" y="363"/>
                                </a:lnTo>
                                <a:lnTo>
                                  <a:pt x="2359" y="352"/>
                                </a:lnTo>
                                <a:lnTo>
                                  <a:pt x="2363" y="347"/>
                                </a:lnTo>
                                <a:lnTo>
                                  <a:pt x="2364" y="345"/>
                                </a:lnTo>
                                <a:lnTo>
                                  <a:pt x="2367" y="336"/>
                                </a:lnTo>
                                <a:lnTo>
                                  <a:pt x="2366" y="329"/>
                                </a:lnTo>
                                <a:lnTo>
                                  <a:pt x="2370" y="323"/>
                                </a:lnTo>
                                <a:lnTo>
                                  <a:pt x="2373" y="319"/>
                                </a:lnTo>
                                <a:lnTo>
                                  <a:pt x="2383" y="313"/>
                                </a:lnTo>
                                <a:lnTo>
                                  <a:pt x="2386" y="315"/>
                                </a:lnTo>
                                <a:lnTo>
                                  <a:pt x="2392" y="319"/>
                                </a:lnTo>
                                <a:lnTo>
                                  <a:pt x="2384" y="339"/>
                                </a:lnTo>
                                <a:lnTo>
                                  <a:pt x="2398" y="339"/>
                                </a:lnTo>
                                <a:lnTo>
                                  <a:pt x="2406" y="340"/>
                                </a:lnTo>
                                <a:lnTo>
                                  <a:pt x="2411" y="329"/>
                                </a:lnTo>
                                <a:lnTo>
                                  <a:pt x="2415" y="321"/>
                                </a:lnTo>
                                <a:lnTo>
                                  <a:pt x="2418" y="312"/>
                                </a:lnTo>
                                <a:lnTo>
                                  <a:pt x="2419" y="298"/>
                                </a:lnTo>
                                <a:lnTo>
                                  <a:pt x="2425" y="295"/>
                                </a:lnTo>
                                <a:lnTo>
                                  <a:pt x="2427" y="294"/>
                                </a:lnTo>
                                <a:lnTo>
                                  <a:pt x="2440" y="296"/>
                                </a:lnTo>
                                <a:lnTo>
                                  <a:pt x="2442" y="293"/>
                                </a:lnTo>
                                <a:lnTo>
                                  <a:pt x="2446" y="286"/>
                                </a:lnTo>
                                <a:lnTo>
                                  <a:pt x="2436" y="284"/>
                                </a:lnTo>
                                <a:lnTo>
                                  <a:pt x="2435" y="279"/>
                                </a:lnTo>
                                <a:lnTo>
                                  <a:pt x="2435" y="276"/>
                                </a:lnTo>
                                <a:lnTo>
                                  <a:pt x="2447" y="265"/>
                                </a:lnTo>
                                <a:lnTo>
                                  <a:pt x="2443" y="256"/>
                                </a:lnTo>
                                <a:lnTo>
                                  <a:pt x="2440" y="250"/>
                                </a:lnTo>
                                <a:lnTo>
                                  <a:pt x="2435" y="251"/>
                                </a:lnTo>
                                <a:lnTo>
                                  <a:pt x="2429" y="252"/>
                                </a:lnTo>
                                <a:lnTo>
                                  <a:pt x="2423" y="253"/>
                                </a:lnTo>
                                <a:lnTo>
                                  <a:pt x="2416" y="257"/>
                                </a:lnTo>
                                <a:lnTo>
                                  <a:pt x="2413" y="256"/>
                                </a:lnTo>
                                <a:lnTo>
                                  <a:pt x="2412" y="242"/>
                                </a:lnTo>
                                <a:lnTo>
                                  <a:pt x="2412" y="225"/>
                                </a:lnTo>
                                <a:lnTo>
                                  <a:pt x="2408" y="221"/>
                                </a:lnTo>
                                <a:lnTo>
                                  <a:pt x="2402" y="220"/>
                                </a:lnTo>
                                <a:lnTo>
                                  <a:pt x="2392" y="231"/>
                                </a:lnTo>
                                <a:lnTo>
                                  <a:pt x="2387" y="236"/>
                                </a:lnTo>
                                <a:lnTo>
                                  <a:pt x="2382" y="242"/>
                                </a:lnTo>
                                <a:lnTo>
                                  <a:pt x="2378" y="246"/>
                                </a:lnTo>
                                <a:lnTo>
                                  <a:pt x="2371" y="252"/>
                                </a:lnTo>
                                <a:lnTo>
                                  <a:pt x="2371" y="257"/>
                                </a:lnTo>
                                <a:lnTo>
                                  <a:pt x="2370" y="265"/>
                                </a:lnTo>
                                <a:lnTo>
                                  <a:pt x="2376" y="265"/>
                                </a:lnTo>
                                <a:lnTo>
                                  <a:pt x="2379" y="272"/>
                                </a:lnTo>
                                <a:lnTo>
                                  <a:pt x="2376" y="289"/>
                                </a:lnTo>
                                <a:lnTo>
                                  <a:pt x="2363" y="294"/>
                                </a:lnTo>
                                <a:lnTo>
                                  <a:pt x="2361" y="293"/>
                                </a:lnTo>
                                <a:lnTo>
                                  <a:pt x="2350" y="287"/>
                                </a:lnTo>
                                <a:lnTo>
                                  <a:pt x="2363" y="281"/>
                                </a:lnTo>
                                <a:lnTo>
                                  <a:pt x="2360" y="272"/>
                                </a:lnTo>
                                <a:lnTo>
                                  <a:pt x="2359" y="267"/>
                                </a:lnTo>
                                <a:lnTo>
                                  <a:pt x="2347" y="263"/>
                                </a:lnTo>
                                <a:lnTo>
                                  <a:pt x="2342" y="264"/>
                                </a:lnTo>
                                <a:lnTo>
                                  <a:pt x="2333" y="265"/>
                                </a:lnTo>
                                <a:lnTo>
                                  <a:pt x="2331" y="280"/>
                                </a:lnTo>
                                <a:lnTo>
                                  <a:pt x="2318" y="278"/>
                                </a:lnTo>
                                <a:lnTo>
                                  <a:pt x="2312" y="277"/>
                                </a:lnTo>
                                <a:lnTo>
                                  <a:pt x="2309" y="274"/>
                                </a:lnTo>
                                <a:lnTo>
                                  <a:pt x="2302" y="269"/>
                                </a:lnTo>
                                <a:lnTo>
                                  <a:pt x="2293" y="262"/>
                                </a:lnTo>
                                <a:lnTo>
                                  <a:pt x="2286" y="254"/>
                                </a:lnTo>
                                <a:lnTo>
                                  <a:pt x="2298" y="253"/>
                                </a:lnTo>
                                <a:lnTo>
                                  <a:pt x="2307" y="252"/>
                                </a:lnTo>
                                <a:lnTo>
                                  <a:pt x="2318" y="252"/>
                                </a:lnTo>
                                <a:lnTo>
                                  <a:pt x="2317" y="234"/>
                                </a:lnTo>
                                <a:lnTo>
                                  <a:pt x="2306" y="236"/>
                                </a:lnTo>
                                <a:lnTo>
                                  <a:pt x="2297" y="234"/>
                                </a:lnTo>
                                <a:lnTo>
                                  <a:pt x="2295" y="233"/>
                                </a:lnTo>
                                <a:lnTo>
                                  <a:pt x="2286" y="229"/>
                                </a:lnTo>
                                <a:lnTo>
                                  <a:pt x="2284" y="228"/>
                                </a:lnTo>
                                <a:lnTo>
                                  <a:pt x="2279" y="225"/>
                                </a:lnTo>
                                <a:lnTo>
                                  <a:pt x="2274" y="217"/>
                                </a:lnTo>
                                <a:lnTo>
                                  <a:pt x="2268" y="214"/>
                                </a:lnTo>
                                <a:lnTo>
                                  <a:pt x="2263" y="211"/>
                                </a:lnTo>
                                <a:lnTo>
                                  <a:pt x="2255" y="210"/>
                                </a:lnTo>
                                <a:lnTo>
                                  <a:pt x="2250" y="205"/>
                                </a:lnTo>
                                <a:lnTo>
                                  <a:pt x="2248" y="191"/>
                                </a:lnTo>
                                <a:lnTo>
                                  <a:pt x="2247" y="184"/>
                                </a:lnTo>
                                <a:lnTo>
                                  <a:pt x="2247" y="182"/>
                                </a:lnTo>
                                <a:lnTo>
                                  <a:pt x="2246" y="163"/>
                                </a:lnTo>
                                <a:lnTo>
                                  <a:pt x="2255" y="163"/>
                                </a:lnTo>
                                <a:lnTo>
                                  <a:pt x="2258" y="183"/>
                                </a:lnTo>
                                <a:lnTo>
                                  <a:pt x="2262" y="189"/>
                                </a:lnTo>
                                <a:lnTo>
                                  <a:pt x="2266" y="195"/>
                                </a:lnTo>
                                <a:lnTo>
                                  <a:pt x="2270" y="200"/>
                                </a:lnTo>
                                <a:lnTo>
                                  <a:pt x="2274" y="205"/>
                                </a:lnTo>
                                <a:lnTo>
                                  <a:pt x="2280" y="211"/>
                                </a:lnTo>
                                <a:lnTo>
                                  <a:pt x="2282" y="210"/>
                                </a:lnTo>
                                <a:lnTo>
                                  <a:pt x="2292" y="208"/>
                                </a:lnTo>
                                <a:lnTo>
                                  <a:pt x="2280" y="187"/>
                                </a:lnTo>
                                <a:lnTo>
                                  <a:pt x="2278" y="182"/>
                                </a:lnTo>
                                <a:lnTo>
                                  <a:pt x="2276" y="176"/>
                                </a:lnTo>
                                <a:lnTo>
                                  <a:pt x="2275" y="171"/>
                                </a:lnTo>
                                <a:lnTo>
                                  <a:pt x="2273" y="166"/>
                                </a:lnTo>
                                <a:lnTo>
                                  <a:pt x="2272" y="160"/>
                                </a:lnTo>
                                <a:lnTo>
                                  <a:pt x="2271" y="154"/>
                                </a:lnTo>
                                <a:lnTo>
                                  <a:pt x="2270" y="149"/>
                                </a:lnTo>
                                <a:lnTo>
                                  <a:pt x="2262" y="131"/>
                                </a:lnTo>
                                <a:lnTo>
                                  <a:pt x="2253" y="113"/>
                                </a:lnTo>
                                <a:lnTo>
                                  <a:pt x="2251" y="107"/>
                                </a:lnTo>
                                <a:lnTo>
                                  <a:pt x="2249" y="102"/>
                                </a:lnTo>
                                <a:lnTo>
                                  <a:pt x="2246" y="95"/>
                                </a:lnTo>
                                <a:lnTo>
                                  <a:pt x="2245" y="94"/>
                                </a:lnTo>
                                <a:lnTo>
                                  <a:pt x="2238" y="91"/>
                                </a:lnTo>
                                <a:lnTo>
                                  <a:pt x="2229" y="100"/>
                                </a:lnTo>
                                <a:lnTo>
                                  <a:pt x="2217" y="98"/>
                                </a:lnTo>
                                <a:lnTo>
                                  <a:pt x="2211" y="97"/>
                                </a:lnTo>
                                <a:lnTo>
                                  <a:pt x="2203" y="89"/>
                                </a:lnTo>
                                <a:lnTo>
                                  <a:pt x="2201" y="83"/>
                                </a:lnTo>
                                <a:lnTo>
                                  <a:pt x="2201" y="78"/>
                                </a:lnTo>
                                <a:lnTo>
                                  <a:pt x="2200" y="74"/>
                                </a:lnTo>
                                <a:lnTo>
                                  <a:pt x="2203" y="70"/>
                                </a:lnTo>
                                <a:lnTo>
                                  <a:pt x="2208" y="73"/>
                                </a:lnTo>
                                <a:lnTo>
                                  <a:pt x="2210" y="75"/>
                                </a:lnTo>
                                <a:lnTo>
                                  <a:pt x="2219" y="75"/>
                                </a:lnTo>
                                <a:lnTo>
                                  <a:pt x="2225" y="76"/>
                                </a:lnTo>
                                <a:lnTo>
                                  <a:pt x="2230" y="76"/>
                                </a:lnTo>
                                <a:lnTo>
                                  <a:pt x="2237" y="77"/>
                                </a:lnTo>
                                <a:lnTo>
                                  <a:pt x="2239" y="74"/>
                                </a:lnTo>
                                <a:lnTo>
                                  <a:pt x="2245" y="68"/>
                                </a:lnTo>
                                <a:lnTo>
                                  <a:pt x="2239" y="50"/>
                                </a:lnTo>
                                <a:lnTo>
                                  <a:pt x="2237" y="38"/>
                                </a:lnTo>
                                <a:lnTo>
                                  <a:pt x="2236" y="30"/>
                                </a:lnTo>
                                <a:lnTo>
                                  <a:pt x="2236" y="21"/>
                                </a:lnTo>
                                <a:lnTo>
                                  <a:pt x="2236" y="12"/>
                                </a:lnTo>
                                <a:lnTo>
                                  <a:pt x="2228" y="14"/>
                                </a:lnTo>
                                <a:lnTo>
                                  <a:pt x="2224" y="20"/>
                                </a:lnTo>
                                <a:lnTo>
                                  <a:pt x="2216" y="23"/>
                                </a:lnTo>
                                <a:lnTo>
                                  <a:pt x="2197" y="20"/>
                                </a:lnTo>
                                <a:lnTo>
                                  <a:pt x="2182" y="9"/>
                                </a:lnTo>
                                <a:lnTo>
                                  <a:pt x="2181" y="8"/>
                                </a:lnTo>
                                <a:lnTo>
                                  <a:pt x="2165" y="0"/>
                                </a:lnTo>
                                <a:lnTo>
                                  <a:pt x="2149" y="2"/>
                                </a:lnTo>
                                <a:lnTo>
                                  <a:pt x="2132" y="11"/>
                                </a:lnTo>
                                <a:lnTo>
                                  <a:pt x="2131" y="12"/>
                                </a:lnTo>
                                <a:lnTo>
                                  <a:pt x="2115" y="21"/>
                                </a:lnTo>
                                <a:lnTo>
                                  <a:pt x="2095" y="30"/>
                                </a:lnTo>
                                <a:lnTo>
                                  <a:pt x="2093" y="31"/>
                                </a:lnTo>
                                <a:lnTo>
                                  <a:pt x="2076" y="38"/>
                                </a:lnTo>
                                <a:lnTo>
                                  <a:pt x="2058" y="50"/>
                                </a:lnTo>
                                <a:lnTo>
                                  <a:pt x="2049" y="59"/>
                                </a:lnTo>
                                <a:lnTo>
                                  <a:pt x="2043" y="67"/>
                                </a:lnTo>
                                <a:lnTo>
                                  <a:pt x="2041" y="79"/>
                                </a:lnTo>
                                <a:lnTo>
                                  <a:pt x="2031" y="88"/>
                                </a:lnTo>
                                <a:lnTo>
                                  <a:pt x="2024" y="92"/>
                                </a:lnTo>
                                <a:lnTo>
                                  <a:pt x="2020" y="93"/>
                                </a:lnTo>
                                <a:lnTo>
                                  <a:pt x="2010" y="96"/>
                                </a:lnTo>
                                <a:lnTo>
                                  <a:pt x="2002" y="88"/>
                                </a:lnTo>
                                <a:lnTo>
                                  <a:pt x="1994" y="87"/>
                                </a:lnTo>
                                <a:lnTo>
                                  <a:pt x="1976" y="89"/>
                                </a:lnTo>
                                <a:lnTo>
                                  <a:pt x="1961" y="100"/>
                                </a:lnTo>
                                <a:lnTo>
                                  <a:pt x="1949" y="117"/>
                                </a:lnTo>
                                <a:lnTo>
                                  <a:pt x="1940" y="137"/>
                                </a:lnTo>
                                <a:lnTo>
                                  <a:pt x="1936" y="150"/>
                                </a:lnTo>
                                <a:lnTo>
                                  <a:pt x="1936" y="167"/>
                                </a:lnTo>
                                <a:lnTo>
                                  <a:pt x="1931" y="173"/>
                                </a:lnTo>
                                <a:lnTo>
                                  <a:pt x="1925" y="179"/>
                                </a:lnTo>
                                <a:lnTo>
                                  <a:pt x="1911" y="177"/>
                                </a:lnTo>
                                <a:lnTo>
                                  <a:pt x="1903" y="179"/>
                                </a:lnTo>
                                <a:lnTo>
                                  <a:pt x="1895" y="182"/>
                                </a:lnTo>
                                <a:lnTo>
                                  <a:pt x="1890" y="185"/>
                                </a:lnTo>
                                <a:lnTo>
                                  <a:pt x="1884" y="191"/>
                                </a:lnTo>
                                <a:lnTo>
                                  <a:pt x="1885" y="188"/>
                                </a:lnTo>
                                <a:lnTo>
                                  <a:pt x="1874" y="204"/>
                                </a:lnTo>
                                <a:lnTo>
                                  <a:pt x="1859" y="223"/>
                                </a:lnTo>
                                <a:lnTo>
                                  <a:pt x="1846" y="235"/>
                                </a:lnTo>
                                <a:lnTo>
                                  <a:pt x="1841" y="237"/>
                                </a:lnTo>
                                <a:lnTo>
                                  <a:pt x="1837" y="236"/>
                                </a:lnTo>
                                <a:lnTo>
                                  <a:pt x="1834" y="236"/>
                                </a:lnTo>
                                <a:lnTo>
                                  <a:pt x="1821" y="235"/>
                                </a:lnTo>
                                <a:lnTo>
                                  <a:pt x="1807" y="237"/>
                                </a:lnTo>
                                <a:lnTo>
                                  <a:pt x="1795" y="237"/>
                                </a:lnTo>
                                <a:lnTo>
                                  <a:pt x="1774" y="236"/>
                                </a:lnTo>
                                <a:lnTo>
                                  <a:pt x="1754" y="237"/>
                                </a:lnTo>
                                <a:lnTo>
                                  <a:pt x="1734" y="237"/>
                                </a:lnTo>
                                <a:lnTo>
                                  <a:pt x="1698" y="237"/>
                                </a:lnTo>
                                <a:lnTo>
                                  <a:pt x="1678" y="238"/>
                                </a:lnTo>
                                <a:lnTo>
                                  <a:pt x="1665" y="238"/>
                                </a:lnTo>
                                <a:lnTo>
                                  <a:pt x="1643" y="238"/>
                                </a:lnTo>
                                <a:lnTo>
                                  <a:pt x="1638" y="238"/>
                                </a:lnTo>
                                <a:lnTo>
                                  <a:pt x="1618" y="237"/>
                                </a:lnTo>
                                <a:lnTo>
                                  <a:pt x="1598" y="237"/>
                                </a:lnTo>
                                <a:lnTo>
                                  <a:pt x="1578" y="237"/>
                                </a:lnTo>
                                <a:lnTo>
                                  <a:pt x="1560" y="238"/>
                                </a:lnTo>
                                <a:lnTo>
                                  <a:pt x="1552" y="238"/>
                                </a:lnTo>
                                <a:lnTo>
                                  <a:pt x="1543" y="238"/>
                                </a:lnTo>
                                <a:lnTo>
                                  <a:pt x="1379" y="238"/>
                                </a:lnTo>
                                <a:lnTo>
                                  <a:pt x="1395" y="237"/>
                                </a:lnTo>
                                <a:lnTo>
                                  <a:pt x="1385" y="238"/>
                                </a:lnTo>
                                <a:lnTo>
                                  <a:pt x="1375" y="238"/>
                                </a:lnTo>
                                <a:lnTo>
                                  <a:pt x="1365" y="238"/>
                                </a:lnTo>
                                <a:lnTo>
                                  <a:pt x="1359" y="238"/>
                                </a:lnTo>
                                <a:lnTo>
                                  <a:pt x="1252" y="238"/>
                                </a:lnTo>
                                <a:lnTo>
                                  <a:pt x="1253" y="240"/>
                                </a:lnTo>
                                <a:lnTo>
                                  <a:pt x="1237" y="240"/>
                                </a:lnTo>
                                <a:lnTo>
                                  <a:pt x="1230" y="239"/>
                                </a:lnTo>
                                <a:lnTo>
                                  <a:pt x="1210" y="238"/>
                                </a:lnTo>
                                <a:lnTo>
                                  <a:pt x="1190" y="239"/>
                                </a:lnTo>
                                <a:lnTo>
                                  <a:pt x="1170" y="239"/>
                                </a:lnTo>
                                <a:lnTo>
                                  <a:pt x="1159" y="239"/>
                                </a:lnTo>
                                <a:lnTo>
                                  <a:pt x="1147" y="238"/>
                                </a:lnTo>
                                <a:lnTo>
                                  <a:pt x="1136" y="238"/>
                                </a:lnTo>
                                <a:lnTo>
                                  <a:pt x="1119" y="238"/>
                                </a:lnTo>
                                <a:lnTo>
                                  <a:pt x="1115" y="237"/>
                                </a:lnTo>
                                <a:lnTo>
                                  <a:pt x="1110" y="237"/>
                                </a:lnTo>
                                <a:lnTo>
                                  <a:pt x="1105" y="236"/>
                                </a:lnTo>
                                <a:lnTo>
                                  <a:pt x="1099" y="238"/>
                                </a:lnTo>
                                <a:lnTo>
                                  <a:pt x="1047" y="237"/>
                                </a:lnTo>
                                <a:lnTo>
                                  <a:pt x="1034" y="237"/>
                                </a:lnTo>
                                <a:lnTo>
                                  <a:pt x="1021" y="237"/>
                                </a:lnTo>
                                <a:lnTo>
                                  <a:pt x="987" y="237"/>
                                </a:lnTo>
                                <a:lnTo>
                                  <a:pt x="980" y="235"/>
                                </a:lnTo>
                                <a:lnTo>
                                  <a:pt x="975" y="235"/>
                                </a:lnTo>
                                <a:lnTo>
                                  <a:pt x="969" y="236"/>
                                </a:lnTo>
                                <a:lnTo>
                                  <a:pt x="950" y="236"/>
                                </a:lnTo>
                                <a:lnTo>
                                  <a:pt x="937" y="236"/>
                                </a:lnTo>
                                <a:lnTo>
                                  <a:pt x="923" y="236"/>
                                </a:lnTo>
                                <a:lnTo>
                                  <a:pt x="917" y="236"/>
                                </a:lnTo>
                                <a:lnTo>
                                  <a:pt x="912" y="235"/>
                                </a:lnTo>
                                <a:lnTo>
                                  <a:pt x="907" y="235"/>
                                </a:lnTo>
                                <a:lnTo>
                                  <a:pt x="887" y="235"/>
                                </a:lnTo>
                                <a:lnTo>
                                  <a:pt x="867" y="235"/>
                                </a:lnTo>
                                <a:lnTo>
                                  <a:pt x="863" y="234"/>
                                </a:lnTo>
                                <a:lnTo>
                                  <a:pt x="857" y="237"/>
                                </a:lnTo>
                                <a:lnTo>
                                  <a:pt x="851" y="234"/>
                                </a:lnTo>
                                <a:lnTo>
                                  <a:pt x="846" y="234"/>
                                </a:lnTo>
                                <a:lnTo>
                                  <a:pt x="806" y="234"/>
                                </a:lnTo>
                                <a:lnTo>
                                  <a:pt x="801" y="234"/>
                                </a:lnTo>
                                <a:lnTo>
                                  <a:pt x="782" y="233"/>
                                </a:lnTo>
                                <a:lnTo>
                                  <a:pt x="761" y="233"/>
                                </a:lnTo>
                                <a:lnTo>
                                  <a:pt x="749" y="233"/>
                                </a:lnTo>
                                <a:lnTo>
                                  <a:pt x="744" y="233"/>
                                </a:lnTo>
                                <a:lnTo>
                                  <a:pt x="740" y="234"/>
                                </a:lnTo>
                                <a:lnTo>
                                  <a:pt x="736" y="234"/>
                                </a:lnTo>
                                <a:lnTo>
                                  <a:pt x="727" y="235"/>
                                </a:lnTo>
                                <a:lnTo>
                                  <a:pt x="718" y="233"/>
                                </a:lnTo>
                                <a:lnTo>
                                  <a:pt x="708" y="232"/>
                                </a:lnTo>
                                <a:lnTo>
                                  <a:pt x="703" y="232"/>
                                </a:lnTo>
                                <a:lnTo>
                                  <a:pt x="696" y="233"/>
                                </a:lnTo>
                                <a:lnTo>
                                  <a:pt x="679" y="233"/>
                                </a:lnTo>
                                <a:lnTo>
                                  <a:pt x="666" y="234"/>
                                </a:lnTo>
                                <a:lnTo>
                                  <a:pt x="654" y="233"/>
                                </a:lnTo>
                                <a:lnTo>
                                  <a:pt x="649" y="231"/>
                                </a:lnTo>
                                <a:lnTo>
                                  <a:pt x="626" y="231"/>
                                </a:lnTo>
                                <a:lnTo>
                                  <a:pt x="606" y="232"/>
                                </a:lnTo>
                                <a:lnTo>
                                  <a:pt x="587" y="233"/>
                                </a:lnTo>
                                <a:lnTo>
                                  <a:pt x="580" y="233"/>
                                </a:lnTo>
                                <a:lnTo>
                                  <a:pt x="574" y="231"/>
                                </a:lnTo>
                                <a:lnTo>
                                  <a:pt x="554" y="230"/>
                                </a:lnTo>
                                <a:lnTo>
                                  <a:pt x="534" y="231"/>
                                </a:lnTo>
                                <a:lnTo>
                                  <a:pt x="514" y="231"/>
                                </a:lnTo>
                                <a:lnTo>
                                  <a:pt x="503" y="231"/>
                                </a:lnTo>
                                <a:lnTo>
                                  <a:pt x="499" y="230"/>
                                </a:lnTo>
                                <a:lnTo>
                                  <a:pt x="493" y="230"/>
                                </a:lnTo>
                                <a:lnTo>
                                  <a:pt x="473" y="230"/>
                                </a:lnTo>
                                <a:lnTo>
                                  <a:pt x="453" y="231"/>
                                </a:lnTo>
                                <a:lnTo>
                                  <a:pt x="438" y="230"/>
                                </a:lnTo>
                                <a:lnTo>
                                  <a:pt x="432" y="229"/>
                                </a:lnTo>
                                <a:lnTo>
                                  <a:pt x="428" y="228"/>
                                </a:lnTo>
                                <a:lnTo>
                                  <a:pt x="424" y="229"/>
                                </a:lnTo>
                                <a:lnTo>
                                  <a:pt x="409" y="229"/>
                                </a:lnTo>
                                <a:lnTo>
                                  <a:pt x="398" y="229"/>
                                </a:lnTo>
                                <a:lnTo>
                                  <a:pt x="388" y="228"/>
                                </a:lnTo>
                                <a:lnTo>
                                  <a:pt x="368" y="227"/>
                                </a:lnTo>
                                <a:lnTo>
                                  <a:pt x="348" y="227"/>
                                </a:lnTo>
                                <a:lnTo>
                                  <a:pt x="328" y="226"/>
                                </a:lnTo>
                                <a:lnTo>
                                  <a:pt x="305" y="226"/>
                                </a:lnTo>
                                <a:lnTo>
                                  <a:pt x="29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73" y="223"/>
                                </a:lnTo>
                                <a:lnTo>
                                  <a:pt x="261" y="225"/>
                                </a:lnTo>
                                <a:lnTo>
                                  <a:pt x="249" y="224"/>
                                </a:lnTo>
                                <a:lnTo>
                                  <a:pt x="229" y="222"/>
                                </a:lnTo>
                                <a:lnTo>
                                  <a:pt x="204" y="223"/>
                                </a:lnTo>
                                <a:lnTo>
                                  <a:pt x="199" y="225"/>
                                </a:lnTo>
                                <a:lnTo>
                                  <a:pt x="200" y="225"/>
                                </a:lnTo>
                                <a:lnTo>
                                  <a:pt x="195" y="228"/>
                                </a:lnTo>
                                <a:lnTo>
                                  <a:pt x="190" y="233"/>
                                </a:lnTo>
                                <a:lnTo>
                                  <a:pt x="190" y="234"/>
                                </a:lnTo>
                                <a:lnTo>
                                  <a:pt x="189" y="240"/>
                                </a:lnTo>
                                <a:lnTo>
                                  <a:pt x="184" y="259"/>
                                </a:lnTo>
                                <a:lnTo>
                                  <a:pt x="179" y="278"/>
                                </a:lnTo>
                                <a:lnTo>
                                  <a:pt x="175" y="297"/>
                                </a:lnTo>
                                <a:lnTo>
                                  <a:pt x="170" y="316"/>
                                </a:lnTo>
                                <a:lnTo>
                                  <a:pt x="165" y="336"/>
                                </a:lnTo>
                                <a:lnTo>
                                  <a:pt x="160" y="356"/>
                                </a:lnTo>
                                <a:lnTo>
                                  <a:pt x="156" y="376"/>
                                </a:lnTo>
                                <a:lnTo>
                                  <a:pt x="153" y="387"/>
                                </a:lnTo>
                                <a:lnTo>
                                  <a:pt x="148" y="407"/>
                                </a:lnTo>
                                <a:lnTo>
                                  <a:pt x="143" y="427"/>
                                </a:lnTo>
                                <a:lnTo>
                                  <a:pt x="139" y="446"/>
                                </a:lnTo>
                                <a:lnTo>
                                  <a:pt x="134" y="465"/>
                                </a:lnTo>
                                <a:lnTo>
                                  <a:pt x="133" y="468"/>
                                </a:lnTo>
                                <a:lnTo>
                                  <a:pt x="128" y="487"/>
                                </a:lnTo>
                                <a:lnTo>
                                  <a:pt x="123" y="507"/>
                                </a:lnTo>
                                <a:lnTo>
                                  <a:pt x="119" y="526"/>
                                </a:lnTo>
                                <a:lnTo>
                                  <a:pt x="114" y="545"/>
                                </a:lnTo>
                                <a:lnTo>
                                  <a:pt x="109" y="565"/>
                                </a:lnTo>
                                <a:lnTo>
                                  <a:pt x="105" y="585"/>
                                </a:lnTo>
                                <a:lnTo>
                                  <a:pt x="100" y="604"/>
                                </a:lnTo>
                                <a:lnTo>
                                  <a:pt x="97" y="616"/>
                                </a:lnTo>
                                <a:lnTo>
                                  <a:pt x="92" y="636"/>
                                </a:lnTo>
                                <a:lnTo>
                                  <a:pt x="87" y="655"/>
                                </a:lnTo>
                                <a:lnTo>
                                  <a:pt x="82" y="675"/>
                                </a:lnTo>
                                <a:lnTo>
                                  <a:pt x="77" y="695"/>
                                </a:lnTo>
                                <a:lnTo>
                                  <a:pt x="73" y="715"/>
                                </a:lnTo>
                                <a:lnTo>
                                  <a:pt x="68" y="734"/>
                                </a:lnTo>
                                <a:lnTo>
                                  <a:pt x="63" y="754"/>
                                </a:lnTo>
                                <a:lnTo>
                                  <a:pt x="58" y="774"/>
                                </a:lnTo>
                                <a:lnTo>
                                  <a:pt x="54" y="793"/>
                                </a:lnTo>
                                <a:lnTo>
                                  <a:pt x="49" y="812"/>
                                </a:lnTo>
                                <a:lnTo>
                                  <a:pt x="45" y="831"/>
                                </a:lnTo>
                                <a:lnTo>
                                  <a:pt x="40" y="850"/>
                                </a:lnTo>
                                <a:lnTo>
                                  <a:pt x="36" y="869"/>
                                </a:lnTo>
                                <a:lnTo>
                                  <a:pt x="32" y="883"/>
                                </a:lnTo>
                                <a:lnTo>
                                  <a:pt x="28" y="902"/>
                                </a:lnTo>
                                <a:lnTo>
                                  <a:pt x="23" y="921"/>
                                </a:lnTo>
                                <a:lnTo>
                                  <a:pt x="18" y="941"/>
                                </a:lnTo>
                                <a:lnTo>
                                  <a:pt x="13" y="961"/>
                                </a:lnTo>
                                <a:lnTo>
                                  <a:pt x="8" y="980"/>
                                </a:lnTo>
                                <a:lnTo>
                                  <a:pt x="4" y="1000"/>
                                </a:lnTo>
                                <a:lnTo>
                                  <a:pt x="0" y="1019"/>
                                </a:lnTo>
                                <a:lnTo>
                                  <a:pt x="0" y="1020"/>
                                </a:lnTo>
                                <a:lnTo>
                                  <a:pt x="8" y="1032"/>
                                </a:lnTo>
                                <a:lnTo>
                                  <a:pt x="9" y="1044"/>
                                </a:lnTo>
                                <a:lnTo>
                                  <a:pt x="24" y="1047"/>
                                </a:lnTo>
                                <a:lnTo>
                                  <a:pt x="26" y="1048"/>
                                </a:lnTo>
                                <a:lnTo>
                                  <a:pt x="46" y="1047"/>
                                </a:lnTo>
                                <a:lnTo>
                                  <a:pt x="66" y="1048"/>
                                </a:lnTo>
                                <a:lnTo>
                                  <a:pt x="88" y="1048"/>
                                </a:lnTo>
                                <a:lnTo>
                                  <a:pt x="93" y="1047"/>
                                </a:lnTo>
                                <a:lnTo>
                                  <a:pt x="99" y="1047"/>
                                </a:lnTo>
                                <a:lnTo>
                                  <a:pt x="107" y="1048"/>
                                </a:lnTo>
                                <a:lnTo>
                                  <a:pt x="110" y="1049"/>
                                </a:lnTo>
                                <a:lnTo>
                                  <a:pt x="118" y="1049"/>
                                </a:lnTo>
                                <a:lnTo>
                                  <a:pt x="126" y="1048"/>
                                </a:lnTo>
                                <a:lnTo>
                                  <a:pt x="133" y="1049"/>
                                </a:lnTo>
                                <a:lnTo>
                                  <a:pt x="154" y="1048"/>
                                </a:lnTo>
                                <a:lnTo>
                                  <a:pt x="174" y="1048"/>
                                </a:lnTo>
                                <a:lnTo>
                                  <a:pt x="178" y="1048"/>
                                </a:lnTo>
                                <a:lnTo>
                                  <a:pt x="186" y="1049"/>
                                </a:lnTo>
                                <a:lnTo>
                                  <a:pt x="196" y="1050"/>
                                </a:lnTo>
                                <a:lnTo>
                                  <a:pt x="206" y="1050"/>
                                </a:lnTo>
                                <a:lnTo>
                                  <a:pt x="219" y="1050"/>
                                </a:lnTo>
                                <a:lnTo>
                                  <a:pt x="231" y="1049"/>
                                </a:lnTo>
                                <a:lnTo>
                                  <a:pt x="244" y="1049"/>
                                </a:lnTo>
                                <a:lnTo>
                                  <a:pt x="249" y="1050"/>
                                </a:lnTo>
                                <a:lnTo>
                                  <a:pt x="252" y="1051"/>
                                </a:lnTo>
                                <a:lnTo>
                                  <a:pt x="257" y="1051"/>
                                </a:lnTo>
                                <a:lnTo>
                                  <a:pt x="264" y="1052"/>
                                </a:lnTo>
                                <a:lnTo>
                                  <a:pt x="272" y="1049"/>
                                </a:lnTo>
                                <a:lnTo>
                                  <a:pt x="280" y="1051"/>
                                </a:lnTo>
                                <a:lnTo>
                                  <a:pt x="299" y="1051"/>
                                </a:lnTo>
                                <a:lnTo>
                                  <a:pt x="319" y="1051"/>
                                </a:lnTo>
                                <a:lnTo>
                                  <a:pt x="320" y="1051"/>
                                </a:lnTo>
                                <a:lnTo>
                                  <a:pt x="325" y="1051"/>
                                </a:lnTo>
                                <a:lnTo>
                                  <a:pt x="328" y="1052"/>
                                </a:lnTo>
                                <a:lnTo>
                                  <a:pt x="333" y="1052"/>
                                </a:lnTo>
                                <a:lnTo>
                                  <a:pt x="341" y="1053"/>
                                </a:lnTo>
                                <a:lnTo>
                                  <a:pt x="351" y="1052"/>
                                </a:lnTo>
                                <a:lnTo>
                                  <a:pt x="365" y="1052"/>
                                </a:lnTo>
                                <a:lnTo>
                                  <a:pt x="371" y="1053"/>
                                </a:lnTo>
                                <a:lnTo>
                                  <a:pt x="385" y="1053"/>
                                </a:lnTo>
                                <a:lnTo>
                                  <a:pt x="390" y="1052"/>
                                </a:lnTo>
                                <a:lnTo>
                                  <a:pt x="394" y="1052"/>
                                </a:lnTo>
                                <a:lnTo>
                                  <a:pt x="405" y="1052"/>
                                </a:lnTo>
                                <a:lnTo>
                                  <a:pt x="414" y="1054"/>
                                </a:lnTo>
                                <a:lnTo>
                                  <a:pt x="424" y="1054"/>
                                </a:lnTo>
                                <a:lnTo>
                                  <a:pt x="444" y="1054"/>
                                </a:lnTo>
                                <a:lnTo>
                                  <a:pt x="464" y="1054"/>
                                </a:lnTo>
                                <a:lnTo>
                                  <a:pt x="476" y="1054"/>
                                </a:lnTo>
                                <a:lnTo>
                                  <a:pt x="496" y="1055"/>
                                </a:lnTo>
                                <a:lnTo>
                                  <a:pt x="516" y="1054"/>
                                </a:lnTo>
                                <a:lnTo>
                                  <a:pt x="528" y="1054"/>
                                </a:lnTo>
                                <a:lnTo>
                                  <a:pt x="548" y="1055"/>
                                </a:lnTo>
                                <a:lnTo>
                                  <a:pt x="568" y="1056"/>
                                </a:lnTo>
                                <a:lnTo>
                                  <a:pt x="589" y="1056"/>
                                </a:lnTo>
                                <a:lnTo>
                                  <a:pt x="593" y="1075"/>
                                </a:lnTo>
                                <a:lnTo>
                                  <a:pt x="598" y="1093"/>
                                </a:lnTo>
                                <a:lnTo>
                                  <a:pt x="598" y="1094"/>
                                </a:lnTo>
                                <a:lnTo>
                                  <a:pt x="608" y="1094"/>
                                </a:lnTo>
                                <a:lnTo>
                                  <a:pt x="617" y="1095"/>
                                </a:lnTo>
                                <a:lnTo>
                                  <a:pt x="623" y="1094"/>
                                </a:lnTo>
                                <a:lnTo>
                                  <a:pt x="629" y="1093"/>
                                </a:lnTo>
                                <a:lnTo>
                                  <a:pt x="632" y="1094"/>
                                </a:lnTo>
                                <a:lnTo>
                                  <a:pt x="634" y="1085"/>
                                </a:lnTo>
                                <a:lnTo>
                                  <a:pt x="635" y="1081"/>
                                </a:lnTo>
                                <a:lnTo>
                                  <a:pt x="639" y="1071"/>
                                </a:lnTo>
                                <a:lnTo>
                                  <a:pt x="642" y="1064"/>
                                </a:lnTo>
                                <a:lnTo>
                                  <a:pt x="642" y="1057"/>
                                </a:lnTo>
                                <a:lnTo>
                                  <a:pt x="646" y="1055"/>
                                </a:lnTo>
                                <a:lnTo>
                                  <a:pt x="656" y="1054"/>
                                </a:lnTo>
                                <a:lnTo>
                                  <a:pt x="664" y="1054"/>
                                </a:lnTo>
                                <a:lnTo>
                                  <a:pt x="674" y="1055"/>
                                </a:lnTo>
                                <a:lnTo>
                                  <a:pt x="694" y="1055"/>
                                </a:lnTo>
                                <a:lnTo>
                                  <a:pt x="715" y="1055"/>
                                </a:lnTo>
                                <a:lnTo>
                                  <a:pt x="735" y="1054"/>
                                </a:lnTo>
                                <a:lnTo>
                                  <a:pt x="754" y="1055"/>
                                </a:lnTo>
                                <a:lnTo>
                                  <a:pt x="754" y="1055"/>
                                </a:lnTo>
                                <a:lnTo>
                                  <a:pt x="763" y="1055"/>
                                </a:lnTo>
                                <a:lnTo>
                                  <a:pt x="766" y="1067"/>
                                </a:lnTo>
                                <a:lnTo>
                                  <a:pt x="774" y="1070"/>
                                </a:lnTo>
                                <a:lnTo>
                                  <a:pt x="777" y="1071"/>
                                </a:lnTo>
                                <a:lnTo>
                                  <a:pt x="788" y="1071"/>
                                </a:lnTo>
                                <a:lnTo>
                                  <a:pt x="791" y="1070"/>
                                </a:lnTo>
                                <a:lnTo>
                                  <a:pt x="797" y="1067"/>
                                </a:lnTo>
                                <a:lnTo>
                                  <a:pt x="798" y="1058"/>
                                </a:lnTo>
                                <a:lnTo>
                                  <a:pt x="806" y="1056"/>
                                </a:lnTo>
                                <a:lnTo>
                                  <a:pt x="809" y="1055"/>
                                </a:lnTo>
                                <a:lnTo>
                                  <a:pt x="815" y="1055"/>
                                </a:lnTo>
                                <a:lnTo>
                                  <a:pt x="820" y="1055"/>
                                </a:lnTo>
                                <a:lnTo>
                                  <a:pt x="826" y="1056"/>
                                </a:lnTo>
                                <a:lnTo>
                                  <a:pt x="844" y="1055"/>
                                </a:lnTo>
                                <a:lnTo>
                                  <a:pt x="864" y="1055"/>
                                </a:lnTo>
                                <a:lnTo>
                                  <a:pt x="866" y="1054"/>
                                </a:lnTo>
                                <a:lnTo>
                                  <a:pt x="872" y="1053"/>
                                </a:lnTo>
                                <a:lnTo>
                                  <a:pt x="877" y="1055"/>
                                </a:lnTo>
                                <a:lnTo>
                                  <a:pt x="889" y="1055"/>
                                </a:lnTo>
                                <a:lnTo>
                                  <a:pt x="895" y="1053"/>
                                </a:lnTo>
                                <a:lnTo>
                                  <a:pt x="901" y="1053"/>
                                </a:lnTo>
                                <a:lnTo>
                                  <a:pt x="909" y="1054"/>
                                </a:lnTo>
                                <a:lnTo>
                                  <a:pt x="915" y="1054"/>
                                </a:lnTo>
                                <a:lnTo>
                                  <a:pt x="922" y="1054"/>
                                </a:lnTo>
                                <a:lnTo>
                                  <a:pt x="942" y="1053"/>
                                </a:lnTo>
                                <a:lnTo>
                                  <a:pt x="962" y="1053"/>
                                </a:lnTo>
                                <a:lnTo>
                                  <a:pt x="982" y="1053"/>
                                </a:lnTo>
                                <a:lnTo>
                                  <a:pt x="984" y="1052"/>
                                </a:lnTo>
                                <a:lnTo>
                                  <a:pt x="1002" y="1052"/>
                                </a:lnTo>
                                <a:lnTo>
                                  <a:pt x="1023" y="1052"/>
                                </a:lnTo>
                                <a:lnTo>
                                  <a:pt x="1042" y="1052"/>
                                </a:lnTo>
                                <a:lnTo>
                                  <a:pt x="1062" y="1051"/>
                                </a:lnTo>
                                <a:lnTo>
                                  <a:pt x="1081" y="1050"/>
                                </a:lnTo>
                                <a:lnTo>
                                  <a:pt x="1101" y="1050"/>
                                </a:lnTo>
                                <a:lnTo>
                                  <a:pt x="1122" y="1049"/>
                                </a:lnTo>
                                <a:lnTo>
                                  <a:pt x="1142" y="1049"/>
                                </a:lnTo>
                                <a:lnTo>
                                  <a:pt x="1155" y="1049"/>
                                </a:lnTo>
                                <a:lnTo>
                                  <a:pt x="1175" y="1048"/>
                                </a:lnTo>
                                <a:lnTo>
                                  <a:pt x="1195" y="1048"/>
                                </a:lnTo>
                                <a:lnTo>
                                  <a:pt x="1201" y="1047"/>
                                </a:lnTo>
                                <a:lnTo>
                                  <a:pt x="1210" y="1047"/>
                                </a:lnTo>
                                <a:lnTo>
                                  <a:pt x="1219" y="1045"/>
                                </a:lnTo>
                                <a:lnTo>
                                  <a:pt x="1228" y="1046"/>
                                </a:lnTo>
                                <a:lnTo>
                                  <a:pt x="1232" y="1047"/>
                                </a:lnTo>
                                <a:lnTo>
                                  <a:pt x="1236" y="1048"/>
                                </a:lnTo>
                                <a:lnTo>
                                  <a:pt x="1242" y="1048"/>
                                </a:lnTo>
                                <a:lnTo>
                                  <a:pt x="1246" y="1047"/>
                                </a:lnTo>
                                <a:lnTo>
                                  <a:pt x="1252" y="1046"/>
                                </a:lnTo>
                                <a:lnTo>
                                  <a:pt x="1257" y="1046"/>
                                </a:lnTo>
                                <a:lnTo>
                                  <a:pt x="1263" y="1047"/>
                                </a:lnTo>
                                <a:lnTo>
                                  <a:pt x="1268" y="1047"/>
                                </a:lnTo>
                                <a:lnTo>
                                  <a:pt x="1274" y="1045"/>
                                </a:lnTo>
                                <a:lnTo>
                                  <a:pt x="1284" y="1045"/>
                                </a:lnTo>
                                <a:lnTo>
                                  <a:pt x="1291" y="1046"/>
                                </a:lnTo>
                                <a:lnTo>
                                  <a:pt x="1298" y="1046"/>
                                </a:lnTo>
                                <a:lnTo>
                                  <a:pt x="1317" y="1046"/>
                                </a:lnTo>
                                <a:lnTo>
                                  <a:pt x="1337" y="1045"/>
                                </a:lnTo>
                                <a:lnTo>
                                  <a:pt x="1348" y="1044"/>
                                </a:lnTo>
                                <a:lnTo>
                                  <a:pt x="1353" y="1044"/>
                                </a:lnTo>
                                <a:lnTo>
                                  <a:pt x="1359" y="1044"/>
                                </a:lnTo>
                                <a:lnTo>
                                  <a:pt x="1365" y="1044"/>
                                </a:lnTo>
                                <a:lnTo>
                                  <a:pt x="1369" y="1046"/>
                                </a:lnTo>
                                <a:lnTo>
                                  <a:pt x="1371" y="1046"/>
                                </a:lnTo>
                                <a:lnTo>
                                  <a:pt x="1389" y="1046"/>
                                </a:lnTo>
                                <a:lnTo>
                                  <a:pt x="1410" y="1045"/>
                                </a:lnTo>
                                <a:lnTo>
                                  <a:pt x="1431" y="1044"/>
                                </a:lnTo>
                                <a:lnTo>
                                  <a:pt x="1443" y="1044"/>
                                </a:lnTo>
                                <a:lnTo>
                                  <a:pt x="1446" y="1046"/>
                                </a:lnTo>
                                <a:lnTo>
                                  <a:pt x="1448" y="1051"/>
                                </a:lnTo>
                                <a:lnTo>
                                  <a:pt x="1445" y="1059"/>
                                </a:lnTo>
                                <a:lnTo>
                                  <a:pt x="1450" y="1064"/>
                                </a:lnTo>
                                <a:lnTo>
                                  <a:pt x="1455" y="1064"/>
                                </a:lnTo>
                                <a:lnTo>
                                  <a:pt x="1458" y="1065"/>
                                </a:lnTo>
                                <a:lnTo>
                                  <a:pt x="1476" y="1063"/>
                                </a:lnTo>
                                <a:lnTo>
                                  <a:pt x="1496" y="1062"/>
                                </a:lnTo>
                                <a:lnTo>
                                  <a:pt x="1517" y="1062"/>
                                </a:lnTo>
                                <a:lnTo>
                                  <a:pt x="1538" y="1061"/>
                                </a:lnTo>
                                <a:lnTo>
                                  <a:pt x="1540" y="1061"/>
                                </a:lnTo>
                                <a:lnTo>
                                  <a:pt x="1547" y="1060"/>
                                </a:lnTo>
                                <a:lnTo>
                                  <a:pt x="1555" y="1060"/>
                                </a:lnTo>
                                <a:lnTo>
                                  <a:pt x="1562" y="1059"/>
                                </a:lnTo>
                                <a:lnTo>
                                  <a:pt x="1791" y="1047"/>
                                </a:lnTo>
                                <a:lnTo>
                                  <a:pt x="1796" y="1046"/>
                                </a:lnTo>
                                <a:lnTo>
                                  <a:pt x="1798" y="1045"/>
                                </a:lnTo>
                                <a:lnTo>
                                  <a:pt x="1799" y="1058"/>
                                </a:lnTo>
                                <a:lnTo>
                                  <a:pt x="1801" y="1070"/>
                                </a:lnTo>
                                <a:lnTo>
                                  <a:pt x="1802" y="1083"/>
                                </a:lnTo>
                                <a:lnTo>
                                  <a:pt x="1804" y="1103"/>
                                </a:lnTo>
                                <a:lnTo>
                                  <a:pt x="1805" y="1123"/>
                                </a:lnTo>
                                <a:lnTo>
                                  <a:pt x="1806" y="1124"/>
                                </a:lnTo>
                                <a:lnTo>
                                  <a:pt x="1807" y="1145"/>
                                </a:lnTo>
                                <a:lnTo>
                                  <a:pt x="1808" y="1166"/>
                                </a:lnTo>
                                <a:lnTo>
                                  <a:pt x="1810" y="1184"/>
                                </a:lnTo>
                                <a:lnTo>
                                  <a:pt x="1812" y="1190"/>
                                </a:lnTo>
                                <a:lnTo>
                                  <a:pt x="1823" y="1188"/>
                                </a:lnTo>
                                <a:lnTo>
                                  <a:pt x="1833" y="1187"/>
                                </a:lnTo>
                                <a:lnTo>
                                  <a:pt x="1844" y="1185"/>
                                </a:lnTo>
                                <a:lnTo>
                                  <a:pt x="1847" y="1188"/>
                                </a:lnTo>
                                <a:lnTo>
                                  <a:pt x="1850" y="1206"/>
                                </a:lnTo>
                                <a:lnTo>
                                  <a:pt x="1846" y="1225"/>
                                </a:lnTo>
                                <a:lnTo>
                                  <a:pt x="1846" y="1240"/>
                                </a:lnTo>
                                <a:lnTo>
                                  <a:pt x="1849" y="1251"/>
                                </a:lnTo>
                                <a:lnTo>
                                  <a:pt x="1846" y="1257"/>
                                </a:lnTo>
                                <a:lnTo>
                                  <a:pt x="1846" y="1269"/>
                                </a:lnTo>
                                <a:lnTo>
                                  <a:pt x="1846" y="1275"/>
                                </a:lnTo>
                                <a:lnTo>
                                  <a:pt x="1846" y="1278"/>
                                </a:lnTo>
                                <a:lnTo>
                                  <a:pt x="1846" y="1283"/>
                                </a:lnTo>
                                <a:lnTo>
                                  <a:pt x="1845" y="1290"/>
                                </a:lnTo>
                                <a:lnTo>
                                  <a:pt x="1849" y="1312"/>
                                </a:lnTo>
                                <a:lnTo>
                                  <a:pt x="1862" y="1328"/>
                                </a:lnTo>
                                <a:lnTo>
                                  <a:pt x="1880" y="1339"/>
                                </a:lnTo>
                                <a:lnTo>
                                  <a:pt x="1885" y="1340"/>
                                </a:lnTo>
                                <a:lnTo>
                                  <a:pt x="1893" y="1342"/>
                                </a:lnTo>
                                <a:lnTo>
                                  <a:pt x="1901" y="1343"/>
                                </a:lnTo>
                                <a:lnTo>
                                  <a:pt x="1909" y="1347"/>
                                </a:lnTo>
                                <a:lnTo>
                                  <a:pt x="1919" y="1364"/>
                                </a:lnTo>
                                <a:lnTo>
                                  <a:pt x="1927" y="1381"/>
                                </a:lnTo>
                                <a:lnTo>
                                  <a:pt x="1932" y="1389"/>
                                </a:lnTo>
                                <a:lnTo>
                                  <a:pt x="1942" y="1406"/>
                                </a:lnTo>
                                <a:lnTo>
                                  <a:pt x="1954" y="1423"/>
                                </a:lnTo>
                                <a:lnTo>
                                  <a:pt x="1960" y="1431"/>
                                </a:lnTo>
                                <a:lnTo>
                                  <a:pt x="1977" y="1444"/>
                                </a:lnTo>
                                <a:lnTo>
                                  <a:pt x="1995" y="1450"/>
                                </a:lnTo>
                                <a:lnTo>
                                  <a:pt x="1999" y="1451"/>
                                </a:lnTo>
                                <a:lnTo>
                                  <a:pt x="2018" y="1460"/>
                                </a:lnTo>
                                <a:lnTo>
                                  <a:pt x="2028" y="1476"/>
                                </a:lnTo>
                                <a:lnTo>
                                  <a:pt x="2028" y="1495"/>
                                </a:lnTo>
                                <a:lnTo>
                                  <a:pt x="2028" y="1496"/>
                                </a:lnTo>
                                <a:lnTo>
                                  <a:pt x="2026" y="1505"/>
                                </a:lnTo>
                                <a:lnTo>
                                  <a:pt x="2022" y="1509"/>
                                </a:lnTo>
                                <a:lnTo>
                                  <a:pt x="2024" y="1517"/>
                                </a:lnTo>
                                <a:lnTo>
                                  <a:pt x="2026" y="1526"/>
                                </a:lnTo>
                                <a:lnTo>
                                  <a:pt x="2033" y="1532"/>
                                </a:lnTo>
                                <a:lnTo>
                                  <a:pt x="2035" y="1545"/>
                                </a:lnTo>
                                <a:lnTo>
                                  <a:pt x="2037" y="1553"/>
                                </a:lnTo>
                                <a:lnTo>
                                  <a:pt x="2035" y="1560"/>
                                </a:lnTo>
                                <a:lnTo>
                                  <a:pt x="2035" y="1570"/>
                                </a:lnTo>
                                <a:lnTo>
                                  <a:pt x="2036" y="1590"/>
                                </a:lnTo>
                                <a:lnTo>
                                  <a:pt x="2039" y="1609"/>
                                </a:lnTo>
                                <a:lnTo>
                                  <a:pt x="2040" y="1617"/>
                                </a:lnTo>
                                <a:lnTo>
                                  <a:pt x="2041" y="1622"/>
                                </a:lnTo>
                                <a:lnTo>
                                  <a:pt x="2041" y="1627"/>
                                </a:lnTo>
                                <a:lnTo>
                                  <a:pt x="2042" y="1631"/>
                                </a:lnTo>
                                <a:lnTo>
                                  <a:pt x="2052" y="1629"/>
                                </a:lnTo>
                                <a:lnTo>
                                  <a:pt x="2066" y="1636"/>
                                </a:lnTo>
                                <a:lnTo>
                                  <a:pt x="2067" y="1622"/>
                                </a:lnTo>
                                <a:lnTo>
                                  <a:pt x="2067" y="1617"/>
                                </a:lnTo>
                                <a:lnTo>
                                  <a:pt x="2061" y="1613"/>
                                </a:lnTo>
                                <a:lnTo>
                                  <a:pt x="2059" y="1608"/>
                                </a:lnTo>
                                <a:lnTo>
                                  <a:pt x="2058" y="1605"/>
                                </a:lnTo>
                                <a:lnTo>
                                  <a:pt x="2054" y="1595"/>
                                </a:lnTo>
                                <a:lnTo>
                                  <a:pt x="2060" y="1592"/>
                                </a:lnTo>
                                <a:lnTo>
                                  <a:pt x="2065" y="1590"/>
                                </a:lnTo>
                                <a:lnTo>
                                  <a:pt x="2071" y="1598"/>
                                </a:lnTo>
                                <a:lnTo>
                                  <a:pt x="2074" y="1600"/>
                                </a:lnTo>
                                <a:lnTo>
                                  <a:pt x="2083" y="1607"/>
                                </a:lnTo>
                                <a:lnTo>
                                  <a:pt x="2096" y="1610"/>
                                </a:lnTo>
                                <a:lnTo>
                                  <a:pt x="2096" y="1593"/>
                                </a:lnTo>
                                <a:lnTo>
                                  <a:pt x="2097" y="1587"/>
                                </a:lnTo>
                                <a:lnTo>
                                  <a:pt x="2092" y="1574"/>
                                </a:lnTo>
                                <a:lnTo>
                                  <a:pt x="2098" y="1571"/>
                                </a:lnTo>
                                <a:lnTo>
                                  <a:pt x="2102" y="1568"/>
                                </a:lnTo>
                                <a:lnTo>
                                  <a:pt x="2104" y="1583"/>
                                </a:lnTo>
                                <a:lnTo>
                                  <a:pt x="2105" y="1587"/>
                                </a:lnTo>
                                <a:lnTo>
                                  <a:pt x="2108" y="1594"/>
                                </a:lnTo>
                                <a:lnTo>
                                  <a:pt x="2114" y="1599"/>
                                </a:lnTo>
                                <a:lnTo>
                                  <a:pt x="2112" y="1609"/>
                                </a:lnTo>
                                <a:lnTo>
                                  <a:pt x="2111" y="1615"/>
                                </a:lnTo>
                                <a:lnTo>
                                  <a:pt x="2102" y="1620"/>
                                </a:lnTo>
                                <a:lnTo>
                                  <a:pt x="2097" y="1622"/>
                                </a:lnTo>
                                <a:lnTo>
                                  <a:pt x="2091" y="1623"/>
                                </a:lnTo>
                                <a:lnTo>
                                  <a:pt x="2090" y="1626"/>
                                </a:lnTo>
                                <a:lnTo>
                                  <a:pt x="2089" y="1631"/>
                                </a:lnTo>
                                <a:lnTo>
                                  <a:pt x="2099" y="1632"/>
                                </a:lnTo>
                                <a:lnTo>
                                  <a:pt x="2103" y="1635"/>
                                </a:lnTo>
                                <a:lnTo>
                                  <a:pt x="2110" y="1639"/>
                                </a:lnTo>
                                <a:lnTo>
                                  <a:pt x="2110" y="1644"/>
                                </a:lnTo>
                                <a:lnTo>
                                  <a:pt x="2118" y="1644"/>
                                </a:lnTo>
                                <a:lnTo>
                                  <a:pt x="2126" y="1643"/>
                                </a:lnTo>
                                <a:lnTo>
                                  <a:pt x="2126" y="1634"/>
                                </a:lnTo>
                                <a:lnTo>
                                  <a:pt x="2133" y="1629"/>
                                </a:lnTo>
                                <a:lnTo>
                                  <a:pt x="2143" y="1622"/>
                                </a:lnTo>
                                <a:lnTo>
                                  <a:pt x="2156" y="1622"/>
                                </a:lnTo>
                                <a:lnTo>
                                  <a:pt x="2163" y="1610"/>
                                </a:lnTo>
                                <a:lnTo>
                                  <a:pt x="2164" y="1608"/>
                                </a:lnTo>
                                <a:lnTo>
                                  <a:pt x="2166" y="1591"/>
                                </a:lnTo>
                                <a:lnTo>
                                  <a:pt x="2171" y="1592"/>
                                </a:lnTo>
                                <a:lnTo>
                                  <a:pt x="2174" y="1593"/>
                                </a:lnTo>
                                <a:lnTo>
                                  <a:pt x="2172" y="1602"/>
                                </a:lnTo>
                                <a:lnTo>
                                  <a:pt x="2179" y="1607"/>
                                </a:lnTo>
                                <a:lnTo>
                                  <a:pt x="2184" y="1606"/>
                                </a:lnTo>
                                <a:lnTo>
                                  <a:pt x="2189" y="1605"/>
                                </a:lnTo>
                                <a:lnTo>
                                  <a:pt x="2193" y="1600"/>
                                </a:lnTo>
                                <a:lnTo>
                                  <a:pt x="2195" y="1598"/>
                                </a:lnTo>
                                <a:lnTo>
                                  <a:pt x="2194" y="1593"/>
                                </a:lnTo>
                                <a:lnTo>
                                  <a:pt x="2197" y="1590"/>
                                </a:lnTo>
                                <a:lnTo>
                                  <a:pt x="2201" y="1586"/>
                                </a:lnTo>
                                <a:lnTo>
                                  <a:pt x="2210" y="1585"/>
                                </a:lnTo>
                                <a:lnTo>
                                  <a:pt x="2211" y="1578"/>
                                </a:lnTo>
                                <a:lnTo>
                                  <a:pt x="2211" y="1573"/>
                                </a:lnTo>
                                <a:lnTo>
                                  <a:pt x="2207" y="1566"/>
                                </a:lnTo>
                                <a:lnTo>
                                  <a:pt x="2204" y="1561"/>
                                </a:lnTo>
                                <a:lnTo>
                                  <a:pt x="2202" y="1556"/>
                                </a:lnTo>
                                <a:lnTo>
                                  <a:pt x="2198" y="1552"/>
                                </a:lnTo>
                                <a:lnTo>
                                  <a:pt x="2197" y="1541"/>
                                </a:lnTo>
                                <a:lnTo>
                                  <a:pt x="2202" y="1536"/>
                                </a:lnTo>
                                <a:lnTo>
                                  <a:pt x="2204" y="1531"/>
                                </a:lnTo>
                                <a:lnTo>
                                  <a:pt x="2207" y="1523"/>
                                </a:lnTo>
                                <a:lnTo>
                                  <a:pt x="2206" y="1509"/>
                                </a:lnTo>
                                <a:lnTo>
                                  <a:pt x="2218" y="1509"/>
                                </a:lnTo>
                                <a:lnTo>
                                  <a:pt x="2223" y="1513"/>
                                </a:lnTo>
                                <a:lnTo>
                                  <a:pt x="2225" y="1511"/>
                                </a:lnTo>
                                <a:lnTo>
                                  <a:pt x="2226" y="1494"/>
                                </a:lnTo>
                                <a:lnTo>
                                  <a:pt x="2223" y="1476"/>
                                </a:lnTo>
                                <a:lnTo>
                                  <a:pt x="2228" y="1471"/>
                                </a:lnTo>
                                <a:lnTo>
                                  <a:pt x="2231" y="1479"/>
                                </a:lnTo>
                                <a:lnTo>
                                  <a:pt x="2235" y="1483"/>
                                </a:lnTo>
                                <a:lnTo>
                                  <a:pt x="2239" y="1486"/>
                                </a:lnTo>
                                <a:lnTo>
                                  <a:pt x="2246" y="1489"/>
                                </a:lnTo>
                                <a:lnTo>
                                  <a:pt x="2247" y="1491"/>
                                </a:lnTo>
                                <a:lnTo>
                                  <a:pt x="2251" y="1495"/>
                                </a:lnTo>
                                <a:lnTo>
                                  <a:pt x="2256" y="1505"/>
                                </a:lnTo>
                                <a:lnTo>
                                  <a:pt x="2259" y="1513"/>
                                </a:lnTo>
                                <a:lnTo>
                                  <a:pt x="2262" y="1521"/>
                                </a:lnTo>
                                <a:lnTo>
                                  <a:pt x="2264" y="1535"/>
                                </a:lnTo>
                                <a:lnTo>
                                  <a:pt x="2275" y="1532"/>
                                </a:lnTo>
                                <a:lnTo>
                                  <a:pt x="2285" y="1529"/>
                                </a:lnTo>
                                <a:lnTo>
                                  <a:pt x="2278" y="1514"/>
                                </a:lnTo>
                                <a:lnTo>
                                  <a:pt x="2276" y="1507"/>
                                </a:lnTo>
                                <a:lnTo>
                                  <a:pt x="2274" y="1502"/>
                                </a:lnTo>
                                <a:lnTo>
                                  <a:pt x="2267" y="1484"/>
                                </a:lnTo>
                                <a:lnTo>
                                  <a:pt x="2271" y="1480"/>
                                </a:lnTo>
                                <a:lnTo>
                                  <a:pt x="2274" y="1478"/>
                                </a:lnTo>
                                <a:lnTo>
                                  <a:pt x="2279" y="1478"/>
                                </a:lnTo>
                                <a:lnTo>
                                  <a:pt x="2286" y="1481"/>
                                </a:lnTo>
                                <a:lnTo>
                                  <a:pt x="2299" y="1481"/>
                                </a:lnTo>
                                <a:lnTo>
                                  <a:pt x="2309" y="1479"/>
                                </a:lnTo>
                                <a:lnTo>
                                  <a:pt x="2310" y="1472"/>
                                </a:lnTo>
                                <a:lnTo>
                                  <a:pt x="2312" y="1463"/>
                                </a:lnTo>
                                <a:lnTo>
                                  <a:pt x="2297" y="1456"/>
                                </a:lnTo>
                                <a:lnTo>
                                  <a:pt x="2308" y="1448"/>
                                </a:lnTo>
                                <a:lnTo>
                                  <a:pt x="2314" y="1445"/>
                                </a:lnTo>
                                <a:lnTo>
                                  <a:pt x="2320" y="1445"/>
                                </a:lnTo>
                                <a:lnTo>
                                  <a:pt x="2324" y="1448"/>
                                </a:lnTo>
                                <a:lnTo>
                                  <a:pt x="2332" y="1453"/>
                                </a:lnTo>
                                <a:lnTo>
                                  <a:pt x="2335" y="1466"/>
                                </a:lnTo>
                                <a:lnTo>
                                  <a:pt x="2344" y="1454"/>
                                </a:lnTo>
                                <a:lnTo>
                                  <a:pt x="2351" y="1445"/>
                                </a:lnTo>
                                <a:lnTo>
                                  <a:pt x="2348" y="1434"/>
                                </a:lnTo>
                                <a:lnTo>
                                  <a:pt x="2351" y="1420"/>
                                </a:lnTo>
                                <a:lnTo>
                                  <a:pt x="2353" y="1412"/>
                                </a:lnTo>
                                <a:lnTo>
                                  <a:pt x="2359" y="1400"/>
                                </a:lnTo>
                                <a:lnTo>
                                  <a:pt x="2369" y="1404"/>
                                </a:lnTo>
                                <a:lnTo>
                                  <a:pt x="2372" y="1406"/>
                                </a:lnTo>
                                <a:lnTo>
                                  <a:pt x="2376" y="1415"/>
                                </a:lnTo>
                                <a:lnTo>
                                  <a:pt x="2381" y="1413"/>
                                </a:lnTo>
                                <a:lnTo>
                                  <a:pt x="2390" y="1409"/>
                                </a:lnTo>
                                <a:lnTo>
                                  <a:pt x="2373" y="1394"/>
                                </a:lnTo>
                                <a:lnTo>
                                  <a:pt x="2372" y="1386"/>
                                </a:lnTo>
                                <a:lnTo>
                                  <a:pt x="2373" y="1381"/>
                                </a:lnTo>
                                <a:lnTo>
                                  <a:pt x="2373" y="1375"/>
                                </a:lnTo>
                                <a:lnTo>
                                  <a:pt x="2372" y="1360"/>
                                </a:lnTo>
                                <a:lnTo>
                                  <a:pt x="2370" y="1352"/>
                                </a:lnTo>
                                <a:lnTo>
                                  <a:pt x="2377" y="1344"/>
                                </a:lnTo>
                                <a:lnTo>
                                  <a:pt x="2380" y="1341"/>
                                </a:lnTo>
                                <a:lnTo>
                                  <a:pt x="2386" y="1337"/>
                                </a:lnTo>
                                <a:lnTo>
                                  <a:pt x="2390" y="1339"/>
                                </a:lnTo>
                                <a:lnTo>
                                  <a:pt x="2398" y="1342"/>
                                </a:lnTo>
                                <a:lnTo>
                                  <a:pt x="2396" y="1350"/>
                                </a:lnTo>
                                <a:lnTo>
                                  <a:pt x="2403" y="1356"/>
                                </a:lnTo>
                                <a:lnTo>
                                  <a:pt x="2406" y="1358"/>
                                </a:lnTo>
                                <a:lnTo>
                                  <a:pt x="2413" y="1357"/>
                                </a:lnTo>
                                <a:lnTo>
                                  <a:pt x="2419" y="1360"/>
                                </a:lnTo>
                                <a:lnTo>
                                  <a:pt x="2425" y="1365"/>
                                </a:lnTo>
                                <a:lnTo>
                                  <a:pt x="2431" y="1369"/>
                                </a:lnTo>
                                <a:lnTo>
                                  <a:pt x="2436" y="1372"/>
                                </a:lnTo>
                                <a:lnTo>
                                  <a:pt x="2437" y="1371"/>
                                </a:lnTo>
                                <a:lnTo>
                                  <a:pt x="2445" y="1373"/>
                                </a:lnTo>
                                <a:lnTo>
                                  <a:pt x="2455" y="1375"/>
                                </a:lnTo>
                                <a:lnTo>
                                  <a:pt x="2455" y="1379"/>
                                </a:lnTo>
                                <a:lnTo>
                                  <a:pt x="2451" y="1385"/>
                                </a:lnTo>
                                <a:lnTo>
                                  <a:pt x="2447" y="1389"/>
                                </a:lnTo>
                                <a:lnTo>
                                  <a:pt x="2442" y="1396"/>
                                </a:lnTo>
                                <a:lnTo>
                                  <a:pt x="2432" y="1403"/>
                                </a:lnTo>
                                <a:lnTo>
                                  <a:pt x="2431" y="1413"/>
                                </a:lnTo>
                                <a:lnTo>
                                  <a:pt x="2434" y="1420"/>
                                </a:lnTo>
                                <a:lnTo>
                                  <a:pt x="2435" y="1424"/>
                                </a:lnTo>
                                <a:lnTo>
                                  <a:pt x="2434" y="1431"/>
                                </a:lnTo>
                                <a:lnTo>
                                  <a:pt x="2435" y="1433"/>
                                </a:lnTo>
                                <a:lnTo>
                                  <a:pt x="2437" y="1437"/>
                                </a:lnTo>
                                <a:lnTo>
                                  <a:pt x="2446" y="1440"/>
                                </a:lnTo>
                                <a:lnTo>
                                  <a:pt x="2446" y="1445"/>
                                </a:lnTo>
                                <a:lnTo>
                                  <a:pt x="2447" y="1448"/>
                                </a:lnTo>
                                <a:lnTo>
                                  <a:pt x="2440" y="1456"/>
                                </a:lnTo>
                                <a:lnTo>
                                  <a:pt x="2439" y="1460"/>
                                </a:lnTo>
                                <a:lnTo>
                                  <a:pt x="2437" y="1469"/>
                                </a:lnTo>
                                <a:lnTo>
                                  <a:pt x="2440" y="1479"/>
                                </a:lnTo>
                                <a:lnTo>
                                  <a:pt x="2440" y="1487"/>
                                </a:lnTo>
                                <a:lnTo>
                                  <a:pt x="2439" y="1498"/>
                                </a:lnTo>
                                <a:lnTo>
                                  <a:pt x="2433" y="1503"/>
                                </a:lnTo>
                                <a:lnTo>
                                  <a:pt x="2435" y="1512"/>
                                </a:lnTo>
                                <a:lnTo>
                                  <a:pt x="2436" y="1517"/>
                                </a:lnTo>
                                <a:lnTo>
                                  <a:pt x="2442" y="1521"/>
                                </a:lnTo>
                                <a:lnTo>
                                  <a:pt x="2443" y="1528"/>
                                </a:lnTo>
                                <a:lnTo>
                                  <a:pt x="2442" y="1534"/>
                                </a:lnTo>
                                <a:lnTo>
                                  <a:pt x="2441" y="1539"/>
                                </a:lnTo>
                                <a:lnTo>
                                  <a:pt x="2441" y="1550"/>
                                </a:lnTo>
                                <a:lnTo>
                                  <a:pt x="2443" y="1565"/>
                                </a:lnTo>
                                <a:lnTo>
                                  <a:pt x="2440" y="1572"/>
                                </a:lnTo>
                                <a:lnTo>
                                  <a:pt x="2438" y="1575"/>
                                </a:lnTo>
                                <a:lnTo>
                                  <a:pt x="2434" y="1579"/>
                                </a:lnTo>
                                <a:lnTo>
                                  <a:pt x="2429" y="1583"/>
                                </a:lnTo>
                                <a:lnTo>
                                  <a:pt x="2429" y="1583"/>
                                </a:lnTo>
                                <a:lnTo>
                                  <a:pt x="2417" y="1590"/>
                                </a:lnTo>
                                <a:lnTo>
                                  <a:pt x="2419" y="1595"/>
                                </a:lnTo>
                                <a:lnTo>
                                  <a:pt x="2422" y="1597"/>
                                </a:lnTo>
                                <a:lnTo>
                                  <a:pt x="2428" y="1597"/>
                                </a:lnTo>
                                <a:lnTo>
                                  <a:pt x="2446" y="1592"/>
                                </a:lnTo>
                                <a:lnTo>
                                  <a:pt x="2462" y="1580"/>
                                </a:lnTo>
                                <a:lnTo>
                                  <a:pt x="2467" y="1577"/>
                                </a:lnTo>
                                <a:lnTo>
                                  <a:pt x="2472" y="1577"/>
                                </a:lnTo>
                                <a:lnTo>
                                  <a:pt x="2476" y="1575"/>
                                </a:lnTo>
                                <a:lnTo>
                                  <a:pt x="2487" y="1570"/>
                                </a:lnTo>
                                <a:lnTo>
                                  <a:pt x="2499" y="1563"/>
                                </a:lnTo>
                                <a:lnTo>
                                  <a:pt x="2511" y="1561"/>
                                </a:lnTo>
                                <a:lnTo>
                                  <a:pt x="2516" y="1561"/>
                                </a:lnTo>
                                <a:lnTo>
                                  <a:pt x="2522" y="1560"/>
                                </a:lnTo>
                                <a:lnTo>
                                  <a:pt x="2526" y="1557"/>
                                </a:lnTo>
                                <a:lnTo>
                                  <a:pt x="2531" y="1557"/>
                                </a:lnTo>
                                <a:lnTo>
                                  <a:pt x="2537" y="1555"/>
                                </a:lnTo>
                                <a:lnTo>
                                  <a:pt x="2545" y="1556"/>
                                </a:lnTo>
                                <a:lnTo>
                                  <a:pt x="2551" y="1555"/>
                                </a:lnTo>
                                <a:lnTo>
                                  <a:pt x="2558" y="1552"/>
                                </a:lnTo>
                                <a:lnTo>
                                  <a:pt x="2561" y="1552"/>
                                </a:lnTo>
                                <a:lnTo>
                                  <a:pt x="2568" y="1551"/>
                                </a:lnTo>
                                <a:lnTo>
                                  <a:pt x="2576" y="1553"/>
                                </a:lnTo>
                                <a:lnTo>
                                  <a:pt x="2582" y="1551"/>
                                </a:lnTo>
                                <a:lnTo>
                                  <a:pt x="2589" y="1549"/>
                                </a:lnTo>
                                <a:lnTo>
                                  <a:pt x="2594" y="1537"/>
                                </a:lnTo>
                                <a:lnTo>
                                  <a:pt x="2599" y="1528"/>
                                </a:lnTo>
                                <a:lnTo>
                                  <a:pt x="2610" y="1511"/>
                                </a:lnTo>
                                <a:lnTo>
                                  <a:pt x="2620" y="1495"/>
                                </a:lnTo>
                                <a:lnTo>
                                  <a:pt x="2628" y="1479"/>
                                </a:lnTo>
                                <a:lnTo>
                                  <a:pt x="2631" y="1471"/>
                                </a:lnTo>
                                <a:lnTo>
                                  <a:pt x="2635" y="1454"/>
                                </a:lnTo>
                                <a:lnTo>
                                  <a:pt x="2644" y="1454"/>
                                </a:lnTo>
                                <a:lnTo>
                                  <a:pt x="2657" y="1454"/>
                                </a:lnTo>
                                <a:lnTo>
                                  <a:pt x="2653" y="1480"/>
                                </a:lnTo>
                                <a:lnTo>
                                  <a:pt x="2664" y="1480"/>
                                </a:lnTo>
                                <a:lnTo>
                                  <a:pt x="2671" y="1481"/>
                                </a:lnTo>
                                <a:lnTo>
                                  <a:pt x="2682" y="1459"/>
                                </a:lnTo>
                                <a:lnTo>
                                  <a:pt x="2690" y="1454"/>
                                </a:lnTo>
                                <a:lnTo>
                                  <a:pt x="2699" y="1449"/>
                                </a:lnTo>
                                <a:lnTo>
                                  <a:pt x="2708" y="1453"/>
                                </a:lnTo>
                                <a:lnTo>
                                  <a:pt x="2716" y="1455"/>
                                </a:lnTo>
                                <a:lnTo>
                                  <a:pt x="2720" y="1457"/>
                                </a:lnTo>
                                <a:lnTo>
                                  <a:pt x="2724" y="1460"/>
                                </a:lnTo>
                                <a:lnTo>
                                  <a:pt x="2729" y="1458"/>
                                </a:lnTo>
                                <a:lnTo>
                                  <a:pt x="2735" y="1456"/>
                                </a:lnTo>
                                <a:lnTo>
                                  <a:pt x="2741" y="1456"/>
                                </a:lnTo>
                                <a:lnTo>
                                  <a:pt x="2746" y="1454"/>
                                </a:lnTo>
                                <a:lnTo>
                                  <a:pt x="2751" y="1452"/>
                                </a:lnTo>
                                <a:lnTo>
                                  <a:pt x="2754" y="1450"/>
                                </a:lnTo>
                                <a:lnTo>
                                  <a:pt x="2759" y="1446"/>
                                </a:lnTo>
                                <a:lnTo>
                                  <a:pt x="2765" y="1434"/>
                                </a:lnTo>
                                <a:lnTo>
                                  <a:pt x="2771" y="1440"/>
                                </a:lnTo>
                                <a:lnTo>
                                  <a:pt x="2775" y="1444"/>
                                </a:lnTo>
                                <a:lnTo>
                                  <a:pt x="2766" y="1454"/>
                                </a:lnTo>
                                <a:lnTo>
                                  <a:pt x="2764" y="1457"/>
                                </a:lnTo>
                                <a:lnTo>
                                  <a:pt x="2760" y="1461"/>
                                </a:lnTo>
                                <a:lnTo>
                                  <a:pt x="2754" y="1475"/>
                                </a:lnTo>
                                <a:lnTo>
                                  <a:pt x="2762" y="1480"/>
                                </a:lnTo>
                                <a:lnTo>
                                  <a:pt x="2772" y="1485"/>
                                </a:lnTo>
                                <a:lnTo>
                                  <a:pt x="2777" y="1466"/>
                                </a:lnTo>
                                <a:lnTo>
                                  <a:pt x="2780" y="1461"/>
                                </a:lnTo>
                                <a:lnTo>
                                  <a:pt x="2783" y="1455"/>
                                </a:lnTo>
                                <a:lnTo>
                                  <a:pt x="2792" y="1441"/>
                                </a:lnTo>
                                <a:lnTo>
                                  <a:pt x="2796" y="1438"/>
                                </a:lnTo>
                                <a:lnTo>
                                  <a:pt x="2801" y="1435"/>
                                </a:lnTo>
                                <a:lnTo>
                                  <a:pt x="2807" y="1437"/>
                                </a:lnTo>
                                <a:lnTo>
                                  <a:pt x="2812" y="1435"/>
                                </a:lnTo>
                                <a:lnTo>
                                  <a:pt x="2818" y="1432"/>
                                </a:lnTo>
                                <a:lnTo>
                                  <a:pt x="2824" y="1429"/>
                                </a:lnTo>
                                <a:lnTo>
                                  <a:pt x="2830" y="1424"/>
                                </a:lnTo>
                                <a:lnTo>
                                  <a:pt x="2836" y="1423"/>
                                </a:lnTo>
                                <a:lnTo>
                                  <a:pt x="2842" y="1421"/>
                                </a:lnTo>
                                <a:lnTo>
                                  <a:pt x="2850" y="1422"/>
                                </a:lnTo>
                                <a:lnTo>
                                  <a:pt x="2858" y="1421"/>
                                </a:lnTo>
                                <a:lnTo>
                                  <a:pt x="2862" y="1420"/>
                                </a:lnTo>
                                <a:lnTo>
                                  <a:pt x="2866" y="1418"/>
                                </a:lnTo>
                                <a:lnTo>
                                  <a:pt x="2870" y="1418"/>
                                </a:lnTo>
                                <a:lnTo>
                                  <a:pt x="2884" y="1416"/>
                                </a:lnTo>
                                <a:lnTo>
                                  <a:pt x="2888" y="1412"/>
                                </a:lnTo>
                                <a:lnTo>
                                  <a:pt x="2899" y="1408"/>
                                </a:lnTo>
                                <a:lnTo>
                                  <a:pt x="2918" y="1403"/>
                                </a:lnTo>
                                <a:lnTo>
                                  <a:pt x="2938" y="1401"/>
                                </a:lnTo>
                                <a:lnTo>
                                  <a:pt x="2958" y="1400"/>
                                </a:lnTo>
                                <a:lnTo>
                                  <a:pt x="2966" y="1400"/>
                                </a:lnTo>
                                <a:lnTo>
                                  <a:pt x="2989" y="1400"/>
                                </a:lnTo>
                                <a:lnTo>
                                  <a:pt x="3011" y="1397"/>
                                </a:lnTo>
                                <a:lnTo>
                                  <a:pt x="3012" y="1355"/>
                                </a:lnTo>
                                <a:lnTo>
                                  <a:pt x="3008" y="1354"/>
                                </a:lnTo>
                                <a:lnTo>
                                  <a:pt x="3002" y="1354"/>
                                </a:lnTo>
                                <a:lnTo>
                                  <a:pt x="3001" y="1345"/>
                                </a:lnTo>
                                <a:lnTo>
                                  <a:pt x="3004" y="1340"/>
                                </a:lnTo>
                                <a:lnTo>
                                  <a:pt x="3000" y="1338"/>
                                </a:lnTo>
                                <a:lnTo>
                                  <a:pt x="2995" y="1346"/>
                                </a:lnTo>
                                <a:lnTo>
                                  <a:pt x="2990" y="1342"/>
                                </a:lnTo>
                                <a:lnTo>
                                  <a:pt x="2986" y="1338"/>
                                </a:lnTo>
                                <a:lnTo>
                                  <a:pt x="2990" y="1325"/>
                                </a:lnTo>
                                <a:lnTo>
                                  <a:pt x="2992" y="1322"/>
                                </a:lnTo>
                                <a:lnTo>
                                  <a:pt x="2997" y="1317"/>
                                </a:lnTo>
                                <a:lnTo>
                                  <a:pt x="3006" y="1313"/>
                                </a:lnTo>
                                <a:lnTo>
                                  <a:pt x="3010" y="1306"/>
                                </a:lnTo>
                                <a:lnTo>
                                  <a:pt x="3007" y="1244"/>
                                </a:lnTo>
                                <a:lnTo>
                                  <a:pt x="3004" y="1249"/>
                                </a:lnTo>
                                <a:lnTo>
                                  <a:pt x="3001" y="1247"/>
                                </a:lnTo>
                                <a:lnTo>
                                  <a:pt x="2999" y="1245"/>
                                </a:lnTo>
                                <a:lnTo>
                                  <a:pt x="3001" y="1236"/>
                                </a:lnTo>
                                <a:lnTo>
                                  <a:pt x="3001" y="1237"/>
                                </a:lnTo>
                                <a:lnTo>
                                  <a:pt x="3005" y="1230"/>
                                </a:lnTo>
                                <a:lnTo>
                                  <a:pt x="3006" y="1227"/>
                                </a:lnTo>
                                <a:lnTo>
                                  <a:pt x="3005" y="1207"/>
                                </a:lnTo>
                                <a:lnTo>
                                  <a:pt x="3007" y="1191"/>
                                </a:lnTo>
                                <a:lnTo>
                                  <a:pt x="3013" y="1189"/>
                                </a:lnTo>
                                <a:lnTo>
                                  <a:pt x="3022" y="1188"/>
                                </a:lnTo>
                                <a:lnTo>
                                  <a:pt x="3023" y="1206"/>
                                </a:lnTo>
                                <a:lnTo>
                                  <a:pt x="3031" y="1208"/>
                                </a:lnTo>
                                <a:lnTo>
                                  <a:pt x="3034" y="1209"/>
                                </a:lnTo>
                                <a:lnTo>
                                  <a:pt x="3040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762480"/>
                            <a:ext cx="12078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734">
                                <a:moveTo>
                                  <a:pt x="1480" y="534"/>
                                </a:moveTo>
                                <a:lnTo>
                                  <a:pt x="1480" y="733"/>
                                </a:lnTo>
                                <a:lnTo>
                                  <a:pt x="1897" y="366"/>
                                </a:lnTo>
                                <a:lnTo>
                                  <a:pt x="1480" y="0"/>
                                </a:lnTo>
                                <a:lnTo>
                                  <a:pt x="1480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534"/>
                                </a:lnTo>
                                <a:lnTo>
                                  <a:pt x="1480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5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762480"/>
                            <a:ext cx="12078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734">
                                <a:moveTo>
                                  <a:pt x="1480" y="733"/>
                                </a:moveTo>
                                <a:lnTo>
                                  <a:pt x="1897" y="366"/>
                                </a:lnTo>
                                <a:lnTo>
                                  <a:pt x="1480" y="0"/>
                                </a:lnTo>
                                <a:lnTo>
                                  <a:pt x="1480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534"/>
                                </a:lnTo>
                                <a:lnTo>
                                  <a:pt x="1480" y="534"/>
                                </a:lnTo>
                                <a:lnTo>
                                  <a:pt x="1480" y="7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733320"/>
                            <a:ext cx="118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4">
                                <a:moveTo>
                                  <a:pt x="92" y="184"/>
                                </a:moveTo>
                                <a:lnTo>
                                  <a:pt x="92" y="184"/>
                                </a:lnTo>
                                <a:lnTo>
                                  <a:pt x="105" y="183"/>
                                </a:lnTo>
                                <a:lnTo>
                                  <a:pt x="127" y="177"/>
                                </a:lnTo>
                                <a:lnTo>
                                  <a:pt x="146" y="167"/>
                                </a:lnTo>
                                <a:lnTo>
                                  <a:pt x="162" y="152"/>
                                </a:lnTo>
                                <a:lnTo>
                                  <a:pt x="175" y="134"/>
                                </a:lnTo>
                                <a:lnTo>
                                  <a:pt x="183" y="114"/>
                                </a:lnTo>
                                <a:lnTo>
                                  <a:pt x="186" y="91"/>
                                </a:lnTo>
                                <a:lnTo>
                                  <a:pt x="185" y="79"/>
                                </a:lnTo>
                                <a:lnTo>
                                  <a:pt x="179" y="58"/>
                                </a:lnTo>
                                <a:lnTo>
                                  <a:pt x="169" y="38"/>
                                </a:lnTo>
                                <a:lnTo>
                                  <a:pt x="154" y="22"/>
                                </a:lnTo>
                                <a:lnTo>
                                  <a:pt x="136" y="10"/>
                                </a:lnTo>
                                <a:lnTo>
                                  <a:pt x="115" y="2"/>
                                </a:lnTo>
                                <a:lnTo>
                                  <a:pt x="92" y="0"/>
                                </a:lnTo>
                                <a:lnTo>
                                  <a:pt x="80" y="0"/>
                                </a:lnTo>
                                <a:lnTo>
                                  <a:pt x="58" y="6"/>
                                </a:lnTo>
                                <a:lnTo>
                                  <a:pt x="39" y="16"/>
                                </a:lnTo>
                                <a:lnTo>
                                  <a:pt x="23" y="31"/>
                                </a:lnTo>
                                <a:lnTo>
                                  <a:pt x="10" y="48"/>
                                </a:lnTo>
                                <a:lnTo>
                                  <a:pt x="2" y="69"/>
                                </a:lnTo>
                                <a:lnTo>
                                  <a:pt x="0" y="91"/>
                                </a:lnTo>
                                <a:lnTo>
                                  <a:pt x="0" y="104"/>
                                </a:lnTo>
                                <a:lnTo>
                                  <a:pt x="6" y="125"/>
                                </a:lnTo>
                                <a:lnTo>
                                  <a:pt x="16" y="145"/>
                                </a:lnTo>
                                <a:lnTo>
                                  <a:pt x="31" y="161"/>
                                </a:lnTo>
                                <a:lnTo>
                                  <a:pt x="49" y="173"/>
                                </a:lnTo>
                                <a:lnTo>
                                  <a:pt x="70" y="181"/>
                                </a:lnTo>
                                <a:lnTo>
                                  <a:pt x="92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5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861120"/>
                            <a:ext cx="2620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729">
                                <a:moveTo>
                                  <a:pt x="77" y="141"/>
                                </a:moveTo>
                                <a:lnTo>
                                  <a:pt x="93" y="141"/>
                                </a:lnTo>
                                <a:lnTo>
                                  <a:pt x="93" y="678"/>
                                </a:lnTo>
                                <a:lnTo>
                                  <a:pt x="94" y="690"/>
                                </a:lnTo>
                                <a:lnTo>
                                  <a:pt x="104" y="710"/>
                                </a:lnTo>
                                <a:lnTo>
                                  <a:pt x="120" y="723"/>
                                </a:lnTo>
                                <a:lnTo>
                                  <a:pt x="142" y="729"/>
                                </a:lnTo>
                                <a:lnTo>
                                  <a:pt x="154" y="727"/>
                                </a:lnTo>
                                <a:lnTo>
                                  <a:pt x="173" y="717"/>
                                </a:lnTo>
                                <a:lnTo>
                                  <a:pt x="186" y="700"/>
                                </a:lnTo>
                                <a:lnTo>
                                  <a:pt x="191" y="678"/>
                                </a:lnTo>
                                <a:lnTo>
                                  <a:pt x="191" y="390"/>
                                </a:lnTo>
                                <a:lnTo>
                                  <a:pt x="220" y="390"/>
                                </a:lnTo>
                                <a:lnTo>
                                  <a:pt x="220" y="678"/>
                                </a:lnTo>
                                <a:lnTo>
                                  <a:pt x="221" y="690"/>
                                </a:lnTo>
                                <a:lnTo>
                                  <a:pt x="230" y="710"/>
                                </a:lnTo>
                                <a:lnTo>
                                  <a:pt x="247" y="723"/>
                                </a:lnTo>
                                <a:lnTo>
                                  <a:pt x="269" y="729"/>
                                </a:lnTo>
                                <a:lnTo>
                                  <a:pt x="280" y="727"/>
                                </a:lnTo>
                                <a:lnTo>
                                  <a:pt x="300" y="717"/>
                                </a:lnTo>
                                <a:lnTo>
                                  <a:pt x="313" y="700"/>
                                </a:lnTo>
                                <a:lnTo>
                                  <a:pt x="318" y="678"/>
                                </a:lnTo>
                                <a:lnTo>
                                  <a:pt x="318" y="141"/>
                                </a:lnTo>
                                <a:lnTo>
                                  <a:pt x="336" y="141"/>
                                </a:lnTo>
                                <a:lnTo>
                                  <a:pt x="336" y="348"/>
                                </a:lnTo>
                                <a:lnTo>
                                  <a:pt x="339" y="365"/>
                                </a:lnTo>
                                <a:lnTo>
                                  <a:pt x="353" y="381"/>
                                </a:lnTo>
                                <a:lnTo>
                                  <a:pt x="374" y="387"/>
                                </a:lnTo>
                                <a:lnTo>
                                  <a:pt x="391" y="384"/>
                                </a:lnTo>
                                <a:lnTo>
                                  <a:pt x="407" y="369"/>
                                </a:lnTo>
                                <a:lnTo>
                                  <a:pt x="413" y="348"/>
                                </a:lnTo>
                                <a:lnTo>
                                  <a:pt x="413" y="149"/>
                                </a:lnTo>
                                <a:lnTo>
                                  <a:pt x="413" y="138"/>
                                </a:lnTo>
                                <a:lnTo>
                                  <a:pt x="409" y="115"/>
                                </a:lnTo>
                                <a:lnTo>
                                  <a:pt x="403" y="94"/>
                                </a:lnTo>
                                <a:lnTo>
                                  <a:pt x="393" y="74"/>
                                </a:lnTo>
                                <a:lnTo>
                                  <a:pt x="381" y="56"/>
                                </a:lnTo>
                                <a:lnTo>
                                  <a:pt x="367" y="40"/>
                                </a:lnTo>
                                <a:lnTo>
                                  <a:pt x="350" y="26"/>
                                </a:lnTo>
                                <a:lnTo>
                                  <a:pt x="331" y="15"/>
                                </a:lnTo>
                                <a:lnTo>
                                  <a:pt x="311" y="6"/>
                                </a:lnTo>
                                <a:lnTo>
                                  <a:pt x="289" y="1"/>
                                </a:lnTo>
                                <a:lnTo>
                                  <a:pt x="267" y="0"/>
                                </a:lnTo>
                                <a:lnTo>
                                  <a:pt x="146" y="0"/>
                                </a:lnTo>
                                <a:lnTo>
                                  <a:pt x="136" y="0"/>
                                </a:lnTo>
                                <a:lnTo>
                                  <a:pt x="113" y="3"/>
                                </a:lnTo>
                                <a:lnTo>
                                  <a:pt x="92" y="10"/>
                                </a:lnTo>
                                <a:lnTo>
                                  <a:pt x="73" y="19"/>
                                </a:lnTo>
                                <a:lnTo>
                                  <a:pt x="55" y="32"/>
                                </a:lnTo>
                                <a:lnTo>
                                  <a:pt x="39" y="47"/>
                                </a:lnTo>
                                <a:lnTo>
                                  <a:pt x="25" y="64"/>
                                </a:lnTo>
                                <a:lnTo>
                                  <a:pt x="15" y="83"/>
                                </a:lnTo>
                                <a:lnTo>
                                  <a:pt x="6" y="103"/>
                                </a:lnTo>
                                <a:lnTo>
                                  <a:pt x="1" y="125"/>
                                </a:lnTo>
                                <a:lnTo>
                                  <a:pt x="0" y="149"/>
                                </a:lnTo>
                                <a:lnTo>
                                  <a:pt x="0" y="348"/>
                                </a:lnTo>
                                <a:lnTo>
                                  <a:pt x="3" y="365"/>
                                </a:lnTo>
                                <a:lnTo>
                                  <a:pt x="17" y="381"/>
                                </a:lnTo>
                                <a:lnTo>
                                  <a:pt x="38" y="387"/>
                                </a:lnTo>
                                <a:lnTo>
                                  <a:pt x="55" y="384"/>
                                </a:lnTo>
                                <a:lnTo>
                                  <a:pt x="71" y="369"/>
                                </a:lnTo>
                                <a:lnTo>
                                  <a:pt x="77" y="348"/>
                                </a:lnTo>
                                <a:lnTo>
                                  <a:pt x="7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5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63640"/>
                            <a:ext cx="3200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722">
                                <a:moveTo>
                                  <a:pt x="151" y="678"/>
                                </a:moveTo>
                                <a:lnTo>
                                  <a:pt x="157" y="700"/>
                                </a:lnTo>
                                <a:lnTo>
                                  <a:pt x="171" y="716"/>
                                </a:lnTo>
                                <a:lnTo>
                                  <a:pt x="192" y="722"/>
                                </a:lnTo>
                                <a:lnTo>
                                  <a:pt x="200" y="721"/>
                                </a:lnTo>
                                <a:lnTo>
                                  <a:pt x="219" y="712"/>
                                </a:lnTo>
                                <a:lnTo>
                                  <a:pt x="232" y="695"/>
                                </a:lnTo>
                                <a:lnTo>
                                  <a:pt x="237" y="672"/>
                                </a:lnTo>
                                <a:lnTo>
                                  <a:pt x="237" y="669"/>
                                </a:lnTo>
                                <a:lnTo>
                                  <a:pt x="228" y="477"/>
                                </a:lnTo>
                                <a:lnTo>
                                  <a:pt x="275" y="477"/>
                                </a:lnTo>
                                <a:lnTo>
                                  <a:pt x="266" y="669"/>
                                </a:lnTo>
                                <a:lnTo>
                                  <a:pt x="266" y="672"/>
                                </a:lnTo>
                                <a:lnTo>
                                  <a:pt x="266" y="680"/>
                                </a:lnTo>
                                <a:lnTo>
                                  <a:pt x="274" y="702"/>
                                </a:lnTo>
                                <a:lnTo>
                                  <a:pt x="289" y="716"/>
                                </a:lnTo>
                                <a:lnTo>
                                  <a:pt x="310" y="722"/>
                                </a:lnTo>
                                <a:lnTo>
                                  <a:pt x="315" y="721"/>
                                </a:lnTo>
                                <a:lnTo>
                                  <a:pt x="335" y="713"/>
                                </a:lnTo>
                                <a:lnTo>
                                  <a:pt x="347" y="696"/>
                                </a:lnTo>
                                <a:lnTo>
                                  <a:pt x="351" y="672"/>
                                </a:lnTo>
                                <a:lnTo>
                                  <a:pt x="343" y="477"/>
                                </a:lnTo>
                                <a:lnTo>
                                  <a:pt x="455" y="477"/>
                                </a:lnTo>
                                <a:lnTo>
                                  <a:pt x="351" y="140"/>
                                </a:lnTo>
                                <a:lnTo>
                                  <a:pt x="372" y="140"/>
                                </a:lnTo>
                                <a:lnTo>
                                  <a:pt x="374" y="148"/>
                                </a:lnTo>
                                <a:lnTo>
                                  <a:pt x="380" y="166"/>
                                </a:lnTo>
                                <a:lnTo>
                                  <a:pt x="388" y="191"/>
                                </a:lnTo>
                                <a:lnTo>
                                  <a:pt x="397" y="219"/>
                                </a:lnTo>
                                <a:lnTo>
                                  <a:pt x="406" y="247"/>
                                </a:lnTo>
                                <a:lnTo>
                                  <a:pt x="413" y="271"/>
                                </a:lnTo>
                                <a:lnTo>
                                  <a:pt x="419" y="288"/>
                                </a:lnTo>
                                <a:lnTo>
                                  <a:pt x="421" y="294"/>
                                </a:lnTo>
                                <a:lnTo>
                                  <a:pt x="422" y="296"/>
                                </a:lnTo>
                                <a:lnTo>
                                  <a:pt x="432" y="316"/>
                                </a:lnTo>
                                <a:lnTo>
                                  <a:pt x="445" y="330"/>
                                </a:lnTo>
                                <a:lnTo>
                                  <a:pt x="461" y="337"/>
                                </a:lnTo>
                                <a:lnTo>
                                  <a:pt x="479" y="335"/>
                                </a:lnTo>
                                <a:lnTo>
                                  <a:pt x="489" y="331"/>
                                </a:lnTo>
                                <a:lnTo>
                                  <a:pt x="500" y="318"/>
                                </a:lnTo>
                                <a:lnTo>
                                  <a:pt x="503" y="298"/>
                                </a:lnTo>
                                <a:lnTo>
                                  <a:pt x="499" y="275"/>
                                </a:lnTo>
                                <a:lnTo>
                                  <a:pt x="497" y="269"/>
                                </a:lnTo>
                                <a:lnTo>
                                  <a:pt x="493" y="257"/>
                                </a:lnTo>
                                <a:lnTo>
                                  <a:pt x="489" y="243"/>
                                </a:lnTo>
                                <a:lnTo>
                                  <a:pt x="483" y="226"/>
                                </a:lnTo>
                                <a:lnTo>
                                  <a:pt x="477" y="207"/>
                                </a:lnTo>
                                <a:lnTo>
                                  <a:pt x="470" y="186"/>
                                </a:lnTo>
                                <a:lnTo>
                                  <a:pt x="462" y="163"/>
                                </a:lnTo>
                                <a:lnTo>
                                  <a:pt x="454" y="140"/>
                                </a:lnTo>
                                <a:lnTo>
                                  <a:pt x="446" y="115"/>
                                </a:lnTo>
                                <a:lnTo>
                                  <a:pt x="438" y="91"/>
                                </a:lnTo>
                                <a:lnTo>
                                  <a:pt x="431" y="73"/>
                                </a:lnTo>
                                <a:lnTo>
                                  <a:pt x="420" y="51"/>
                                </a:lnTo>
                                <a:lnTo>
                                  <a:pt x="407" y="34"/>
                                </a:lnTo>
                                <a:lnTo>
                                  <a:pt x="392" y="21"/>
                                </a:lnTo>
                                <a:lnTo>
                                  <a:pt x="376" y="12"/>
                                </a:lnTo>
                                <a:lnTo>
                                  <a:pt x="358" y="6"/>
                                </a:lnTo>
                                <a:lnTo>
                                  <a:pt x="337" y="2"/>
                                </a:lnTo>
                                <a:lnTo>
                                  <a:pt x="315" y="0"/>
                                </a:lnTo>
                                <a:lnTo>
                                  <a:pt x="289" y="0"/>
                                </a:lnTo>
                                <a:lnTo>
                                  <a:pt x="213" y="0"/>
                                </a:lnTo>
                                <a:lnTo>
                                  <a:pt x="195" y="0"/>
                                </a:lnTo>
                                <a:lnTo>
                                  <a:pt x="171" y="1"/>
                                </a:lnTo>
                                <a:lnTo>
                                  <a:pt x="150" y="4"/>
                                </a:lnTo>
                                <a:lnTo>
                                  <a:pt x="131" y="10"/>
                                </a:lnTo>
                                <a:lnTo>
                                  <a:pt x="114" y="18"/>
                                </a:lnTo>
                                <a:lnTo>
                                  <a:pt x="99" y="30"/>
                                </a:lnTo>
                                <a:lnTo>
                                  <a:pt x="86" y="46"/>
                                </a:lnTo>
                                <a:lnTo>
                                  <a:pt x="75" y="66"/>
                                </a:lnTo>
                                <a:lnTo>
                                  <a:pt x="64" y="91"/>
                                </a:lnTo>
                                <a:lnTo>
                                  <a:pt x="58" y="108"/>
                                </a:lnTo>
                                <a:lnTo>
                                  <a:pt x="50" y="133"/>
                                </a:lnTo>
                                <a:lnTo>
                                  <a:pt x="42" y="157"/>
                                </a:lnTo>
                                <a:lnTo>
                                  <a:pt x="34" y="179"/>
                                </a:lnTo>
                                <a:lnTo>
                                  <a:pt x="27" y="201"/>
                                </a:lnTo>
                                <a:lnTo>
                                  <a:pt x="21" y="221"/>
                                </a:lnTo>
                                <a:lnTo>
                                  <a:pt x="15" y="238"/>
                                </a:lnTo>
                                <a:lnTo>
                                  <a:pt x="10" y="254"/>
                                </a:lnTo>
                                <a:lnTo>
                                  <a:pt x="6" y="266"/>
                                </a:lnTo>
                                <a:lnTo>
                                  <a:pt x="3" y="275"/>
                                </a:lnTo>
                                <a:lnTo>
                                  <a:pt x="1" y="286"/>
                                </a:lnTo>
                                <a:lnTo>
                                  <a:pt x="0" y="308"/>
                                </a:lnTo>
                                <a:lnTo>
                                  <a:pt x="6" y="325"/>
                                </a:lnTo>
                                <a:lnTo>
                                  <a:pt x="23" y="335"/>
                                </a:lnTo>
                                <a:lnTo>
                                  <a:pt x="24" y="336"/>
                                </a:lnTo>
                                <a:lnTo>
                                  <a:pt x="43" y="337"/>
                                </a:lnTo>
                                <a:lnTo>
                                  <a:pt x="59" y="329"/>
                                </a:lnTo>
                                <a:lnTo>
                                  <a:pt x="72" y="315"/>
                                </a:lnTo>
                                <a:lnTo>
                                  <a:pt x="81" y="294"/>
                                </a:lnTo>
                                <a:lnTo>
                                  <a:pt x="82" y="292"/>
                                </a:lnTo>
                                <a:lnTo>
                                  <a:pt x="84" y="286"/>
                                </a:lnTo>
                                <a:lnTo>
                                  <a:pt x="88" y="274"/>
                                </a:lnTo>
                                <a:lnTo>
                                  <a:pt x="94" y="256"/>
                                </a:lnTo>
                                <a:lnTo>
                                  <a:pt x="102" y="228"/>
                                </a:lnTo>
                                <a:lnTo>
                                  <a:pt x="114" y="190"/>
                                </a:lnTo>
                                <a:lnTo>
                                  <a:pt x="130" y="140"/>
                                </a:lnTo>
                                <a:lnTo>
                                  <a:pt x="151" y="140"/>
                                </a:lnTo>
                                <a:lnTo>
                                  <a:pt x="47" y="477"/>
                                </a:lnTo>
                                <a:lnTo>
                                  <a:pt x="160" y="477"/>
                                </a:lnTo>
                                <a:lnTo>
                                  <a:pt x="151" y="672"/>
                                </a:lnTo>
                                <a:lnTo>
                                  <a:pt x="151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5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33320"/>
                            <a:ext cx="130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89">
                                <a:moveTo>
                                  <a:pt x="47" y="163"/>
                                </a:moveTo>
                                <a:lnTo>
                                  <a:pt x="63" y="176"/>
                                </a:lnTo>
                                <a:lnTo>
                                  <a:pt x="82" y="185"/>
                                </a:lnTo>
                                <a:lnTo>
                                  <a:pt x="102" y="188"/>
                                </a:lnTo>
                                <a:lnTo>
                                  <a:pt x="102" y="188"/>
                                </a:lnTo>
                                <a:lnTo>
                                  <a:pt x="123" y="185"/>
                                </a:lnTo>
                                <a:lnTo>
                                  <a:pt x="141" y="176"/>
                                </a:lnTo>
                                <a:lnTo>
                                  <a:pt x="157" y="163"/>
                                </a:lnTo>
                                <a:lnTo>
                                  <a:pt x="205" y="163"/>
                                </a:lnTo>
                                <a:lnTo>
                                  <a:pt x="179" y="71"/>
                                </a:lnTo>
                                <a:lnTo>
                                  <a:pt x="172" y="50"/>
                                </a:lnTo>
                                <a:lnTo>
                                  <a:pt x="160" y="31"/>
                                </a:lnTo>
                                <a:lnTo>
                                  <a:pt x="145" y="16"/>
                                </a:lnTo>
                                <a:lnTo>
                                  <a:pt x="127" y="5"/>
                                </a:lnTo>
                                <a:lnTo>
                                  <a:pt x="107" y="0"/>
                                </a:lnTo>
                                <a:lnTo>
                                  <a:pt x="99" y="0"/>
                                </a:lnTo>
                                <a:lnTo>
                                  <a:pt x="79" y="3"/>
                                </a:lnTo>
                                <a:lnTo>
                                  <a:pt x="60" y="12"/>
                                </a:lnTo>
                                <a:lnTo>
                                  <a:pt x="44" y="25"/>
                                </a:lnTo>
                                <a:lnTo>
                                  <a:pt x="32" y="43"/>
                                </a:lnTo>
                                <a:lnTo>
                                  <a:pt x="23" y="65"/>
                                </a:lnTo>
                                <a:lnTo>
                                  <a:pt x="22" y="70"/>
                                </a:lnTo>
                                <a:lnTo>
                                  <a:pt x="0" y="163"/>
                                </a:lnTo>
                                <a:lnTo>
                                  <a:pt x="4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5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-24.2pt;width:245.25pt;height:128.8pt" coordorigin="6259,-484" coordsize="4905,2576">
                <v:rect id="shape_0" fillcolor="#cccbe5" stroked="f" o:allowincell="f" style="position:absolute;left:6259;top:-484;width:4904;height:2575;mso-wrap-style:none;v-text-anchor:middle;mso-position-horizontal-relative:page">
                  <v:fill o:detectmouseclick="t" type="solid" color2="#33341a"/>
                  <v:stroke color="#3465a4" joinstyle="round" endcap="flat"/>
                  <w10:wrap type="none"/>
                </v:rect>
                <v:shape id="shape_0" coordsize="42,167" path="m38,161l38,140l40,122l41,109l41,101l40,89l40,82l38,62l34,41l32,31l31,17l32,4l26,0l19,8l13,10l8,11l5,11l0,13l3,75l5,71l7,66l8,63l8,47l10,33l19,34l23,36l30,57l31,64l33,84l33,104l33,106l30,126l28,145l28,147l26,140l25,136l22,128l20,123l18,117l11,117l7,118l5,124l4,166l22,161l31,154l33,157l33,162l38,161xe" fillcolor="#fefffe" stroked="f" o:allowincell="f" style="position:absolute;left:9511;top:1574;width:41;height:166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3044,1645" path="m3040,1209l3043,1207l3040,1200l3039,1194l3035,1178l3032,1172l3028,1160l3022,1140l3016,1121l3010,1104l3005,1092l3000,1080l2996,1069l2987,1050l2977,1033l2971,1024l2968,1020l2966,1016l2963,1012l2950,996l2938,981l2926,968l2920,961l2914,952l2908,946l2900,937l2889,932l2878,926l2872,923l2866,921l2860,919l2853,916l2848,913l2841,912l2822,912l2801,913l2798,912l2786,912l2776,907l2767,914l2762,919l2752,937l2758,944l2761,948l2766,945l2770,947l2784,961l2793,980l2800,988l2808,992l2812,991l2815,991l2828,981l2823,974l2816,979l2813,979l2809,980l2806,976l2810,961l2824,947l2828,946l2848,944l2864,952l2875,965l2877,969l2880,974l2881,979l2884,984l2890,993l2897,1003l2900,1014l2902,1020l2902,1027l2904,1034l2906,1044l2910,1050l2911,1059l2913,1078l2915,1098l2917,1118l2919,1132l2918,1134l2920,1139l2926,1150l2931,1132l2931,1124l2931,1114l2927,1106l2928,1097l2929,1092l2942,1078l2950,1085l2955,1089l2951,1098l2953,1102l2959,1112l2969,1100l2978,1102l2981,1103l2987,1108l2986,1113l2984,1123l2961,1115l2961,1127l2960,1130l2965,1133l2972,1139l2972,1142l2973,1147l2970,1151l2971,1157l2972,1165l2978,1169l2981,1175l2982,1178l2984,1182l2986,1186l2989,1206l2984,1223l2979,1233l2972,1248l2970,1255l2956,1262l2950,1265l2941,1266l2934,1269l2928,1275l2924,1277l2916,1283l2902,1291l2892,1293l2881,1297l2870,1295l2860,1297l2855,1301l2851,1303l2843,1306l2837,1308l2830,1311l2822,1315l2816,1318l2809,1321l2801,1326l2798,1328l2793,1333l2788,1338l2787,1339l2783,1344l2781,1352l2776,1356l2772,1359l2760,1361l2753,1362l2733,1364l2713,1363l2707,1362l2705,1361l2697,1357l2698,1351l2714,1347l2730,1347l2734,1350l2739,1349l2746,1347l2753,1340l2755,1335l2745,1334l2735,1336l2727,1336l2706,1333l2687,1328l2679,1328l2671,1327l2662,1330l2644,1331l2637,1326l2631,1325l2621,1322l2615,1322l2608,1320l2594,1314l2592,1309l2581,1299l2576,1295l2572,1291l2564,1285l2554,1277l2546,1271l2542,1268l2538,1265l2534,1262l2529,1247l2531,1230l2536,1212l2538,1194l2533,1172l2525,1154l2520,1137l2520,1132l2520,1125l2526,1120l2525,1114l2523,1105l2510,1104l2503,1100l2498,1097l2494,1090l2481,1091l2476,1098l2469,1098l2466,1098l2461,1096l2453,1092l2451,1087l2447,1085l2443,1084l2438,1086l2433,1084l2431,1083l2420,1076l2419,1074l2415,1070l2412,1058l2407,1053l2402,1048l2399,1046l2387,1038l2380,1026l2384,1022l2390,1017l2399,1029l2405,1027l2412,1018l2411,998l2410,979l2417,969l2418,969l2424,968l2427,975l2428,979l2433,988l2430,986l2434,993l2437,997l2440,1000l2442,1004l2444,1007l2449,1013l2447,1018l2446,1024l2434,1021l2434,1027l2433,1033l2450,1037l2457,1035l2463,1034l2472,1028l2472,1009l2455,1000l2448,989l2445,984l2444,977l2442,973l2437,963l2429,960l2428,948l2428,943l2431,938l2429,933l2428,925l2410,916l2404,908l2398,901l2392,888l2388,878l2386,872l2384,869l2380,853l2377,850l2370,843l2355,850l2352,844l2350,839l2358,827l2358,817l2355,812l2355,807l2354,802l2356,797l2355,794l2353,785l2343,781l2334,772l2331,769l2327,765l2324,761l2320,756l2318,751l2311,748l2305,750l2300,748l2296,747l2289,744l2283,741l2280,737l2276,735l2272,733l2266,731l2262,730l2256,729l2249,727l2244,725l2239,724l2233,719l2228,713l2227,700l2219,693l2216,689l2211,686l2203,682l2198,678l2193,680l2192,681l2186,685l2189,693l2190,696l2199,697l2203,703l2205,706l2207,715l2211,722l2218,732l2225,727l2226,735l2228,742l2223,743l2218,747l2213,751l2211,757l2203,754l2203,743l2198,742l2194,741l2189,746l2186,749l2183,753l2183,760l2178,762l2177,761l2172,761l2168,755l2164,756l2159,756l2151,772l2143,763l2138,757l2145,752l2149,745l2151,742l2157,728l2152,725l2148,721l2134,729l2126,728l2118,728l2107,725l2106,718l2104,711l2109,708l2112,704l2118,699l2116,693l2111,689l2107,690l2101,691l2095,705l2089,706l2085,706l2081,702l2078,698l2076,691l2074,687l2070,681l2069,667l2080,661l2087,657l2090,655l2094,655l2095,653l2097,647l2084,640l2082,639l2074,634l2068,633l2067,627l2067,623l2067,617l2071,616l2079,612l2087,624l2092,627l2100,632l2106,636l2109,640l2113,637l2110,627l2100,615l2100,609l2103,604l2113,606l2120,613l2124,617l2124,622l2128,626l2134,631l2146,634l2148,628l2151,620l2138,621l2136,610l2135,604l2140,594l2137,586l2135,579l2128,581l2125,574l2118,563l2127,551l2132,541l2133,538l2135,531l2138,525l2141,520l2144,519l2153,519l2154,535l2158,543l2158,544l2162,550l2165,551l2175,554l2185,553l2192,552l2192,539l2181,537l2175,532l2171,528l2165,523l2164,519l2163,513l2165,503l2171,500l2179,497l2192,503l2199,499l2209,484l2222,466l2226,463l2237,462l2237,455l2238,446l2228,449l2225,443l2222,438l2229,433l2221,431l2211,439l2203,456l2196,458l2190,456l2194,447l2196,441l2198,436l2204,429l2205,426l2206,420l2200,421l2203,412l2204,411l2210,406l2214,404l2219,402l2223,403l2229,402l2236,400l2246,396l2255,392l2264,389l2273,386l2282,383l2290,379l2297,374l2305,371l2310,370l2314,368l2318,367l2322,366l2327,363l2331,363l2347,360l2352,363l2359,352l2363,347l2364,345l2367,336l2366,329l2370,323l2373,319l2383,313l2386,315l2392,319l2384,339l2398,339l2406,340l2411,329l2415,321l2418,312l2419,298l2425,295l2427,294l2440,296l2442,293l2446,286l2436,284l2435,279l2435,276l2447,265l2443,256l2440,250l2435,251l2429,252l2423,253l2416,257l2413,256l2412,242l2412,225l2408,221l2402,220l2392,231l2387,236l2382,242l2378,246l2371,252l2371,257l2370,265l2376,265l2379,272l2376,289l2363,294l2361,293l2350,287l2363,281l2360,272l2359,267l2347,263l2342,264l2333,265l2331,280l2318,278l2312,277l2309,274l2302,269l2293,262l2286,254l2298,253l2307,252l2318,252l2317,234l2306,236l2297,234l2295,233l2286,229l2284,228l2279,225l2274,217l2268,214l2263,211l2255,210l2250,205l2248,191l2247,184l2247,182l2246,163l2255,163l2258,183l2262,189l2266,195l2270,200l2274,205l2280,211l2282,210l2292,208l2280,187l2278,182l2276,176l2275,171l2273,166l2272,160l2271,154l2270,149l2262,131l2253,113l2251,107l2249,102l2246,95l2245,94l2238,91l2229,100l2217,98l2211,97l2203,89l2201,83l2201,78l2200,74l2203,70l2208,73l2210,75l2219,75l2225,76l2230,76l2237,77l2239,74l2245,68l2239,50l2237,38l2236,30l2236,21l2236,12l2228,14l2224,20l2216,23l2197,20l2182,9l2181,8l2165,0l2149,2l2132,11l2131,12l2115,21l2095,30l2093,31l2076,38l2058,50l2049,59l2043,67l2041,79l2031,88l2024,92l2020,93l2010,96l2002,88l1994,87l1976,89l1961,100l1949,117l1940,137l1936,150l1936,167l1931,173l1925,179l1911,177l1903,179l1895,182l1890,185l1884,191l1885,188l1874,204l1859,223l1846,235l1841,237l1837,236l1834,236l1821,235l1807,237l1795,237l1774,236l1754,237l1734,237l1698,237l1678,238l1665,238l1643,238l1638,238l1618,237l1598,237l1578,237l1560,238l1552,238l1543,238l1379,238l1395,237l1385,238l1375,238l1365,238l1359,238l1252,238l1253,240l1237,240l1230,239l1210,238l1190,239l1170,239l1159,239l1147,238l1136,238l1119,238l1115,237l1110,237l1105,236l1099,238l1047,237l1034,237l1021,237l987,237l980,235l975,235l969,236l950,236l937,236l923,236l917,236l912,235l907,235l887,235l867,235l863,234l857,237l851,234l846,234l806,234l801,234l782,233l761,233l749,233l744,233l740,234l736,234l727,235l718,233l708,232l703,232l696,233l679,233l666,234l654,233l649,231l626,231l606,232l587,233l580,233l574,231l554,230l534,231l514,231l503,231l499,230l493,230l473,230l453,231l438,230l432,229l428,228l424,229l409,229l398,229l388,228l368,227l348,227l328,226l305,226l295,224l286,224l273,223l261,225l249,224l229,222l204,223l199,225l200,225l195,228l190,233l190,234l189,240l184,259l179,278l175,297l170,316l165,336l160,356l156,376l153,387l148,407l143,427l139,446l134,465l133,468l128,487l123,507l119,526l114,545l109,565l105,585l100,604l97,616l92,636l87,655l82,675l77,695l73,715l68,734l63,754l58,774l54,793l49,812l45,831l40,850l36,869l32,883l28,902l23,921l18,941l13,961l8,980l4,1000l0,1019l0,1020l8,1032l9,1044l24,1047l26,1048l46,1047l66,1048l88,1048l93,1047l99,1047l107,1048l110,1049l118,1049l126,1048l133,1049l154,1048l174,1048l178,1048l186,1049l196,1050l206,1050l219,1050l231,1049l244,1049l249,1050l252,1051l257,1051l264,1052l272,1049l280,1051l299,1051l319,1051l320,1051l325,1051l328,1052l333,1052l341,1053l351,1052l365,1052l371,1053l385,1053l390,1052l394,1052l405,1052l414,1054l424,1054l444,1054l464,1054l476,1054l496,1055l516,1054l528,1054l548,1055l568,1056l589,1056l593,1075l598,1093l598,1094l608,1094l617,1095l623,1094l629,1093l632,1094l634,1085l635,1081l639,1071l642,1064l642,1057l646,1055l656,1054l664,1054l674,1055l694,1055l715,1055l735,1054l754,1055l754,1055l763,1055l766,1067l774,1070l777,1071l788,1071l791,1070l797,1067l798,1058l806,1056l809,1055l815,1055l820,1055l826,1056l844,1055l864,1055l866,1054l872,1053l877,1055l889,1055l895,1053l901,1053l909,1054l915,1054l922,1054l942,1053l962,1053l982,1053l984,1052l1002,1052l1023,1052l1042,1052l1062,1051l1081,1050l1101,1050l1122,1049l1142,1049l1155,1049l1175,1048l1195,1048l1201,1047l1210,1047l1219,1045l1228,1046l1232,1047l1236,1048l1242,1048l1246,1047l1252,1046l1257,1046l1263,1047l1268,1047l1274,1045l1284,1045l1291,1046l1298,1046l1317,1046l1337,1045l1348,1044l1353,1044l1359,1044l1365,1044l1369,1046l1371,1046l1389,1046l1410,1045l1431,1044l1443,1044l1446,1046l1448,1051l1445,1059l1450,1064l1455,1064l1458,1065l1476,1063l1496,1062l1517,1062l1538,1061l1540,1061l1547,1060l1555,1060l1562,1059l1791,1047l1796,1046l1798,1045l1799,1058l1801,1070l1802,1083l1804,1103l1805,1123l1806,1124l1807,1145l1808,1166l1810,1184l1812,1190l1823,1188l1833,1187l1844,1185l1847,1188l1850,1206l1846,1225l1846,1240l1849,1251l1846,1257l1846,1269l1846,1275l1846,1278l1846,1283l1845,1290l1849,1312l1862,1328l1880,1339l1885,1340l1893,1342l1901,1343l1909,1347l1919,1364l1927,1381l1932,1389l1942,1406l1954,1423l1960,1431l1977,1444l1995,1450l1999,1451l2018,1460l2028,1476l2028,1495l2028,1496l2026,1505l2022,1509l2024,1517l2026,1526l2033,1532l2035,1545l2037,1553l2035,1560l2035,1570l2036,1590l2039,1609l2040,1617l2041,1622l2041,1627l2042,1631l2052,1629l2066,1636l2067,1622l2067,1617l2061,1613l2059,1608l2058,1605l2054,1595l2060,1592l2065,1590l2071,1598l2074,1600l2083,1607l2096,1610l2096,1593l2097,1587l2092,1574l2098,1571l2102,1568l2104,1583l2105,1587l2108,1594l2114,1599l2112,1609l2111,1615l2102,1620l2097,1622l2091,1623l2090,1626l2089,1631l2099,1632l2103,1635l2110,1639l2110,1644l2118,1644l2126,1643l2126,1634l2133,1629l2143,1622l2156,1622l2163,1610l2164,1608l2166,1591l2171,1592l2174,1593l2172,1602l2179,1607l2184,1606l2189,1605l2193,1600l2195,1598l2194,1593l2197,1590l2201,1586l2210,1585l2211,1578l2211,1573l2207,1566l2204,1561l2202,1556l2198,1552l2197,1541l2202,1536l2204,1531l2207,1523l2206,1509l2218,1509l2223,1513l2225,1511l2226,1494l2223,1476l2228,1471l2231,1479l2235,1483l2239,1486l2246,1489l2247,1491l2251,1495l2256,1505l2259,1513l2262,1521l2264,1535l2275,1532l2285,1529l2278,1514l2276,1507l2274,1502l2267,1484l2271,1480l2274,1478l2279,1478l2286,1481l2299,1481l2309,1479l2310,1472l2312,1463l2297,1456l2308,1448l2314,1445l2320,1445l2324,1448l2332,1453l2335,1466l2344,1454l2351,1445l2348,1434l2351,1420l2353,1412l2359,1400l2369,1404l2372,1406l2376,1415l2381,1413l2390,1409l2373,1394l2372,1386l2373,1381l2373,1375l2372,1360l2370,1352l2377,1344l2380,1341l2386,1337l2390,1339l2398,1342l2396,1350l2403,1356l2406,1358l2413,1357l2419,1360l2425,1365l2431,1369l2436,1372l2437,1371l2445,1373l2455,1375l2455,1379l2451,1385l2447,1389l2442,1396l2432,1403l2431,1413l2434,1420l2435,1424l2434,1431l2435,1433l2437,1437l2446,1440l2446,1445l2447,1448l2440,1456l2439,1460l2437,1469l2440,1479l2440,1487l2439,1498l2433,1503l2435,1512l2436,1517l2442,1521l2443,1528l2442,1534l2441,1539l2441,1550l2443,1565l2440,1572l2438,1575l2434,1579l2429,1583l2429,1583l2417,1590l2419,1595l2422,1597l2428,1597l2446,1592l2462,1580l2467,1577l2472,1577l2476,1575l2487,1570l2499,1563l2511,1561l2516,1561l2522,1560l2526,1557l2531,1557l2537,1555l2545,1556l2551,1555l2558,1552l2561,1552l2568,1551l2576,1553l2582,1551l2589,1549l2594,1537l2599,1528l2610,1511l2620,1495l2628,1479l2631,1471l2635,1454l2644,1454l2657,1454l2653,1480l2664,1480l2671,1481l2682,1459l2690,1454l2699,1449l2708,1453l2716,1455l2720,1457l2724,1460l2729,1458l2735,1456l2741,1456l2746,1454l2751,1452l2754,1450l2759,1446l2765,1434l2771,1440l2775,1444l2766,1454l2764,1457l2760,1461l2754,1475l2762,1480l2772,1485l2777,1466l2780,1461l2783,1455l2792,1441l2796,1438l2801,1435l2807,1437l2812,1435l2818,1432l2824,1429l2830,1424l2836,1423l2842,1421l2850,1422l2858,1421l2862,1420l2866,1418l2870,1418l2884,1416l2888,1412l2899,1408l2918,1403l2938,1401l2958,1400l2966,1400l2989,1400l3011,1397l3012,1355l3008,1354l3002,1354l3001,1345l3004,1340l3000,1338l2995,1346l2990,1342l2986,1338l2990,1325l2992,1322l2997,1317l3006,1313l3010,1306l3007,1244l3004,1249l3001,1247l2999,1245l3001,1236l3001,1237l3005,1230l3006,1227l3005,1207l3007,1191l3013,1189l3022,1188l3023,1206l3031,1208l3034,1209l3040,1209xe" fillcolor="#fefffe" stroked="f" o:allowincell="f" style="position:absolute;left:6496;top:339;width:3049;height:1650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898,734" path="m1480,534l1480,733l1897,366l1480,0l1480,198l0,198l0,534l1480,534xe" fillcolor="#273591" stroked="f" o:allowincell="f" style="position:absolute;left:7688;top:717;width:1901;height:735;mso-wrap-style:none;v-text-anchor:middle;mso-position-horizontal-relative:page">
                  <v:fill o:detectmouseclick="t" type="solid" color2="#d8ca6e"/>
                  <v:stroke color="#3465a4" joinstyle="round" endcap="flat"/>
                  <w10:wrap type="none"/>
                </v:shape>
                <v:shape id="shape_0" coordsize="1898,734" path="m1480,733l1897,366l1480,0l1480,198l0,198l0,534l1480,534l1480,733xe" stroked="t" o:allowincell="f" style="position:absolute;left:7688;top:717;width:1901;height:735;mso-wrap-style:none;v-text-anchor:middle;mso-position-horizontal-relative:page">
                  <v:fill o:detectmouseclick="t" on="false"/>
                  <v:stroke color="#fefffe" weight="38160" joinstyle="round" endcap="flat"/>
                  <w10:wrap type="none"/>
                </v:shape>
                <v:shape id="shape_0" coordsize="186,184" path="m92,184l92,184l105,183l127,177l146,167l162,152l175,134l183,114l186,91l185,79l179,58l169,38l154,22l136,10l115,2l92,0l80,0l58,6l39,16l23,31l10,48l2,69l0,91l0,104l6,125l16,145l31,161l49,173l70,181l92,184xe" fillcolor="#273591" stroked="f" o:allowincell="f" style="position:absolute;left:7853;top:671;width:185;height:183;mso-wrap-style:none;v-text-anchor:middle;mso-position-horizontal-relative:page">
                  <v:fill o:detectmouseclick="t" type="solid" color2="#d8ca6e"/>
                  <v:stroke color="#3465a4" joinstyle="round" endcap="flat"/>
                  <w10:wrap type="none"/>
                </v:shape>
                <v:shape id="shape_0" coordsize="413,729" path="m77,141l93,141l93,678l94,690l104,710l120,723l142,729l154,727l173,717l186,700l191,678l191,390l220,390l220,678l221,690l230,710l247,723l269,729l280,727l300,717l313,700l318,678l318,141l336,141l336,348l339,365l353,381l374,387l391,384l407,369l413,348l413,149l413,138l409,115l403,94l393,74l381,56l367,40l350,26l331,15l311,6l289,1l267,0l146,0l136,0l113,3l92,10l73,19l55,32l39,47l25,64l15,83l6,103l1,125l0,149l0,348l3,365l17,381l38,387l55,384l71,369l77,348l77,141xe" fillcolor="#273591" stroked="f" o:allowincell="f" style="position:absolute;left:7746;top:872;width:412;height:730;mso-wrap-style:none;v-text-anchor:middle;mso-position-horizontal-relative:page">
                  <v:fill o:detectmouseclick="t" type="solid" color2="#d8ca6e"/>
                  <v:stroke color="#3465a4" joinstyle="round" endcap="flat"/>
                  <w10:wrap type="none"/>
                </v:shape>
                <v:shape id="shape_0" coordsize="503,722" path="m151,678l157,700l171,716l192,722l200,721l219,712l232,695l237,672l237,669l228,477l275,477l266,669l266,672l266,680l274,702l289,716l310,722l315,721l335,713l347,696l351,672l343,477l455,477l351,140l372,140l374,148l380,166l388,191l397,219l406,247l413,271l419,288l421,294l422,296l432,316l445,330l461,337l479,335l489,331l500,318l503,298l499,275l497,269l493,257l489,243l483,226l477,207l470,186l462,163l454,140l446,115l438,91l431,73l420,51l407,34l392,21l376,12l358,6l337,2l315,0l289,0l213,0l195,0l171,1l150,4l131,10l114,18l99,30l86,46l75,66l64,91l58,108l50,133l42,157l34,179l27,201l21,221l15,238l10,254l6,266l3,275l1,286l0,308l6,325l23,335l24,336l43,337l59,329l72,315l81,294l82,292l84,286l88,274l94,256l102,228l114,190l130,140l151,140l47,477l160,477l151,672l151,678xe" fillcolor="#273591" stroked="f" o:allowincell="f" style="position:absolute;left:7167;top:876;width:503;height:723;mso-wrap-style:none;v-text-anchor:middle;mso-position-horizontal-relative:page">
                  <v:fill o:detectmouseclick="t" type="solid" color2="#d8ca6e"/>
                  <v:stroke color="#3465a4" joinstyle="round" endcap="flat"/>
                  <w10:wrap type="none"/>
                </v:shape>
                <v:shape id="shape_0" coordsize="206,189" path="m47,163l63,176l82,185l102,188l102,188l123,185l141,176l157,163l205,163l179,71l172,50l160,31l145,16l127,5l107,0l99,0l79,3l60,12l44,25l32,43l23,65l22,70l0,163l47,163xe" fillcolor="#273591" stroked="f" o:allowincell="f" style="position:absolute;left:7309;top:671;width:205;height:188;mso-wrap-style:none;v-text-anchor:middle;mso-position-horizontal-relative:page">
                  <v:fill o:detectmouseclick="t" type="solid" color2="#d8ca6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4"/>
          <w:position w:val="1"/>
          <w:sz w:val="34"/>
          <w:szCs w:val="34"/>
        </w:rPr>
        <w:t>35%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7"/>
          <w:position w:val="1"/>
          <w:sz w:val="34"/>
          <w:szCs w:val="3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1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000000"/>
          <w:spacing w:val="-20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1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5"/>
          <w:position w:val="1"/>
          <w:sz w:val="24"/>
          <w:szCs w:val="24"/>
        </w:rPr>
        <w:t>population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position w:val="1"/>
          <w:sz w:val="24"/>
          <w:szCs w:val="24"/>
        </w:rPr>
        <w:t>hav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60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9"/>
          <w:position w:val="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w w:val="99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115"/>
          <w:position w:val="1"/>
          <w:sz w:val="24"/>
          <w:szCs w:val="24"/>
        </w:rPr>
        <w:t>ediabet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w w:val="115"/>
          <w:position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104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145" w:right="343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73591"/>
          <w:sz w:val="30"/>
          <w:szCs w:val="30"/>
        </w:rPr>
        <w:t>Only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-8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73591"/>
          <w:w w:val="91"/>
          <w:sz w:val="40"/>
          <w:szCs w:val="40"/>
        </w:rPr>
        <w:t xml:space="preserve">7% </w:t>
      </w:r>
      <w:r>
        <w:rPr>
          <w:rFonts w:cs="Times New Roman;Times New Roman" w:ascii="Times New Roman;Times New Roman" w:hAnsi="Times New Roman;Times New Roman"/>
          <w:b/>
          <w:bCs/>
          <w:color w:val="27359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-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7359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73591"/>
          <w:w w:val="104"/>
          <w:sz w:val="24"/>
          <w:szCs w:val="24"/>
        </w:rPr>
        <w:t>awa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-4"/>
          <w:w w:val="10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73591"/>
          <w:w w:val="121"/>
          <w:sz w:val="24"/>
          <w:szCs w:val="24"/>
        </w:rPr>
        <w:t xml:space="preserve">e </w:t>
      </w:r>
      <w:r>
        <w:rPr>
          <w:rFonts w:cs="Times New Roman;Times New Roman" w:ascii="Times New Roman;Times New Roman" w:hAnsi="Times New Roman;Times New Roman"/>
          <w:b/>
          <w:bCs/>
          <w:color w:val="273591"/>
          <w:w w:val="113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b/>
          <w:bCs/>
          <w:color w:val="273591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73591"/>
          <w:w w:val="104"/>
          <w:sz w:val="24"/>
          <w:szCs w:val="24"/>
        </w:rPr>
        <w:t xml:space="preserve">their </w:t>
      </w:r>
      <w:r>
        <w:rPr>
          <w:rFonts w:cs="Times New Roman;Times New Roman" w:ascii="Times New Roman;Times New Roman" w:hAnsi="Times New Roman;Times New Roman"/>
          <w:b/>
          <w:bCs/>
          <w:color w:val="273591"/>
          <w:w w:val="105"/>
          <w:sz w:val="24"/>
          <w:szCs w:val="24"/>
        </w:rPr>
        <w:t>condition.</w:t>
      </w:r>
    </w:p>
    <w:p>
      <w:pPr>
        <w:sectPr>
          <w:type w:val="continuous"/>
          <w:pgSz w:w="12240" w:h="15840"/>
          <w:pgMar w:left="980" w:right="980" w:gutter="0" w:header="0" w:top="700" w:footer="0" w:bottom="280"/>
          <w:cols w:num="2" w:equalWidth="false" w:sep="false">
            <w:col w:w="4962" w:space="514"/>
            <w:col w:w="4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9104630</wp:posOffset>
                </wp:positionV>
                <wp:extent cx="7772400" cy="39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394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2" r="-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1pt;mso-wrap-distance-left:9.05pt;mso-wrap-distance-right:9.05pt;mso-wrap-distance-top:0pt;mso-wrap-distance-bottom:0pt;margin-top:716.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394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2" r="-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739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7335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92" t="-33333" r="-7692" b="-3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3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7335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92" t="-33333" r="-7692" b="-3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4" w:before="28" w:after="0"/>
        <w:ind w:left="280" w:right="69" w:hanging="180"/>
        <w:rPr/>
      </w:pPr>
      <w:r>
        <w:rPr>
          <w:rFonts w:cs="Times New Roman;Times New Roman" w:ascii="Times New Roman;Times New Roman" w:hAnsi="Times New Roman;Times New Roman"/>
          <w:color w:val="000000"/>
          <w:w w:val="142"/>
          <w:position w:val="2"/>
          <w:sz w:val="18"/>
          <w:szCs w:val="18"/>
        </w:rPr>
        <w:t>•</w:t>
      </w:r>
      <w:r>
        <w:rPr>
          <w:rFonts w:cs="Times New Roman;Times New Roman" w:ascii="Times New Roman;Times New Roman" w:hAnsi="Times New Roman;Times New Roman"/>
          <w:color w:val="000000"/>
          <w:spacing w:val="26"/>
          <w:w w:val="142"/>
          <w:position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Medical</w:t>
      </w:r>
      <w:r>
        <w:rPr>
          <w:rFonts w:cs="Times New Roman;Times New Roman" w:ascii="Times New Roman;Times New Roman" w:hAnsi="Times New Roman;Times New Roman"/>
          <w:color w:val="000000"/>
          <w:spacing w:val="13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providers</w:t>
      </w:r>
      <w:r>
        <w:rPr>
          <w:rFonts w:cs="Times New Roman;Times New Roman" w:ascii="Times New Roman;Times New Roman" w:hAnsi="Times New Roman;Times New Roman"/>
          <w:color w:val="000000"/>
          <w:spacing w:val="14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can</w:t>
      </w:r>
      <w:r>
        <w:rPr>
          <w:rFonts w:cs="Times New Roman;Times New Roman" w:ascii="Times New Roman;Times New Roman" w:hAnsi="Times New Roman;Times New Roman"/>
          <w:color w:val="000000"/>
          <w:spacing w:val="24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conduct</w:t>
      </w:r>
      <w:r>
        <w:rPr>
          <w:rFonts w:cs="Times New Roman;Times New Roman" w:ascii="Times New Roman;Times New Roman" w:hAnsi="Times New Roman;Times New Roman"/>
          <w:color w:val="000000"/>
          <w:spacing w:val="34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clinical</w:t>
      </w:r>
      <w:r>
        <w:rPr>
          <w:rFonts w:cs="Times New Roman;Times New Roman" w:ascii="Times New Roman;Times New Roman" w:hAnsi="Times New Roman;Times New Roman"/>
          <w:color w:val="000000"/>
          <w:spacing w:val="-14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screenings</w:t>
      </w:r>
      <w:r>
        <w:rPr>
          <w:rFonts w:cs="Times New Roman;Times New Roman" w:ascii="Times New Roman;Times New Roman" w:hAnsi="Times New Roman;Times New Roman"/>
          <w:color w:val="000000"/>
          <w:spacing w:val="43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at</w:t>
      </w:r>
      <w:r>
        <w:rPr>
          <w:rFonts w:cs="Times New Roman;Times New Roman" w:ascii="Times New Roman;Times New Roman" w:hAnsi="Times New Roman;Times New Roman"/>
          <w:color w:val="000000"/>
          <w:spacing w:val="-1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effectively</w:t>
      </w:r>
      <w:r>
        <w:rPr>
          <w:rFonts w:cs="Times New Roman;Times New Roman" w:ascii="Times New Roman;Times New Roman" w:hAnsi="Times New Roman;Times New Roman"/>
          <w:color w:val="000000"/>
          <w:spacing w:val="-13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 xml:space="preserve">detect  prediabetes </w:t>
      </w:r>
      <w:r>
        <w:rPr>
          <w:rFonts w:cs="Times New Roman;Times New Roman" w:ascii="Times New Roman;Times New Roman" w:hAnsi="Times New Roman;Times New Roman"/>
          <w:color w:val="000000"/>
          <w:spacing w:val="18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such</w:t>
      </w:r>
      <w:r>
        <w:rPr>
          <w:rFonts w:cs="Times New Roman;Times New Roman" w:ascii="Times New Roman;Times New Roman" w:hAnsi="Times New Roman;Times New Roman"/>
          <w:color w:val="000000"/>
          <w:spacing w:val="18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s</w:t>
      </w:r>
      <w:r>
        <w:rPr>
          <w:rFonts w:cs="Times New Roman;Times New Roman" w:ascii="Times New Roman;Times New Roman" w:hAnsi="Times New Roman;Times New Roman"/>
          <w:color w:val="000000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fasting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plasm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102"/>
        </w:rPr>
        <w:t xml:space="preserve">glucose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85"/>
        </w:rPr>
        <w:t>(FPG)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w w:val="8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4"/>
        </w:rPr>
        <w:t>Hemaglobin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6"/>
          <w:w w:val="9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4"/>
        </w:rPr>
        <w:t>A1c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w w:val="9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0"/>
        </w:rPr>
        <w:t>(HbA1c)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-9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and/or</w:t>
      </w:r>
      <w:r>
        <w:rPr>
          <w:rFonts w:cs="Times New Roman;Times New Roman" w:ascii="Times New Roman;Times New Roman" w:hAnsi="Times New Roman;Times New Roman"/>
          <w:color w:val="000000"/>
          <w:spacing w:val="15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al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glucos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tol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anc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testing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81"/>
        </w:rPr>
        <w:t>(OGTT)</w:t>
      </w:r>
      <w:r>
        <w:rPr>
          <w:rFonts w:cs="Times New Roman;Times New Roman" w:ascii="Times New Roman;Times New Roman" w:hAnsi="Times New Roman;Times New Roman"/>
          <w:color w:val="000000"/>
          <w:w w:val="81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8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1"/>
        </w:rPr>
        <w:t xml:space="preserve">especially 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8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1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15"/>
          <w:w w:val="8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1"/>
        </w:rPr>
        <w:t xml:space="preserve">people </w:t>
      </w:r>
      <w:r>
        <w:rPr>
          <w:rFonts w:cs="Times New Roman;Times New Roman" w:ascii="Times New Roman;Times New Roman" w:hAnsi="Times New Roman;Times New Roman"/>
          <w:color w:val="000000"/>
          <w:spacing w:val="22"/>
          <w:w w:val="8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1"/>
        </w:rPr>
        <w:t>with</w:t>
      </w:r>
      <w:r>
        <w:rPr>
          <w:rFonts w:cs="Times New Roman;Times New Roman" w:ascii="Times New Roman;Times New Roman" w:hAnsi="Times New Roman;Times New Roman"/>
          <w:color w:val="000000"/>
          <w:spacing w:val="40"/>
          <w:w w:val="8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1"/>
        </w:rPr>
        <w:t>BMI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8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levels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denoting</w:t>
      </w:r>
      <w:r>
        <w:rPr>
          <w:rFonts w:cs="Times New Roman;Times New Roman" w:ascii="Times New Roman;Times New Roman" w:hAnsi="Times New Roman;Times New Roman"/>
          <w:color w:val="000000"/>
          <w:spacing w:val="44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 xml:space="preserve">overweight/obese </w:t>
      </w:r>
      <w:r>
        <w:rPr>
          <w:rFonts w:cs="Times New Roman;Times New Roman" w:ascii="Times New Roman;Times New Roman" w:hAnsi="Times New Roman;Times New Roman"/>
          <w:color w:val="000000"/>
          <w:spacing w:val="19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87"/>
        </w:rPr>
        <w:t>(BM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1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≥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8"/>
        </w:rPr>
        <w:t>25kg/m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102"/>
          <w:position w:val="7"/>
          <w:sz w:val="13"/>
          <w:szCs w:val="13"/>
        </w:rPr>
        <w:t>2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78"/>
        </w:rPr>
        <w:t>;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if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87"/>
        </w:rPr>
        <w:t>Asian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43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87"/>
        </w:rPr>
        <w:t>BM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3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≥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23kg/m</w:t>
      </w:r>
      <w:r>
        <w:rPr>
          <w:rFonts w:cs="Times New Roman;Times New Roman" w:ascii="Times New Roman;Times New Roman" w:hAnsi="Times New Roman;Times New Roman"/>
          <w:b/>
          <w:bCs/>
          <w:color w:val="000000"/>
          <w:position w:val="7"/>
          <w:sz w:val="13"/>
          <w:szCs w:val="13"/>
        </w:rPr>
        <w:t>2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)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;Times New Roman" w:ascii="Times New Roman;Times New Roman" w:hAnsi="Times New Roman;Times New Roman"/>
          <w:color w:val="000000"/>
          <w:w w:val="142"/>
          <w:position w:val="2"/>
          <w:sz w:val="18"/>
          <w:szCs w:val="18"/>
        </w:rPr>
        <w:t>•</w:t>
      </w:r>
      <w:r>
        <w:rPr>
          <w:rFonts w:cs="Times New Roman;Times New Roman" w:ascii="Times New Roman;Times New Roman" w:hAnsi="Times New Roman;Times New Roman"/>
          <w:color w:val="000000"/>
          <w:spacing w:val="26"/>
          <w:w w:val="142"/>
          <w:position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Non-clinical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screening</w:t>
      </w:r>
      <w:r>
        <w:rPr>
          <w:rFonts w:cs="Times New Roman;Times New Roman" w:ascii="Times New Roman;Times New Roman" w:hAnsi="Times New Roman;Times New Roman"/>
          <w:color w:val="000000"/>
          <w:spacing w:val="31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tool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86"/>
        </w:rPr>
        <w:t>s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9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based</w:t>
      </w:r>
      <w:r>
        <w:rPr>
          <w:rFonts w:cs="Times New Roman;Times New Roman" w:ascii="Times New Roman;Times New Roman" w:hAnsi="Times New Roman;Times New Roman"/>
          <w:color w:val="000000"/>
          <w:spacing w:val="46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self-identified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risk</w:t>
      </w:r>
      <w:r>
        <w:rPr>
          <w:rFonts w:cs="Times New Roman;Times New Roman" w:ascii="Times New Roman;Times New Roman" w:hAnsi="Times New Roman;Times New Roman"/>
          <w:color w:val="000000"/>
          <w:spacing w:val="-9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assessment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88"/>
        </w:rPr>
        <w:t>s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43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have</w:t>
      </w:r>
      <w:r>
        <w:rPr>
          <w:rFonts w:cs="Times New Roman;Times New Roman" w:ascii="Times New Roman;Times New Roman" w:hAnsi="Times New Roman;Times New Roman"/>
          <w:color w:val="000000"/>
          <w:spacing w:val="17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been</w:t>
      </w:r>
      <w:r>
        <w:rPr>
          <w:rFonts w:cs="Times New Roman;Times New Roman" w:ascii="Times New Roman;Times New Roman" w:hAnsi="Times New Roman;Times New Roman"/>
          <w:color w:val="000000"/>
          <w:spacing w:val="29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promoted</w:t>
      </w:r>
      <w:r>
        <w:rPr>
          <w:rFonts w:cs="Times New Roman;Times New Roman" w:ascii="Times New Roman;Times New Roman" w:hAnsi="Times New Roman;Times New Roman"/>
          <w:color w:val="000000"/>
          <w:spacing w:val="30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nd</w:t>
      </w:r>
      <w:r>
        <w:rPr>
          <w:rFonts w:cs="Times New Roman;Times New Roman" w:ascii="Times New Roman;Times New Roman" w:hAnsi="Times New Roman;Times New Roman"/>
          <w:color w:val="000000"/>
          <w:spacing w:val="-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1"/>
        </w:rPr>
        <w:t>made</w:t>
      </w:r>
      <w:r>
        <w:rPr>
          <w:rFonts w:cs="Times New Roman;Times New Roman" w:ascii="Times New Roman;Times New Roman" w:hAnsi="Times New Roman;Times New Roman"/>
          <w:color w:val="000000"/>
          <w:spacing w:val="12"/>
          <w:w w:val="9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91"/>
        </w:rPr>
        <w:t>v</w:t>
      </w:r>
      <w:r>
        <w:rPr>
          <w:rFonts w:cs="Times New Roman;Times New Roman" w:ascii="Times New Roman;Times New Roman" w:hAnsi="Times New Roman;Times New Roman"/>
          <w:color w:val="000000"/>
          <w:w w:val="91"/>
        </w:rPr>
        <w:t>ailable</w:t>
      </w:r>
      <w:r>
        <w:rPr>
          <w:rFonts w:cs="Times New Roman;Times New Roman" w:ascii="Times New Roman;Times New Roman" w:hAnsi="Times New Roman;Times New Roman"/>
          <w:color w:val="000000"/>
          <w:spacing w:val="-15"/>
          <w:w w:val="9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1"/>
        </w:rPr>
        <w:t>through</w:t>
      </w:r>
      <w:r>
        <w:rPr>
          <w:rFonts w:cs="Times New Roman;Times New Roman" w:ascii="Times New Roman;Times New Roman" w:hAnsi="Times New Roman;Times New Roman"/>
          <w:color w:val="000000"/>
          <w:spacing w:val="10"/>
          <w:w w:val="9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</w:t>
      </w:r>
    </w:p>
    <w:p>
      <w:pPr>
        <w:pStyle w:val="Normal"/>
        <w:widowControl w:val="false"/>
        <w:autoSpaceDE w:val="false"/>
        <w:spacing w:lineRule="auto" w:line="240" w:before="27" w:after="0"/>
        <w:ind w:left="28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w w:val="89"/>
        </w:rPr>
        <w:t>National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Diabetes</w:t>
      </w:r>
      <w:r>
        <w:rPr>
          <w:rFonts w:cs="Times New Roman;Times New Roman" w:ascii="Times New Roman;Times New Roman" w:hAnsi="Times New Roman;Times New Roman"/>
          <w:color w:val="000000"/>
          <w:spacing w:val="12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Prevention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Prog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89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am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77"/>
        </w:rPr>
        <w:t>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205D9E"/>
            <w:w w:val="91"/>
            <w:u w:val="single"/>
          </w:rPr>
          <w:t>http://ww</w:t>
        </w:r>
        <w:r>
          <w:rPr>
            <w:rStyle w:val="InternetLink"/>
            <w:rFonts w:cs="Times New Roman;Times New Roman" w:ascii="Times New Roman;Times New Roman" w:hAnsi="Times New Roman;Times New Roman"/>
            <w:color w:val="205D9E"/>
            <w:spacing w:val="-10"/>
            <w:w w:val="91"/>
            <w:u w:val="single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205D9E"/>
            <w:w w:val="91"/>
            <w:u w:val="single"/>
          </w:rPr>
          <w:t>.cdc.gov/diabetes/prevention/pdf/prediabetestest.pdf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w w:val="85"/>
          </w:rPr>
          <w:t>).</w:t>
        </w:r>
      </w:hyperlink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;Times New Roman" w:ascii="Times New Roman;Times New Roman" w:hAnsi="Times New Roman;Times New Roman"/>
          <w:color w:val="000000"/>
          <w:w w:val="142"/>
          <w:position w:val="2"/>
          <w:sz w:val="18"/>
          <w:szCs w:val="18"/>
        </w:rPr>
        <w:t>•</w:t>
      </w:r>
      <w:r>
        <w:rPr>
          <w:rFonts w:cs="Times New Roman;Times New Roman" w:ascii="Times New Roman;Times New Roman" w:hAnsi="Times New Roman;Times New Roman"/>
          <w:color w:val="000000"/>
          <w:spacing w:val="26"/>
          <w:w w:val="142"/>
          <w:position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69"/>
        </w:rPr>
        <w:t>T</w:t>
      </w:r>
      <w:r>
        <w:rPr>
          <w:rFonts w:cs="Times New Roman;Times New Roman" w:ascii="Times New Roman;Times New Roman" w:hAnsi="Times New Roman;Times New Roman"/>
          <w:color w:val="000000"/>
          <w:w w:val="94"/>
        </w:rPr>
        <w:t>he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76"/>
        </w:rPr>
        <w:t>ICD</w:t>
      </w:r>
      <w:r>
        <w:rPr>
          <w:rFonts w:cs="Times New Roman;Times New Roman" w:ascii="Times New Roman;Times New Roman" w:hAnsi="Times New Roman;Times New Roman"/>
          <w:color w:val="000000"/>
          <w:spacing w:val="-3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-10</w:t>
      </w:r>
      <w:r>
        <w:rPr>
          <w:rFonts w:cs="Times New Roman;Times New Roman" w:ascii="Times New Roman;Times New Roman" w:hAnsi="Times New Roman;Times New Roman"/>
          <w:color w:val="000000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includes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more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pre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89"/>
        </w:rPr>
        <w:t>v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alent</w:t>
      </w:r>
      <w:r>
        <w:rPr>
          <w:rFonts w:cs="Times New Roman;Times New Roman" w:ascii="Times New Roman;Times New Roman" w:hAnsi="Times New Roman;Times New Roman"/>
          <w:color w:val="000000"/>
          <w:spacing w:val="13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billable</w:t>
      </w:r>
      <w:r>
        <w:rPr>
          <w:rFonts w:cs="Times New Roman;Times New Roman" w:ascii="Times New Roman;Times New Roman" w:hAnsi="Times New Roman;Times New Roman"/>
          <w:color w:val="000000"/>
          <w:spacing w:val="-9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code</w:t>
      </w:r>
      <w:r>
        <w:rPr>
          <w:rFonts w:cs="Times New Roman;Times New Roman" w:ascii="Times New Roman;Times New Roman" w:hAnsi="Times New Roman;Times New Roman"/>
          <w:color w:val="000000"/>
          <w:spacing w:val="12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(R73.09)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at</w:t>
      </w:r>
      <w:r>
        <w:rPr>
          <w:rFonts w:cs="Times New Roman;Times New Roman" w:ascii="Times New Roman;Times New Roman" w:hAnsi="Times New Roman;Times New Roman"/>
          <w:color w:val="000000"/>
          <w:spacing w:val="-1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2"/>
        </w:rPr>
        <w:t>can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9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be</w:t>
      </w:r>
      <w:r>
        <w:rPr>
          <w:rFonts w:cs="Times New Roman;Times New Roman" w:ascii="Times New Roman;Times New Roman" w:hAnsi="Times New Roman;Times New Roman"/>
          <w:color w:val="000000"/>
          <w:spacing w:val="-1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3"/>
        </w:rPr>
        <w:t>used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9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indicate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diagnosis</w:t>
      </w:r>
      <w:r>
        <w:rPr>
          <w:rFonts w:cs="Times New Roman;Times New Roman" w:ascii="Times New Roman;Times New Roman" w:hAnsi="Times New Roman;Times New Roman"/>
          <w:color w:val="000000"/>
          <w:spacing w:val="21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of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prediabetes</w:t>
      </w:r>
    </w:p>
    <w:p>
      <w:pPr>
        <w:pStyle w:val="Normal"/>
        <w:widowControl w:val="false"/>
        <w:autoSpaceDE w:val="false"/>
        <w:spacing w:lineRule="auto" w:line="264" w:before="27" w:after="0"/>
        <w:ind w:left="280" w:right="221" w:hanging="0"/>
        <w:rPr/>
      </w:pPr>
      <w:r>
        <w:rPr>
          <w:rFonts w:cs="Times New Roman;Times New Roman" w:ascii="Times New Roman;Times New Roman" w:hAnsi="Times New Roman;Times New Roman"/>
          <w:color w:val="000000"/>
          <w:w w:val="89"/>
        </w:rPr>
        <w:t>(or</w:t>
      </w:r>
      <w:r>
        <w:rPr>
          <w:rFonts w:cs="Times New Roman;Times New Roman" w:ascii="Times New Roman;Times New Roman" w:hAnsi="Times New Roman;Times New Roman"/>
          <w:color w:val="000000"/>
          <w:spacing w:val="-6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other</w:t>
      </w:r>
      <w:r>
        <w:rPr>
          <w:rFonts w:cs="Times New Roman;Times New Roman" w:ascii="Times New Roman;Times New Roman" w:hAnsi="Times New Roman;Times New Roman"/>
          <w:color w:val="000000"/>
          <w:spacing w:val="18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abnormal</w:t>
      </w:r>
      <w:r>
        <w:rPr>
          <w:rFonts w:cs="Times New Roman;Times New Roman" w:ascii="Times New Roman;Times New Roman" w:hAnsi="Times New Roman;Times New Roman"/>
          <w:color w:val="000000"/>
          <w:spacing w:val="21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glucose).</w:t>
      </w:r>
      <w:r>
        <w:rPr>
          <w:rFonts w:cs="Times New Roman;Times New Roman" w:ascii="Times New Roman;Times New Roman" w:hAnsi="Times New Roman;Times New Roman"/>
          <w:color w:val="000000"/>
          <w:spacing w:val="-16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w w:val="80"/>
        </w:rPr>
        <w:t>T</w:t>
      </w:r>
      <w:r>
        <w:rPr>
          <w:rFonts w:cs="Times New Roman;Times New Roman" w:ascii="Times New Roman;Times New Roman" w:hAnsi="Times New Roman;Times New Roman"/>
          <w:color w:val="000000"/>
          <w:w w:val="80"/>
        </w:rPr>
        <w:t>his</w:t>
      </w:r>
      <w:r>
        <w:rPr>
          <w:rFonts w:cs="Times New Roman;Times New Roman" w:ascii="Times New Roman;Times New Roman" w:hAnsi="Times New Roman;Times New Roman"/>
          <w:color w:val="000000"/>
          <w:spacing w:val="11"/>
          <w:w w:val="8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new</w:t>
      </w:r>
      <w:r>
        <w:rPr>
          <w:rFonts w:cs="Times New Roman;Times New Roman" w:ascii="Times New Roman;Times New Roman" w:hAnsi="Times New Roman;Times New Roman"/>
          <w:color w:val="000000"/>
          <w:spacing w:val="15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code</w:t>
      </w:r>
      <w:r>
        <w:rPr>
          <w:rFonts w:cs="Times New Roman;Times New Roman" w:ascii="Times New Roman;Times New Roman" w:hAnsi="Times New Roman;Times New Roman"/>
          <w:color w:val="000000"/>
          <w:spacing w:val="12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expected</w:t>
      </w:r>
      <w:r>
        <w:rPr>
          <w:rFonts w:cs="Times New Roman;Times New Roman" w:ascii="Times New Roman;Times New Roman" w:hAnsi="Times New Roman;Times New Roman"/>
          <w:color w:val="000000"/>
          <w:spacing w:val="20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1"/>
        </w:rPr>
        <w:t>ma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91"/>
        </w:rPr>
        <w:t>k</w:t>
      </w:r>
      <w:r>
        <w:rPr>
          <w:rFonts w:cs="Times New Roman;Times New Roman" w:ascii="Times New Roman;Times New Roman" w:hAnsi="Times New Roman;Times New Roman"/>
          <w:color w:val="000000"/>
          <w:w w:val="9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9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it</w:t>
      </w:r>
      <w:r>
        <w:rPr>
          <w:rFonts w:cs="Times New Roman;Times New Roman" w:ascii="Times New Roman;Times New Roman" w:hAnsi="Times New Roman;Times New Roman"/>
          <w:color w:val="000000"/>
          <w:spacing w:val="-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easier</w:t>
      </w:r>
      <w:r>
        <w:rPr>
          <w:rFonts w:cs="Times New Roman;Times New Roman" w:ascii="Times New Roman;Times New Roman" w:hAnsi="Times New Roman;Times New Roman"/>
          <w:color w:val="000000"/>
          <w:spacing w:val="26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for providers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nd</w:t>
      </w:r>
      <w:r>
        <w:rPr>
          <w:rFonts w:cs="Times New Roman;Times New Roman" w:ascii="Times New Roman;Times New Roman" w:hAnsi="Times New Roman;Times New Roman"/>
          <w:color w:val="000000"/>
          <w:spacing w:val="-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2"/>
        </w:rPr>
        <w:t>health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9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2"/>
        </w:rPr>
        <w:t>plans</w:t>
      </w:r>
      <w:r>
        <w:rPr>
          <w:rFonts w:cs="Times New Roman;Times New Roman" w:ascii="Times New Roman;Times New Roman" w:hAnsi="Times New Roman;Times New Roman"/>
          <w:color w:val="000000"/>
          <w:spacing w:val="-2"/>
          <w:w w:val="9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5"/>
        </w:rPr>
        <w:t>identify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8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patients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with prediabetes</w:t>
      </w:r>
      <w:r>
        <w:rPr>
          <w:rFonts w:cs="Times New Roman;Times New Roman" w:ascii="Times New Roman;Times New Roman" w:hAnsi="Times New Roman;Times New Roman"/>
          <w:color w:val="000000"/>
          <w:spacing w:val="24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nd</w:t>
      </w:r>
      <w:r>
        <w:rPr>
          <w:rFonts w:cs="Times New Roman;Times New Roman" w:ascii="Times New Roman;Times New Roman" w:hAnsi="Times New Roman;Times New Roman"/>
          <w:color w:val="000000"/>
          <w:spacing w:val="-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intervene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improve</w:t>
      </w:r>
      <w:r>
        <w:rPr>
          <w:rFonts w:cs="Times New Roman;Times New Roman" w:ascii="Times New Roman;Times New Roman" w:hAnsi="Times New Roman;Times New Roman"/>
          <w:color w:val="000000"/>
          <w:spacing w:val="-11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health</w:t>
      </w:r>
      <w:r>
        <w:rPr>
          <w:rFonts w:cs="Times New Roman;Times New Roman" w:ascii="Times New Roman;Times New Roman" w:hAnsi="Times New Roman;Times New Roman"/>
          <w:color w:val="000000"/>
          <w:spacing w:val="26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status</w:t>
      </w:r>
      <w:r>
        <w:rPr>
          <w:rFonts w:cs="Times New Roman;Times New Roman" w:ascii="Times New Roman;Times New Roman" w:hAnsi="Times New Roman;Times New Roman"/>
          <w:color w:val="000000"/>
          <w:spacing w:val="34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over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im</w:t>
      </w:r>
      <w:r>
        <w:rPr>
          <w:rFonts w:cs="Times New Roman;Times New Roman" w:ascii="Times New Roman;Times New Roman" w:hAnsi="Times New Roman;Times New Roman"/>
          <w:color w:val="000000"/>
          <w:spacing w:val="-8"/>
        </w:rPr>
        <w:t>e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sectPr>
          <w:type w:val="continuous"/>
          <w:pgSz w:w="12240" w:h="15840"/>
          <w:pgMar w:left="980" w:right="9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73591"/>
          <w:sz w:val="28"/>
          <w:szCs w:val="28"/>
        </w:rPr>
        <w:t>Cost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;Times New Roman" w:ascii="Times New Roman;Times New Roman" w:hAnsi="Times New Roman;Times New Roman"/>
          <w:color w:val="000000"/>
          <w:w w:val="142"/>
          <w:position w:val="2"/>
          <w:sz w:val="18"/>
          <w:szCs w:val="18"/>
        </w:rPr>
        <w:t>•</w:t>
      </w:r>
      <w:r>
        <w:rPr>
          <w:rFonts w:cs="Times New Roman;Times New Roman" w:ascii="Times New Roman;Times New Roman" w:hAnsi="Times New Roman;Times New Roman"/>
          <w:color w:val="000000"/>
          <w:spacing w:val="26"/>
          <w:w w:val="142"/>
          <w:position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5"/>
        </w:rPr>
        <w:t>It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8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5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8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5"/>
        </w:rPr>
        <w:t xml:space="preserve">estimated </w:t>
      </w:r>
      <w:r>
        <w:rPr>
          <w:rFonts w:cs="Times New Roman;Times New Roman" w:ascii="Times New Roman;Times New Roman" w:hAnsi="Times New Roman;Times New Roman"/>
          <w:color w:val="000000"/>
          <w:spacing w:val="18"/>
          <w:w w:val="8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at</w:t>
      </w:r>
      <w:r>
        <w:rPr>
          <w:rFonts w:cs="Times New Roman;Times New Roman" w:ascii="Times New Roman;Times New Roman" w:hAnsi="Times New Roman;Times New Roman"/>
          <w:color w:val="000000"/>
          <w:spacing w:val="-1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5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8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83"/>
        </w:rPr>
        <w:t>U</w:t>
      </w:r>
      <w:r>
        <w:rPr>
          <w:rFonts w:cs="Times New Roman;Times New Roman" w:ascii="Times New Roman;Times New Roman" w:hAnsi="Times New Roman;Times New Roman"/>
          <w:color w:val="000000"/>
          <w:w w:val="83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83"/>
        </w:rPr>
        <w:t>S</w:t>
      </w:r>
      <w:r>
        <w:rPr>
          <w:rFonts w:cs="Times New Roman;Times New Roman" w:ascii="Times New Roman;Times New Roman" w:hAnsi="Times New Roman;Times New Roman"/>
          <w:color w:val="000000"/>
          <w:w w:val="83"/>
        </w:rPr>
        <w:t>.,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8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$44</w:t>
      </w:r>
      <w:r>
        <w:rPr>
          <w:rFonts w:cs="Times New Roman;Times New Roman" w:ascii="Times New Roman;Times New Roman" w:hAnsi="Times New Roman;Times New Roman"/>
          <w:color w:val="000000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billion</w:t>
      </w:r>
      <w:r>
        <w:rPr>
          <w:rFonts w:cs="Times New Roman;Times New Roman" w:ascii="Times New Roman;Times New Roman" w:hAnsi="Times New Roman;Times New Roman"/>
          <w:color w:val="000000"/>
          <w:spacing w:val="-6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 xml:space="preserve">attributed </w:t>
      </w:r>
      <w:r>
        <w:rPr>
          <w:rFonts w:cs="Times New Roman;Times New Roman" w:ascii="Times New Roman;Times New Roman" w:hAnsi="Times New Roman;Times New Roman"/>
          <w:color w:val="000000"/>
          <w:spacing w:val="17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medical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expenses</w:t>
      </w:r>
      <w:r>
        <w:rPr>
          <w:rFonts w:cs="Times New Roman;Times New Roman" w:ascii="Times New Roman;Times New Roman" w:hAnsi="Times New Roman;Times New Roman"/>
          <w:color w:val="000000"/>
          <w:spacing w:val="28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fo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prediabete</w:t>
      </w:r>
      <w:r>
        <w:rPr>
          <w:rFonts w:cs="Times New Roman;Times New Roman" w:ascii="Times New Roman;Times New Roman" w:hAnsi="Times New Roman;Times New Roman"/>
          <w:color w:val="000000"/>
          <w:spacing w:val="-8"/>
        </w:rPr>
        <w:t>s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;Times New Roman" w:ascii="Times New Roman;Times New Roman" w:hAnsi="Times New Roman;Times New Roman"/>
          <w:color w:val="000000"/>
          <w:w w:val="142"/>
          <w:position w:val="2"/>
          <w:sz w:val="18"/>
          <w:szCs w:val="18"/>
        </w:rPr>
        <w:t>•</w:t>
      </w:r>
      <w:r>
        <w:rPr>
          <w:rFonts w:cs="Times New Roman;Times New Roman" w:ascii="Times New Roman;Times New Roman" w:hAnsi="Times New Roman;Times New Roman"/>
          <w:color w:val="000000"/>
          <w:spacing w:val="26"/>
          <w:w w:val="142"/>
          <w:position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1"/>
        </w:rPr>
        <w:t>Prediabetes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9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nd</w:t>
      </w:r>
      <w:r>
        <w:rPr>
          <w:rFonts w:cs="Times New Roman;Times New Roman" w:ascii="Times New Roman;Times New Roman" w:hAnsi="Times New Roman;Times New Roman"/>
          <w:color w:val="000000"/>
          <w:spacing w:val="-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lifestyle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change</w:t>
      </w:r>
      <w:r>
        <w:rPr>
          <w:rFonts w:cs="Times New Roman;Times New Roman" w:ascii="Times New Roman;Times New Roman" w:hAnsi="Times New Roman;Times New Roman"/>
          <w:color w:val="000000"/>
          <w:spacing w:val="43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interventions</w:t>
      </w:r>
      <w:r>
        <w:rPr>
          <w:rFonts w:cs="Times New Roman;Times New Roman" w:ascii="Times New Roman;Times New Roman" w:hAnsi="Times New Roman;Times New Roman"/>
          <w:color w:val="000000"/>
          <w:spacing w:val="40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could</w:t>
      </w:r>
      <w:r>
        <w:rPr>
          <w:rFonts w:cs="Times New Roman;Times New Roman" w:ascii="Times New Roman;Times New Roman" w:hAnsi="Times New Roman;Times New Roman"/>
          <w:color w:val="000000"/>
          <w:spacing w:val="15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potentially</w:t>
      </w:r>
      <w:r>
        <w:rPr>
          <w:rFonts w:cs="Times New Roman;Times New Roman" w:ascii="Times New Roman;Times New Roman" w:hAnsi="Times New Roman;Times New Roman"/>
          <w:color w:val="000000"/>
          <w:spacing w:val="24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save</w:t>
      </w:r>
      <w:r>
        <w:rPr>
          <w:rFonts w:cs="Times New Roman;Times New Roman" w:ascii="Times New Roman;Times New Roman" w:hAnsi="Times New Roman;Times New Roman"/>
          <w:color w:val="000000"/>
          <w:spacing w:val="21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82"/>
        </w:rPr>
        <w:t>U</w:t>
      </w:r>
      <w:r>
        <w:rPr>
          <w:rFonts w:cs="Times New Roman;Times New Roman" w:ascii="Times New Roman;Times New Roman" w:hAnsi="Times New Roman;Times New Roman"/>
          <w:color w:val="000000"/>
          <w:w w:val="82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82"/>
        </w:rPr>
        <w:t>S</w:t>
      </w:r>
      <w:r>
        <w:rPr>
          <w:rFonts w:cs="Times New Roman;Times New Roman" w:ascii="Times New Roman;Times New Roman" w:hAnsi="Times New Roman;Times New Roman"/>
          <w:color w:val="000000"/>
          <w:w w:val="82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</w:rPr>
        <w:t>$539</w:t>
      </w:r>
      <w:r>
        <w:rPr>
          <w:rFonts w:cs="Times New Roman;Times New Roman" w:ascii="Times New Roman;Times New Roman" w:hAnsi="Times New Roman;Times New Roman"/>
          <w:color w:val="000000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billion</w:t>
      </w:r>
      <w:r>
        <w:rPr>
          <w:rFonts w:cs="Times New Roman;Times New Roman" w:ascii="Times New Roman;Times New Roman" w:hAnsi="Times New Roman;Times New Roman"/>
          <w:color w:val="000000"/>
          <w:spacing w:val="-6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medical</w:t>
      </w:r>
      <w:r>
        <w:rPr>
          <w:rFonts w:cs="Times New Roman;Times New Roman" w:ascii="Times New Roman;Times New Roman" w:hAnsi="Times New Roman;Times New Roman"/>
          <w:color w:val="000000"/>
          <w:spacing w:val="20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costs</w:t>
      </w:r>
      <w:r>
        <w:rPr>
          <w:rFonts w:cs="Times New Roman;Times New Roman" w:ascii="Times New Roman;Times New Roman" w:hAnsi="Times New Roman;Times New Roman"/>
          <w:color w:val="000000"/>
          <w:spacing w:val="23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nd</w:t>
      </w:r>
      <w:r>
        <w:rPr>
          <w:rFonts w:cs="Times New Roman;Times New Roman" w:ascii="Times New Roman;Times New Roman" w:hAnsi="Times New Roman;Times New Roman"/>
          <w:color w:val="000000"/>
          <w:spacing w:val="-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create</w:t>
      </w:r>
    </w:p>
    <w:p>
      <w:pPr>
        <w:pStyle w:val="Normal"/>
        <w:widowControl w:val="false"/>
        <w:autoSpaceDE w:val="false"/>
        <w:spacing w:lineRule="auto" w:line="264" w:before="27" w:after="0"/>
        <w:ind w:left="280" w:right="422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$992</w:t>
      </w:r>
      <w:r>
        <w:rPr>
          <w:rFonts w:cs="Times New Roman;Times New Roman" w:ascii="Times New Roman;Times New Roman" w:hAnsi="Times New Roman;Times New Roman"/>
          <w:color w:val="000000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billion</w:t>
      </w:r>
      <w:r>
        <w:rPr>
          <w:rFonts w:cs="Times New Roman;Times New Roman" w:ascii="Times New Roman;Times New Roman" w:hAnsi="Times New Roman;Times New Roman"/>
          <w:color w:val="000000"/>
          <w:spacing w:val="-12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non-medical</w:t>
      </w:r>
      <w:r>
        <w:rPr>
          <w:rFonts w:cs="Times New Roman;Times New Roman" w:ascii="Times New Roman;Times New Roman" w:hAnsi="Times New Roman;Times New Roman"/>
          <w:color w:val="000000"/>
          <w:spacing w:val="27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benefits</w:t>
      </w:r>
      <w:r>
        <w:rPr>
          <w:rFonts w:cs="Times New Roman;Times New Roman" w:ascii="Times New Roman;Times New Roman" w:hAnsi="Times New Roman;Times New Roman"/>
          <w:color w:val="000000"/>
          <w:spacing w:val="26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by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extending</w:t>
      </w:r>
      <w:r>
        <w:rPr>
          <w:rFonts w:cs="Times New Roman;Times New Roman" w:ascii="Times New Roman;Times New Roman" w:hAnsi="Times New Roman;Times New Roman"/>
          <w:color w:val="000000"/>
          <w:spacing w:val="31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years</w:t>
      </w:r>
      <w:r>
        <w:rPr>
          <w:rFonts w:cs="Times New Roman;Times New Roman" w:ascii="Times New Roman;Times New Roman" w:hAnsi="Times New Roman;Times New Roman"/>
          <w:color w:val="000000"/>
          <w:spacing w:val="10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of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employment</w:t>
      </w:r>
      <w:r>
        <w:rPr>
          <w:rFonts w:cs="Times New Roman;Times New Roman" w:ascii="Times New Roman;Times New Roman" w:hAnsi="Times New Roman;Times New Roman"/>
          <w:color w:val="000000"/>
          <w:spacing w:val="27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for affected</w:t>
      </w:r>
      <w:r>
        <w:rPr>
          <w:rFonts w:cs="Times New Roman;Times New Roman" w:ascii="Times New Roman;Times New Roman" w:hAnsi="Times New Roman;Times New Roman"/>
          <w:color w:val="000000"/>
          <w:spacing w:val="26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individuals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over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10-year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period.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Such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88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amatic</w:t>
      </w:r>
      <w:r>
        <w:rPr>
          <w:rFonts w:cs="Times New Roman;Times New Roman" w:ascii="Times New Roman;Times New Roman" w:hAnsi="Times New Roman;Times New Roman"/>
          <w:color w:val="000000"/>
          <w:spacing w:val="22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savings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highlight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4"/>
        </w:rPr>
        <w:t>need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1"/>
        </w:rPr>
        <w:t>ma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91"/>
        </w:rPr>
        <w:t>k</w:t>
      </w:r>
      <w:r>
        <w:rPr>
          <w:rFonts w:cs="Times New Roman;Times New Roman" w:ascii="Times New Roman;Times New Roman" w:hAnsi="Times New Roman;Times New Roman"/>
          <w:color w:val="000000"/>
          <w:w w:val="9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9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promotion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of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prediabetes</w:t>
      </w:r>
      <w:r>
        <w:rPr>
          <w:rFonts w:cs="Times New Roman;Times New Roman" w:ascii="Times New Roman;Times New Roman" w:hAnsi="Times New Roman;Times New Roman"/>
          <w:color w:val="000000"/>
          <w:spacing w:val="24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90"/>
        </w:rPr>
        <w:t>w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arenes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90"/>
        </w:rPr>
        <w:t>s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25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screening,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nd</w:t>
      </w:r>
      <w:r>
        <w:rPr>
          <w:rFonts w:cs="Times New Roman;Times New Roman" w:ascii="Times New Roman;Times New Roman" w:hAnsi="Times New Roman;Times New Roman"/>
          <w:color w:val="000000"/>
          <w:spacing w:val="-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lifestyle </w:t>
      </w:r>
      <w:r>
        <w:rPr>
          <w:rFonts w:cs="Times New Roman;Times New Roman" w:ascii="Times New Roman;Times New Roman" w:hAnsi="Times New Roman;Times New Roman"/>
          <w:color w:val="000000"/>
          <w:w w:val="92"/>
        </w:rPr>
        <w:t>change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9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4"/>
        </w:rPr>
        <w:t>priority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8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state</w:t>
      </w:r>
      <w:r>
        <w:rPr>
          <w:rFonts w:cs="Times New Roman;Times New Roman" w:ascii="Times New Roman;Times New Roman" w:hAnsi="Times New Roman;Times New Roman"/>
          <w:color w:val="000000"/>
          <w:spacing w:val="-1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nd</w:t>
      </w:r>
      <w:r>
        <w:rPr>
          <w:rFonts w:cs="Times New Roman;Times New Roman" w:ascii="Times New Roman;Times New Roman" w:hAnsi="Times New Roman;Times New Roman"/>
          <w:color w:val="000000"/>
          <w:spacing w:val="-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2"/>
        </w:rPr>
        <w:t>national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9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level</w:t>
      </w:r>
      <w:r>
        <w:rPr>
          <w:rFonts w:cs="Times New Roman;Times New Roman" w:ascii="Times New Roman;Times New Roman" w:hAnsi="Times New Roman;Times New Roman"/>
          <w:color w:val="000000"/>
          <w:spacing w:val="-8"/>
        </w:rPr>
        <w:t>s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ragraph">
                  <wp:posOffset>330835</wp:posOffset>
                </wp:positionV>
                <wp:extent cx="62865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1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54pt;margin-top:26.05pt;width:494.95pt;height:0pt;mso-wrap-style:none;v-text-anchor:middle;mso-position-horizontal-relative:page">
                <v:fill o:detectmouseclick="t" on="false"/>
                <v:stroke color="#00a1c4" weight="648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00A1C4"/>
          <w:w w:val="80"/>
          <w:sz w:val="36"/>
          <w:szCs w:val="36"/>
        </w:rPr>
        <w:t>DIABETES</w:t>
      </w:r>
      <w:r>
        <w:rPr>
          <w:rFonts w:cs="Times New Roman;Times New Roman" w:ascii="Times New Roman;Times New Roman" w:hAnsi="Times New Roman;Times New Roman"/>
          <w:b/>
          <w:bCs/>
          <w:color w:val="00A1C4"/>
          <w:spacing w:val="22"/>
          <w:w w:val="80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A1C4"/>
          <w:w w:val="80"/>
          <w:sz w:val="36"/>
          <w:szCs w:val="36"/>
        </w:rPr>
        <w:t>PREVENTION</w:t>
      </w:r>
      <w:r>
        <w:rPr>
          <w:rFonts w:cs="Times New Roman;Times New Roman" w:ascii="Times New Roman;Times New Roman" w:hAnsi="Times New Roman;Times New Roman"/>
          <w:b/>
          <w:bCs/>
          <w:color w:val="00A1C4"/>
          <w:spacing w:val="22"/>
          <w:w w:val="80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A1C4"/>
          <w:w w:val="82"/>
          <w:sz w:val="36"/>
          <w:szCs w:val="36"/>
        </w:rPr>
        <w:t>PROGRAM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w w:val="142"/>
          <w:position w:val="2"/>
          <w:sz w:val="18"/>
          <w:szCs w:val="18"/>
        </w:rPr>
        <w:t>•</w:t>
      </w:r>
      <w:r>
        <w:rPr>
          <w:rFonts w:cs="Times New Roman;Times New Roman" w:ascii="Times New Roman;Times New Roman" w:hAnsi="Times New Roman;Times New Roman"/>
          <w:color w:val="000000"/>
          <w:spacing w:val="26"/>
          <w:w w:val="142"/>
          <w:position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5"/>
        </w:rPr>
        <w:t>Developed</w:t>
      </w:r>
      <w:r>
        <w:rPr>
          <w:rFonts w:cs="Times New Roman;Times New Roman" w:ascii="Times New Roman;Times New Roman" w:hAnsi="Times New Roman;Times New Roman"/>
          <w:color w:val="000000"/>
          <w:spacing w:val="35"/>
          <w:w w:val="8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5"/>
        </w:rPr>
        <w:t>by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8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0"/>
        </w:rPr>
        <w:t>CD</w:t>
      </w:r>
      <w:r>
        <w:rPr>
          <w:rFonts w:cs="Times New Roman;Times New Roman" w:ascii="Times New Roman;Times New Roman" w:hAnsi="Times New Roman;Times New Roman"/>
          <w:color w:val="000000"/>
          <w:spacing w:val="-6"/>
          <w:w w:val="80"/>
        </w:rPr>
        <w:t>C</w:t>
      </w:r>
      <w:r>
        <w:rPr>
          <w:rFonts w:cs="Times New Roman;Times New Roman" w:ascii="Times New Roman;Times New Roman" w:hAnsi="Times New Roman;Times New Roman"/>
          <w:color w:val="000000"/>
          <w:w w:val="8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8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Diabetes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6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w w:val="96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6"/>
        </w:rPr>
        <w:t>evention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1"/>
          <w:w w:val="9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82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w w:val="8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8"/>
        </w:rPr>
        <w:t>og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w w:val="9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5"/>
        </w:rPr>
        <w:t>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04665</wp:posOffset>
                </wp:positionH>
                <wp:positionV relativeFrom="paragraph">
                  <wp:posOffset>79375</wp:posOffset>
                </wp:positionV>
                <wp:extent cx="2695575" cy="1851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  <w:gridCol w:w="3223"/>
                              <w:gridCol w:w="445"/>
                            </w:tblGrid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bottom w:val="single" w:sz="2" w:space="0" w:color="D8DBDF"/>
                                    <w:right w:val="single" w:sz="6" w:space="0" w:color="949EA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restart"/>
                                  <w:tcBorders>
                                    <w:top w:val="single" w:sz="6" w:space="0" w:color="949EA8"/>
                                    <w:left w:val="single" w:sz="6" w:space="0" w:color="949EA8"/>
                                    <w:bottom w:val="single" w:sz="6" w:space="0" w:color="949EA8"/>
                                    <w:right w:val="single" w:sz="6" w:space="0" w:color="949EA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0" w:after="0"/>
                                    <w:ind w:left="212" w:right="212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Long-term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pacing w:val="4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w w:val="111"/>
                                      <w:sz w:val="21"/>
                                      <w:szCs w:val="21"/>
                                    </w:rPr>
                                    <w:t>outcome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pacing w:val="-2"/>
                                      <w:w w:val="1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w w:val="111"/>
                                      <w:sz w:val="21"/>
                                      <w:szCs w:val="21"/>
                                    </w:rPr>
                                    <w:t xml:space="preserve">studies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pacing w:val="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pacing w:val="4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PP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pacing w:val="4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shown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w w:val="11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93" w:before="0" w:after="0"/>
                                    <w:ind w:left="311" w:right="311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7FA4"/>
                                      <w:sz w:val="36"/>
                                      <w:szCs w:val="36"/>
                                    </w:rPr>
                                    <w:t>34%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7FA4"/>
                                      <w:spacing w:val="-2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7FA4"/>
                                      <w:spacing w:val="-5"/>
                                      <w:sz w:val="27"/>
                                      <w:szCs w:val="2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7FA4"/>
                                      <w:sz w:val="27"/>
                                      <w:szCs w:val="27"/>
                                    </w:rPr>
                                    <w:t>eductio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7FA4"/>
                                      <w:spacing w:val="55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w w:val="103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275" w:right="274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w w:val="95"/>
                                      <w:sz w:val="21"/>
                                      <w:szCs w:val="21"/>
                                    </w:rPr>
                                    <w:t>incidenc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2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-1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w w:val="118"/>
                                      <w:sz w:val="21"/>
                                      <w:szCs w:val="21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pacing w:val="-6"/>
                                      <w:w w:val="1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w w:val="117"/>
                                      <w:sz w:val="21"/>
                                      <w:szCs w:val="21"/>
                                    </w:rPr>
                                    <w:t>diabet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669" w:right="661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1"/>
                                      <w:szCs w:val="21"/>
                                    </w:rPr>
                                    <w:t>ove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w w:val="97"/>
                                      <w:sz w:val="21"/>
                                      <w:szCs w:val="21"/>
                                    </w:rPr>
                                    <w:t>10-yea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-6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w w:val="97"/>
                                      <w:sz w:val="21"/>
                                      <w:szCs w:val="21"/>
                                    </w:rPr>
                                    <w:t>period.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6" w:space="0" w:color="949EA8"/>
                                    <w:bottom w:val="single" w:sz="2" w:space="0" w:color="D8DBD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D8DBDF"/>
                                    <w:left w:val="single" w:sz="16" w:space="0" w:color="727F8A"/>
                                    <w:bottom w:val="single" w:sz="2" w:space="0" w:color="D8DBDF"/>
                                    <w:right w:val="single" w:sz="6" w:space="0" w:color="949EA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6" w:space="0" w:color="949EA8"/>
                                    <w:left w:val="single" w:sz="6" w:space="0" w:color="949EA8"/>
                                    <w:bottom w:val="single" w:sz="6" w:space="0" w:color="949EA8"/>
                                    <w:right w:val="single" w:sz="6" w:space="0" w:color="949EA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2" w:space="0" w:color="D8DBDF"/>
                                    <w:left w:val="single" w:sz="6" w:space="0" w:color="949EA8"/>
                                    <w:bottom w:val="single" w:sz="2" w:space="0" w:color="D8DBDF"/>
                                    <w:right w:val="single" w:sz="16" w:space="0" w:color="727F8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D8DBDF"/>
                                    <w:left w:val="single" w:sz="16" w:space="0" w:color="727F8A"/>
                                    <w:bottom w:val="single" w:sz="2" w:space="0" w:color="D8DBDF"/>
                                    <w:right w:val="single" w:sz="6" w:space="0" w:color="949EA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6" w:space="0" w:color="949EA8"/>
                                    <w:left w:val="single" w:sz="6" w:space="0" w:color="949EA8"/>
                                    <w:bottom w:val="single" w:sz="6" w:space="0" w:color="949EA8"/>
                                    <w:right w:val="single" w:sz="6" w:space="0" w:color="949EA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2" w:space="0" w:color="D8DBDF"/>
                                    <w:left w:val="single" w:sz="6" w:space="0" w:color="949EA8"/>
                                    <w:bottom w:val="single" w:sz="2" w:space="0" w:color="D8DBDF"/>
                                    <w:right w:val="single" w:sz="16" w:space="0" w:color="727F8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D8DBDF"/>
                                    <w:left w:val="single" w:sz="16" w:space="0" w:color="727F8A"/>
                                    <w:bottom w:val="single" w:sz="2" w:space="0" w:color="D8DBDF"/>
                                    <w:right w:val="single" w:sz="6" w:space="0" w:color="949EA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6" w:space="0" w:color="949EA8"/>
                                    <w:left w:val="single" w:sz="6" w:space="0" w:color="949EA8"/>
                                    <w:bottom w:val="single" w:sz="6" w:space="0" w:color="949EA8"/>
                                    <w:right w:val="single" w:sz="6" w:space="0" w:color="949EA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2" w:space="0" w:color="D8DBDF"/>
                                    <w:left w:val="single" w:sz="6" w:space="0" w:color="949EA8"/>
                                    <w:bottom w:val="single" w:sz="2" w:space="0" w:color="D8DBDF"/>
                                    <w:right w:val="single" w:sz="16" w:space="0" w:color="727F8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D8DBDF"/>
                                    <w:left w:val="single" w:sz="16" w:space="0" w:color="727F8A"/>
                                    <w:bottom w:val="single" w:sz="2" w:space="0" w:color="D8DBDF"/>
                                    <w:right w:val="single" w:sz="6" w:space="0" w:color="949EA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6" w:space="0" w:color="949EA8"/>
                                    <w:left w:val="single" w:sz="6" w:space="0" w:color="949EA8"/>
                                    <w:bottom w:val="single" w:sz="6" w:space="0" w:color="949EA8"/>
                                    <w:right w:val="single" w:sz="6" w:space="0" w:color="949EA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2" w:space="0" w:color="D8DBDF"/>
                                    <w:left w:val="single" w:sz="6" w:space="0" w:color="949EA8"/>
                                    <w:bottom w:val="single" w:sz="2" w:space="0" w:color="D8DBDF"/>
                                    <w:right w:val="single" w:sz="16" w:space="0" w:color="727F8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D8DBDF"/>
                                    <w:left w:val="single" w:sz="16" w:space="0" w:color="727F8A"/>
                                    <w:bottom w:val="single" w:sz="2" w:space="0" w:color="D8DBDF"/>
                                    <w:right w:val="single" w:sz="6" w:space="0" w:color="949EA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6" w:space="0" w:color="949EA8"/>
                                    <w:left w:val="single" w:sz="6" w:space="0" w:color="949EA8"/>
                                    <w:bottom w:val="single" w:sz="6" w:space="0" w:color="949EA8"/>
                                    <w:right w:val="single" w:sz="6" w:space="0" w:color="949EA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2" w:space="0" w:color="D8DBDF"/>
                                    <w:left w:val="single" w:sz="6" w:space="0" w:color="949EA8"/>
                                    <w:bottom w:val="single" w:sz="2" w:space="0" w:color="D8DBDF"/>
                                    <w:right w:val="single" w:sz="16" w:space="0" w:color="727F8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D8DBDF"/>
                                    <w:left w:val="single" w:sz="16" w:space="0" w:color="727F8A"/>
                                    <w:bottom w:val="single" w:sz="2" w:space="0" w:color="D8DBDF"/>
                                    <w:right w:val="single" w:sz="6" w:space="0" w:color="949EA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6" w:space="0" w:color="949EA8"/>
                                    <w:left w:val="single" w:sz="6" w:space="0" w:color="949EA8"/>
                                    <w:bottom w:val="single" w:sz="6" w:space="0" w:color="949EA8"/>
                                    <w:right w:val="single" w:sz="6" w:space="0" w:color="949EA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2" w:space="0" w:color="D8DBDF"/>
                                    <w:left w:val="single" w:sz="6" w:space="0" w:color="949EA8"/>
                                    <w:bottom w:val="single" w:sz="2" w:space="0" w:color="D8DBDF"/>
                                    <w:right w:val="single" w:sz="16" w:space="0" w:color="727F8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150" w:type="dxa"/>
                                  <w:gridSpan w:val="3"/>
                                  <w:tcBorders>
                                    <w:top w:val="single" w:sz="6" w:space="0" w:color="949EA8"/>
                                    <w:left w:val="single" w:sz="16" w:space="0" w:color="727F8A"/>
                                    <w:bottom w:val="single" w:sz="2" w:space="0" w:color="D8DBDF"/>
                                    <w:right w:val="single" w:sz="16" w:space="0" w:color="727F8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150" w:type="dxa"/>
                                  <w:gridSpan w:val="3"/>
                                  <w:tcBorders>
                                    <w:top w:val="single" w:sz="2" w:space="0" w:color="D8DBDF"/>
                                    <w:left w:val="single" w:sz="16" w:space="0" w:color="727F8A"/>
                                    <w:bottom w:val="single" w:sz="2" w:space="0" w:color="D8DBDF"/>
                                    <w:right w:val="single" w:sz="16" w:space="0" w:color="727F8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150" w:type="dxa"/>
                                  <w:gridSpan w:val="3"/>
                                  <w:tcBorders>
                                    <w:top w:val="single" w:sz="2" w:space="0" w:color="D8DBDF"/>
                                    <w:left w:val="single" w:sz="16" w:space="0" w:color="727F8A"/>
                                    <w:bottom w:val="single" w:sz="2" w:space="0" w:color="D8DBDF"/>
                                    <w:right w:val="single" w:sz="16" w:space="0" w:color="727F8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150" w:type="dxa"/>
                                  <w:gridSpan w:val="3"/>
                                  <w:tcBorders>
                                    <w:top w:val="single" w:sz="2" w:space="0" w:color="D8DBDF"/>
                                    <w:left w:val="single" w:sz="16" w:space="0" w:color="727F8A"/>
                                    <w:bottom w:val="single" w:sz="16" w:space="0" w:color="727F8A"/>
                                    <w:right w:val="single" w:sz="16" w:space="0" w:color="727F8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4150" w:type="dxa"/>
                                  <w:gridSpan w:val="3"/>
                                  <w:tcBorders>
                                    <w:top w:val="single" w:sz="16" w:space="0" w:color="727F8A"/>
                                    <w:left w:val="single" w:sz="16" w:space="0" w:color="727F8A"/>
                                    <w:bottom w:val="single" w:sz="16" w:space="0" w:color="727F8A"/>
                                    <w:right w:val="single" w:sz="16" w:space="0" w:color="727F8A"/>
                                  </w:tcBorders>
                                  <w:shd w:fill="727F8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45.75pt;mso-wrap-distance-left:9.05pt;mso-wrap-distance-right:9.05pt;mso-wrap-distance-top:0pt;mso-wrap-distance-bottom:0pt;margin-top:6.25pt;mso-position-vertical-relative:text;margin-left:33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  <w:gridCol w:w="3223"/>
                        <w:gridCol w:w="445"/>
                      </w:tblGrid>
                      <w:tr>
                        <w:trPr>
                          <w:trHeight w:val="173" w:hRule="exact"/>
                        </w:trPr>
                        <w:tc>
                          <w:tcPr>
                            <w:tcW w:w="482" w:type="dxa"/>
                            <w:tcBorders>
                              <w:bottom w:val="single" w:sz="2" w:space="0" w:color="D8DBDF"/>
                              <w:right w:val="single" w:sz="6" w:space="0" w:color="949EA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restart"/>
                            <w:tcBorders>
                              <w:top w:val="single" w:sz="6" w:space="0" w:color="949EA8"/>
                              <w:left w:val="single" w:sz="6" w:space="0" w:color="949EA8"/>
                              <w:bottom w:val="single" w:sz="6" w:space="0" w:color="949EA8"/>
                              <w:right w:val="single" w:sz="6" w:space="0" w:color="949EA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rFonts w:ascii="Times New Roman;Times New Roman" w:hAnsi="Times New Roman;Times New Roman" w:cs="Times New Roman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212" w:right="212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1"/>
                                <w:szCs w:val="21"/>
                              </w:rPr>
                              <w:t>Long-term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pacing w:val="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w w:val="111"/>
                                <w:sz w:val="21"/>
                                <w:szCs w:val="21"/>
                              </w:rPr>
                              <w:t>outcome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pacing w:val="-2"/>
                                <w:w w:val="1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w w:val="111"/>
                                <w:sz w:val="21"/>
                                <w:szCs w:val="21"/>
                              </w:rPr>
                              <w:t xml:space="preserve">studies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pacing w:val="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pacing w:val="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1"/>
                                <w:szCs w:val="21"/>
                              </w:rPr>
                              <w:t>DPP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1"/>
                                <w:szCs w:val="21"/>
                              </w:rPr>
                              <w:t>hav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pacing w:val="4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shown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w w:val="110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 w:before="0" w:after="0"/>
                              <w:ind w:left="311" w:right="311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7FA4"/>
                                <w:sz w:val="36"/>
                                <w:szCs w:val="36"/>
                              </w:rPr>
                              <w:t>34%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7FA4"/>
                                <w:spacing w:val="-2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7FA4"/>
                                <w:spacing w:val="-5"/>
                                <w:sz w:val="27"/>
                                <w:szCs w:val="27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7FA4"/>
                                <w:sz w:val="27"/>
                                <w:szCs w:val="27"/>
                              </w:rPr>
                              <w:t>eductio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7FA4"/>
                                <w:spacing w:val="5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75" w:right="27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95"/>
                                <w:sz w:val="21"/>
                                <w:szCs w:val="21"/>
                              </w:rPr>
                              <w:t>incidenc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w w:val="118"/>
                                <w:sz w:val="21"/>
                                <w:szCs w:val="21"/>
                              </w:rPr>
                              <w:t>typ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pacing w:val="-6"/>
                                <w:w w:val="1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w w:val="117"/>
                                <w:sz w:val="21"/>
                                <w:szCs w:val="21"/>
                              </w:rPr>
                              <w:t>diabe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669" w:right="661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1"/>
                                <w:szCs w:val="21"/>
                              </w:rPr>
                              <w:t>ove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97"/>
                                <w:sz w:val="21"/>
                                <w:szCs w:val="21"/>
                              </w:rPr>
                              <w:t>10-yea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6"/>
                                <w:w w:val="9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97"/>
                                <w:sz w:val="21"/>
                                <w:szCs w:val="21"/>
                              </w:rPr>
                              <w:t>period.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6" w:space="0" w:color="949EA8"/>
                              <w:bottom w:val="single" w:sz="2" w:space="0" w:color="D8DBD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2" w:space="0" w:color="D8DBDF"/>
                              <w:left w:val="single" w:sz="16" w:space="0" w:color="727F8A"/>
                              <w:bottom w:val="single" w:sz="2" w:space="0" w:color="D8DBDF"/>
                              <w:right w:val="single" w:sz="6" w:space="0" w:color="949EA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6" w:space="0" w:color="949EA8"/>
                              <w:left w:val="single" w:sz="6" w:space="0" w:color="949EA8"/>
                              <w:bottom w:val="single" w:sz="6" w:space="0" w:color="949EA8"/>
                              <w:right w:val="single" w:sz="6" w:space="0" w:color="949EA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2" w:space="0" w:color="D8DBDF"/>
                              <w:left w:val="single" w:sz="6" w:space="0" w:color="949EA8"/>
                              <w:bottom w:val="single" w:sz="2" w:space="0" w:color="D8DBDF"/>
                              <w:right w:val="single" w:sz="16" w:space="0" w:color="727F8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2" w:space="0" w:color="D8DBDF"/>
                              <w:left w:val="single" w:sz="16" w:space="0" w:color="727F8A"/>
                              <w:bottom w:val="single" w:sz="2" w:space="0" w:color="D8DBDF"/>
                              <w:right w:val="single" w:sz="6" w:space="0" w:color="949EA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6" w:space="0" w:color="949EA8"/>
                              <w:left w:val="single" w:sz="6" w:space="0" w:color="949EA8"/>
                              <w:bottom w:val="single" w:sz="6" w:space="0" w:color="949EA8"/>
                              <w:right w:val="single" w:sz="6" w:space="0" w:color="949EA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2" w:space="0" w:color="D8DBDF"/>
                              <w:left w:val="single" w:sz="6" w:space="0" w:color="949EA8"/>
                              <w:bottom w:val="single" w:sz="2" w:space="0" w:color="D8DBDF"/>
                              <w:right w:val="single" w:sz="16" w:space="0" w:color="727F8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2" w:space="0" w:color="D8DBDF"/>
                              <w:left w:val="single" w:sz="16" w:space="0" w:color="727F8A"/>
                              <w:bottom w:val="single" w:sz="2" w:space="0" w:color="D8DBDF"/>
                              <w:right w:val="single" w:sz="6" w:space="0" w:color="949EA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6" w:space="0" w:color="949EA8"/>
                              <w:left w:val="single" w:sz="6" w:space="0" w:color="949EA8"/>
                              <w:bottom w:val="single" w:sz="6" w:space="0" w:color="949EA8"/>
                              <w:right w:val="single" w:sz="6" w:space="0" w:color="949EA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2" w:space="0" w:color="D8DBDF"/>
                              <w:left w:val="single" w:sz="6" w:space="0" w:color="949EA8"/>
                              <w:bottom w:val="single" w:sz="2" w:space="0" w:color="D8DBDF"/>
                              <w:right w:val="single" w:sz="16" w:space="0" w:color="727F8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2" w:space="0" w:color="D8DBDF"/>
                              <w:left w:val="single" w:sz="16" w:space="0" w:color="727F8A"/>
                              <w:bottom w:val="single" w:sz="2" w:space="0" w:color="D8DBDF"/>
                              <w:right w:val="single" w:sz="6" w:space="0" w:color="949EA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6" w:space="0" w:color="949EA8"/>
                              <w:left w:val="single" w:sz="6" w:space="0" w:color="949EA8"/>
                              <w:bottom w:val="single" w:sz="6" w:space="0" w:color="949EA8"/>
                              <w:right w:val="single" w:sz="6" w:space="0" w:color="949EA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2" w:space="0" w:color="D8DBDF"/>
                              <w:left w:val="single" w:sz="6" w:space="0" w:color="949EA8"/>
                              <w:bottom w:val="single" w:sz="2" w:space="0" w:color="D8DBDF"/>
                              <w:right w:val="single" w:sz="16" w:space="0" w:color="727F8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2" w:space="0" w:color="D8DBDF"/>
                              <w:left w:val="single" w:sz="16" w:space="0" w:color="727F8A"/>
                              <w:bottom w:val="single" w:sz="2" w:space="0" w:color="D8DBDF"/>
                              <w:right w:val="single" w:sz="6" w:space="0" w:color="949EA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6" w:space="0" w:color="949EA8"/>
                              <w:left w:val="single" w:sz="6" w:space="0" w:color="949EA8"/>
                              <w:bottom w:val="single" w:sz="6" w:space="0" w:color="949EA8"/>
                              <w:right w:val="single" w:sz="6" w:space="0" w:color="949EA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2" w:space="0" w:color="D8DBDF"/>
                              <w:left w:val="single" w:sz="6" w:space="0" w:color="949EA8"/>
                              <w:bottom w:val="single" w:sz="2" w:space="0" w:color="D8DBDF"/>
                              <w:right w:val="single" w:sz="16" w:space="0" w:color="727F8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2" w:space="0" w:color="D8DBDF"/>
                              <w:left w:val="single" w:sz="16" w:space="0" w:color="727F8A"/>
                              <w:bottom w:val="single" w:sz="2" w:space="0" w:color="D8DBDF"/>
                              <w:right w:val="single" w:sz="6" w:space="0" w:color="949EA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6" w:space="0" w:color="949EA8"/>
                              <w:left w:val="single" w:sz="6" w:space="0" w:color="949EA8"/>
                              <w:bottom w:val="single" w:sz="6" w:space="0" w:color="949EA8"/>
                              <w:right w:val="single" w:sz="6" w:space="0" w:color="949EA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2" w:space="0" w:color="D8DBDF"/>
                              <w:left w:val="single" w:sz="6" w:space="0" w:color="949EA8"/>
                              <w:bottom w:val="single" w:sz="2" w:space="0" w:color="D8DBDF"/>
                              <w:right w:val="single" w:sz="16" w:space="0" w:color="727F8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150" w:type="dxa"/>
                            <w:gridSpan w:val="3"/>
                            <w:tcBorders>
                              <w:top w:val="single" w:sz="6" w:space="0" w:color="949EA8"/>
                              <w:left w:val="single" w:sz="16" w:space="0" w:color="727F8A"/>
                              <w:bottom w:val="single" w:sz="2" w:space="0" w:color="D8DBDF"/>
                              <w:right w:val="single" w:sz="16" w:space="0" w:color="727F8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150" w:type="dxa"/>
                            <w:gridSpan w:val="3"/>
                            <w:tcBorders>
                              <w:top w:val="single" w:sz="2" w:space="0" w:color="D8DBDF"/>
                              <w:left w:val="single" w:sz="16" w:space="0" w:color="727F8A"/>
                              <w:bottom w:val="single" w:sz="2" w:space="0" w:color="D8DBDF"/>
                              <w:right w:val="single" w:sz="16" w:space="0" w:color="727F8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150" w:type="dxa"/>
                            <w:gridSpan w:val="3"/>
                            <w:tcBorders>
                              <w:top w:val="single" w:sz="2" w:space="0" w:color="D8DBDF"/>
                              <w:left w:val="single" w:sz="16" w:space="0" w:color="727F8A"/>
                              <w:bottom w:val="single" w:sz="2" w:space="0" w:color="D8DBDF"/>
                              <w:right w:val="single" w:sz="16" w:space="0" w:color="727F8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150" w:type="dxa"/>
                            <w:gridSpan w:val="3"/>
                            <w:tcBorders>
                              <w:top w:val="single" w:sz="2" w:space="0" w:color="D8DBDF"/>
                              <w:left w:val="single" w:sz="16" w:space="0" w:color="727F8A"/>
                              <w:bottom w:val="single" w:sz="16" w:space="0" w:color="727F8A"/>
                              <w:right w:val="single" w:sz="16" w:space="0" w:color="727F8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4150" w:type="dxa"/>
                            <w:gridSpan w:val="3"/>
                            <w:tcBorders>
                              <w:top w:val="single" w:sz="16" w:space="0" w:color="727F8A"/>
                              <w:left w:val="single" w:sz="16" w:space="0" w:color="727F8A"/>
                              <w:bottom w:val="single" w:sz="16" w:space="0" w:color="727F8A"/>
                              <w:right w:val="single" w:sz="16" w:space="0" w:color="727F8A"/>
                            </w:tcBorders>
                            <w:shd w:fill="727F8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7" w:after="0"/>
        <w:ind w:left="280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w w:val="84"/>
        </w:rPr>
        <w:t>(DPP)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8"/>
          <w:w w:val="8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4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8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n</w:t>
      </w:r>
      <w:r>
        <w:rPr>
          <w:rFonts w:cs="Times New Roman;Times New Roman" w:ascii="Times New Roman;Times New Roman" w:hAnsi="Times New Roman;Times New Roman"/>
          <w:color w:val="000000"/>
          <w:spacing w:val="-1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evidence-based</w:t>
      </w:r>
      <w:r>
        <w:rPr>
          <w:rFonts w:cs="Times New Roman;Times New Roman" w:ascii="Times New Roman;Times New Roman" w:hAnsi="Times New Roman;Times New Roman"/>
          <w:color w:val="000000"/>
          <w:spacing w:val="45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intervention</w:t>
      </w:r>
      <w:r>
        <w:rPr>
          <w:rFonts w:cs="Times New Roman;Times New Roman" w:ascii="Times New Roman;Times New Roman" w:hAnsi="Times New Roman;Times New Roman"/>
          <w:color w:val="000000"/>
          <w:spacing w:val="15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for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preventing</w:t>
      </w:r>
      <w:r>
        <w:rPr>
          <w:rFonts w:cs="Times New Roman;Times New Roman" w:ascii="Times New Roman;Times New Roman" w:hAnsi="Times New Roman;Times New Roman"/>
          <w:color w:val="000000"/>
          <w:spacing w:val="23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ype</w:t>
      </w:r>
    </w:p>
    <w:p>
      <w:pPr>
        <w:pStyle w:val="Normal"/>
        <w:widowControl w:val="false"/>
        <w:autoSpaceDE w:val="false"/>
        <w:spacing w:lineRule="auto" w:line="264" w:before="27" w:after="0"/>
        <w:ind w:left="280" w:right="4723" w:hanging="0"/>
        <w:rPr>
          <w:rFonts w:ascii="Times New Roman;Times New Roman" w:hAnsi="Times New Roman;Times New Roman" w:cs="Times New Roman;Times New Roman"/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4117340</wp:posOffset>
                </wp:positionH>
                <wp:positionV relativeFrom="paragraph">
                  <wp:posOffset>55880</wp:posOffset>
                </wp:positionV>
                <wp:extent cx="2221865" cy="1471295"/>
                <wp:effectExtent l="6540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471320"/>
                          <a:chOff x="0" y="0"/>
                          <a:chExt cx="2221920" cy="1471320"/>
                        </a:xfrm>
                      </wpg:grpSpPr>
                      <wps:wsp>
                        <wps:cNvSpPr txBox="1"/>
                        <wps:spPr>
                          <a:xfrm>
                            <a:off x="153720" y="0"/>
                            <a:ext cx="1962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120"/>
                            <a:ext cx="147456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1588">
                                <a:moveTo>
                                  <a:pt x="0" y="0"/>
                                </a:moveTo>
                                <a:lnTo>
                                  <a:pt x="939" y="507"/>
                                </a:lnTo>
                                <a:lnTo>
                                  <a:pt x="1358" y="1223"/>
                                </a:lnTo>
                                <a:lnTo>
                                  <a:pt x="1971" y="1292"/>
                                </a:lnTo>
                                <a:lnTo>
                                  <a:pt x="2240" y="1588"/>
                                </a:lnTo>
                              </a:path>
                            </a:pathLst>
                          </a:custGeom>
                          <a:noFill/>
                          <a:ln w="1303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085760"/>
                            <a:ext cx="3232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453">
                                <a:moveTo>
                                  <a:pt x="491" y="453"/>
                                </a:moveTo>
                                <a:lnTo>
                                  <a:pt x="334" y="0"/>
                                </a:lnTo>
                                <a:lnTo>
                                  <a:pt x="0" y="267"/>
                                </a:lnTo>
                                <a:lnTo>
                                  <a:pt x="49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909360"/>
                            <a:ext cx="112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9">
                                <a:moveTo>
                                  <a:pt x="85" y="169"/>
                                </a:moveTo>
                                <a:lnTo>
                                  <a:pt x="108" y="166"/>
                                </a:lnTo>
                                <a:lnTo>
                                  <a:pt x="128" y="158"/>
                                </a:lnTo>
                                <a:lnTo>
                                  <a:pt x="146" y="145"/>
                                </a:lnTo>
                                <a:lnTo>
                                  <a:pt x="159" y="128"/>
                                </a:lnTo>
                                <a:lnTo>
                                  <a:pt x="168" y="107"/>
                                </a:lnTo>
                                <a:lnTo>
                                  <a:pt x="171" y="85"/>
                                </a:lnTo>
                                <a:lnTo>
                                  <a:pt x="171" y="84"/>
                                </a:lnTo>
                                <a:lnTo>
                                  <a:pt x="168" y="62"/>
                                </a:lnTo>
                                <a:lnTo>
                                  <a:pt x="160" y="42"/>
                                </a:lnTo>
                                <a:lnTo>
                                  <a:pt x="146" y="25"/>
                                </a:lnTo>
                                <a:lnTo>
                                  <a:pt x="129" y="11"/>
                                </a:lnTo>
                                <a:lnTo>
                                  <a:pt x="109" y="3"/>
                                </a:lnTo>
                                <a:lnTo>
                                  <a:pt x="86" y="0"/>
                                </a:lnTo>
                                <a:lnTo>
                                  <a:pt x="85" y="0"/>
                                </a:lnTo>
                                <a:lnTo>
                                  <a:pt x="63" y="2"/>
                                </a:lnTo>
                                <a:lnTo>
                                  <a:pt x="42" y="11"/>
                                </a:lnTo>
                                <a:lnTo>
                                  <a:pt x="25" y="24"/>
                                </a:lnTo>
                                <a:lnTo>
                                  <a:pt x="11" y="41"/>
                                </a:lnTo>
                                <a:lnTo>
                                  <a:pt x="3" y="61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3" y="107"/>
                                </a:lnTo>
                                <a:lnTo>
                                  <a:pt x="11" y="127"/>
                                </a:lnTo>
                                <a:lnTo>
                                  <a:pt x="24" y="144"/>
                                </a:lnTo>
                                <a:lnTo>
                                  <a:pt x="42" y="157"/>
                                </a:lnTo>
                                <a:lnTo>
                                  <a:pt x="62" y="166"/>
                                </a:lnTo>
                                <a:lnTo>
                                  <a:pt x="84" y="169"/>
                                </a:lnTo>
                                <a:lnTo>
                                  <a:pt x="8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025640"/>
                            <a:ext cx="25164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72">
                                <a:moveTo>
                                  <a:pt x="316" y="342"/>
                                </a:moveTo>
                                <a:lnTo>
                                  <a:pt x="333" y="355"/>
                                </a:lnTo>
                                <a:lnTo>
                                  <a:pt x="345" y="357"/>
                                </a:lnTo>
                                <a:lnTo>
                                  <a:pt x="366" y="350"/>
                                </a:lnTo>
                                <a:lnTo>
                                  <a:pt x="379" y="333"/>
                                </a:lnTo>
                                <a:lnTo>
                                  <a:pt x="381" y="321"/>
                                </a:lnTo>
                                <a:lnTo>
                                  <a:pt x="381" y="137"/>
                                </a:lnTo>
                                <a:lnTo>
                                  <a:pt x="379" y="114"/>
                                </a:lnTo>
                                <a:lnTo>
                                  <a:pt x="373" y="92"/>
                                </a:lnTo>
                                <a:lnTo>
                                  <a:pt x="365" y="72"/>
                                </a:lnTo>
                                <a:lnTo>
                                  <a:pt x="353" y="53"/>
                                </a:lnTo>
                                <a:lnTo>
                                  <a:pt x="338" y="37"/>
                                </a:lnTo>
                                <a:lnTo>
                                  <a:pt x="322" y="23"/>
                                </a:lnTo>
                                <a:lnTo>
                                  <a:pt x="303" y="12"/>
                                </a:lnTo>
                                <a:lnTo>
                                  <a:pt x="282" y="5"/>
                                </a:lnTo>
                                <a:lnTo>
                                  <a:pt x="260" y="0"/>
                                </a:lnTo>
                                <a:lnTo>
                                  <a:pt x="246" y="0"/>
                                </a:lnTo>
                                <a:lnTo>
                                  <a:pt x="134" y="0"/>
                                </a:lnTo>
                                <a:lnTo>
                                  <a:pt x="112" y="1"/>
                                </a:lnTo>
                                <a:lnTo>
                                  <a:pt x="90" y="7"/>
                                </a:lnTo>
                                <a:lnTo>
                                  <a:pt x="70" y="16"/>
                                </a:lnTo>
                                <a:lnTo>
                                  <a:pt x="52" y="28"/>
                                </a:lnTo>
                                <a:lnTo>
                                  <a:pt x="36" y="43"/>
                                </a:lnTo>
                                <a:lnTo>
                                  <a:pt x="23" y="60"/>
                                </a:lnTo>
                                <a:lnTo>
                                  <a:pt x="12" y="79"/>
                                </a:lnTo>
                                <a:lnTo>
                                  <a:pt x="4" y="100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321"/>
                                </a:lnTo>
                                <a:lnTo>
                                  <a:pt x="6" y="342"/>
                                </a:lnTo>
                                <a:lnTo>
                                  <a:pt x="23" y="355"/>
                                </a:lnTo>
                                <a:lnTo>
                                  <a:pt x="35" y="357"/>
                                </a:lnTo>
                                <a:lnTo>
                                  <a:pt x="56" y="350"/>
                                </a:lnTo>
                                <a:lnTo>
                                  <a:pt x="69" y="333"/>
                                </a:lnTo>
                                <a:lnTo>
                                  <a:pt x="71" y="321"/>
                                </a:lnTo>
                                <a:lnTo>
                                  <a:pt x="71" y="130"/>
                                </a:lnTo>
                                <a:lnTo>
                                  <a:pt x="87" y="130"/>
                                </a:lnTo>
                                <a:lnTo>
                                  <a:pt x="87" y="625"/>
                                </a:lnTo>
                                <a:lnTo>
                                  <a:pt x="93" y="647"/>
                                </a:lnTo>
                                <a:lnTo>
                                  <a:pt x="107" y="664"/>
                                </a:lnTo>
                                <a:lnTo>
                                  <a:pt x="127" y="671"/>
                                </a:lnTo>
                                <a:lnTo>
                                  <a:pt x="132" y="672"/>
                                </a:lnTo>
                                <a:lnTo>
                                  <a:pt x="154" y="666"/>
                                </a:lnTo>
                                <a:lnTo>
                                  <a:pt x="170" y="652"/>
                                </a:lnTo>
                                <a:lnTo>
                                  <a:pt x="178" y="631"/>
                                </a:lnTo>
                                <a:lnTo>
                                  <a:pt x="178" y="625"/>
                                </a:lnTo>
                                <a:lnTo>
                                  <a:pt x="178" y="359"/>
                                </a:lnTo>
                                <a:lnTo>
                                  <a:pt x="204" y="359"/>
                                </a:lnTo>
                                <a:lnTo>
                                  <a:pt x="204" y="625"/>
                                </a:lnTo>
                                <a:lnTo>
                                  <a:pt x="209" y="647"/>
                                </a:lnTo>
                                <a:lnTo>
                                  <a:pt x="224" y="663"/>
                                </a:lnTo>
                                <a:lnTo>
                                  <a:pt x="244" y="671"/>
                                </a:lnTo>
                                <a:lnTo>
                                  <a:pt x="249" y="672"/>
                                </a:lnTo>
                                <a:lnTo>
                                  <a:pt x="271" y="666"/>
                                </a:lnTo>
                                <a:lnTo>
                                  <a:pt x="287" y="652"/>
                                </a:lnTo>
                                <a:lnTo>
                                  <a:pt x="294" y="631"/>
                                </a:lnTo>
                                <a:lnTo>
                                  <a:pt x="295" y="625"/>
                                </a:lnTo>
                                <a:lnTo>
                                  <a:pt x="295" y="130"/>
                                </a:lnTo>
                                <a:lnTo>
                                  <a:pt x="309" y="130"/>
                                </a:lnTo>
                                <a:lnTo>
                                  <a:pt x="309" y="321"/>
                                </a:lnTo>
                                <a:lnTo>
                                  <a:pt x="316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pt;margin-top:4.4pt;width:174.95pt;height:115.85pt" coordorigin="6484,88" coordsize="3499,2317">
                <v:shape id="shape_0" stroked="f" o:allowincell="f" style="position:absolute;left:6726;top:88;width:3089;height:2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40,1588" path="m0,0l939,507l1358,1223l1971,1292l2240,1588e" stroked="t" o:allowincell="f" style="position:absolute;left:6484;top:353;width:2321;height:1584;mso-wrap-style:none;v-text-anchor:middle;mso-position-horizontal-relative:page">
                  <v:fill o:detectmouseclick="t" on="false"/>
                  <v:stroke color="#fefffe" weight="130320" joinstyle="round" endcap="flat"/>
                  <w10:wrap type="none"/>
                </v:shape>
                <v:shape id="shape_0" coordsize="491,453" path="m491,453l334,0l0,267l491,453xe" fillcolor="#fefffe" stroked="f" o:allowincell="f" style="position:absolute;left:8622;top:1798;width:508;height:451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71,169" path="m85,169l108,166l128,158l146,145l159,128l168,107l171,85l171,84l168,62l160,42l146,25l129,11l109,3l86,0l85,0l63,2l42,11l25,24l11,41l3,61l0,84l0,84l3,107l11,127l24,144l42,157l62,166l84,169l85,169xe" fillcolor="#727f8a" stroked="f" o:allowincell="f" style="position:absolute;left:9702;top:1520;width:176;height:167;mso-wrap-style:none;v-text-anchor:middle;mso-position-horizontal-relative:page">
                  <v:fill o:detectmouseclick="t" type="solid" color2="#8d8075"/>
                  <v:stroke color="#3465a4" joinstyle="round" endcap="flat"/>
                  <w10:wrap type="none"/>
                </v:shape>
                <v:shape id="shape_0" coordsize="382,672" path="m316,342l333,355l345,357l366,350l379,333l381,321l381,137l379,114l373,92l365,72l353,53l338,37l322,23l303,12l282,5l260,0l246,0l134,0l112,1l90,7l70,16l52,28l36,43l23,60l12,79l4,100l0,122l0,137l0,321l6,342l23,355l35,357l56,350l69,333l71,321l71,130l87,130l87,625l93,647l107,664l127,671l132,672l154,666l170,652l178,631l178,625l178,359l204,359l204,625l209,647l224,663l244,671l249,672l271,666l287,652l294,631l295,625l295,130l309,130l309,321l316,342xe" fillcolor="#727f8a" stroked="f" o:allowincell="f" style="position:absolute;left:9587;top:1703;width:395;height:670;mso-wrap-style:none;v-text-anchor:middle;mso-position-horizontal-relative:page">
                  <v:fill o:detectmouseclick="t" type="solid" color2="#8d807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</w:rPr>
        <w:t>2</w:t>
      </w:r>
      <w:r>
        <w:rPr>
          <w:rFonts w:cs="Times New Roman;Times New Roman" w:ascii="Times New Roman;Times New Roman" w:hAnsi="Times New Roman;Times New Roman"/>
          <w:color w:val="000000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3"/>
        </w:rPr>
        <w:t>diabete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93"/>
        </w:rPr>
        <w:t>s</w:t>
      </w:r>
      <w:r>
        <w:rPr>
          <w:rFonts w:cs="Times New Roman;Times New Roman" w:ascii="Times New Roman;Times New Roman" w:hAnsi="Times New Roman;Times New Roman"/>
          <w:color w:val="000000"/>
          <w:w w:val="93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9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1"/>
        </w:rPr>
        <w:t>DPP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8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1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11"/>
          <w:w w:val="8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yea</w:t>
      </w:r>
      <w:r>
        <w:rPr>
          <w:rFonts w:cs="Times New Roman;Times New Roman" w:ascii="Times New Roman;Times New Roman" w:hAnsi="Times New Roman;Times New Roman"/>
          <w:color w:val="000000"/>
          <w:spacing w:val="-9"/>
          <w:w w:val="90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-long</w:t>
      </w:r>
      <w:r>
        <w:rPr>
          <w:rFonts w:cs="Times New Roman;Times New Roman" w:ascii="Times New Roman;Times New Roman" w:hAnsi="Times New Roman;Times New Roman"/>
          <w:color w:val="000000"/>
          <w:spacing w:val="-10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prog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90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am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where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people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with </w:t>
      </w:r>
      <w:r>
        <w:rPr>
          <w:rFonts w:cs="Times New Roman;Times New Roman" w:ascii="Times New Roman;Times New Roman" w:hAnsi="Times New Roman;Times New Roman"/>
          <w:color w:val="000000"/>
          <w:w w:val="91"/>
        </w:rPr>
        <w:t>prediabetes</w:t>
      </w:r>
      <w:r>
        <w:rPr>
          <w:rFonts w:cs="Times New Roman;Times New Roman" w:ascii="Times New Roman;Times New Roman" w:hAnsi="Times New Roman;Times New Roman"/>
          <w:color w:val="000000"/>
          <w:spacing w:val="13"/>
          <w:w w:val="9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1"/>
        </w:rPr>
        <w:t>learn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9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ma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86"/>
        </w:rPr>
        <w:t>k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9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 xml:space="preserve">sustainable </w:t>
      </w:r>
      <w:r>
        <w:rPr>
          <w:rFonts w:cs="Times New Roman;Times New Roman" w:ascii="Times New Roman;Times New Roman" w:hAnsi="Times New Roman;Times New Roman"/>
          <w:color w:val="000000"/>
          <w:spacing w:val="17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lifestyle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change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86"/>
        </w:rPr>
        <w:t>s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45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It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has </w:t>
      </w:r>
      <w:r>
        <w:rPr>
          <w:rFonts w:cs="Times New Roman;Times New Roman" w:ascii="Times New Roman;Times New Roman" w:hAnsi="Times New Roman;Times New Roman"/>
          <w:color w:val="000000"/>
          <w:w w:val="92"/>
        </w:rPr>
        <w:t>been</w:t>
      </w:r>
      <w:r>
        <w:rPr>
          <w:rFonts w:cs="Times New Roman;Times New Roman" w:ascii="Times New Roman;Times New Roman" w:hAnsi="Times New Roman;Times New Roman"/>
          <w:color w:val="000000"/>
          <w:spacing w:val="11"/>
          <w:w w:val="9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2"/>
        </w:rPr>
        <w:t>shown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9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1"/>
        </w:rPr>
        <w:t>reduce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9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risk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of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developing</w:t>
      </w:r>
      <w:r>
        <w:rPr>
          <w:rFonts w:cs="Times New Roman;Times New Roman" w:ascii="Times New Roman;Times New Roman" w:hAnsi="Times New Roman;Times New Roman"/>
          <w:color w:val="000000"/>
          <w:spacing w:val="25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type</w:t>
      </w:r>
      <w:r>
        <w:rPr>
          <w:rFonts w:cs="Times New Roman;Times New Roman" w:ascii="Times New Roman;Times New Roman" w:hAnsi="Times New Roman;Times New Roman"/>
          <w:color w:val="000000"/>
          <w:spacing w:val="13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2</w:t>
      </w:r>
      <w:r>
        <w:rPr>
          <w:rFonts w:cs="Times New Roman;Times New Roman" w:ascii="Times New Roman;Times New Roman" w:hAnsi="Times New Roman;Times New Roman"/>
          <w:color w:val="000000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diabetes</w:t>
      </w:r>
      <w:r>
        <w:rPr>
          <w:rFonts w:cs="Times New Roman;Times New Roman" w:ascii="Times New Roman;Times New Roman" w:hAnsi="Times New Roman;Times New Roman"/>
          <w:color w:val="000000"/>
          <w:spacing w:val="41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by</w:t>
      </w:r>
    </w:p>
    <w:p>
      <w:pPr>
        <w:pStyle w:val="Normal"/>
        <w:widowControl w:val="false"/>
        <w:autoSpaceDE w:val="false"/>
        <w:spacing w:lineRule="auto" w:line="240" w:before="1" w:after="0"/>
        <w:ind w:left="280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w w:val="92"/>
        </w:rPr>
        <w:t>58%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1"/>
          <w:w w:val="9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2"/>
        </w:rPr>
        <w:t>(70%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6"/>
          <w:w w:val="9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for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adults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9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over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60)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80" w:right="4637" w:hanging="180"/>
        <w:rPr>
          <w:rFonts w:ascii="Times New Roman;Times New Roman" w:hAnsi="Times New Roman;Times New Roman" w:cs="Times New Roman;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62065</wp:posOffset>
                </wp:positionH>
                <wp:positionV relativeFrom="paragraph">
                  <wp:posOffset>155575</wp:posOffset>
                </wp:positionV>
                <wp:extent cx="321945" cy="56959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569520"/>
                          <a:chOff x="0" y="0"/>
                          <a:chExt cx="321840" cy="569520"/>
                        </a:xfrm>
                      </wpg:grpSpPr>
                      <wps:wsp>
                        <wps:cNvSpPr/>
                        <wps:spPr>
                          <a:xfrm>
                            <a:off x="0" y="124920"/>
                            <a:ext cx="3218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65">
                                <a:moveTo>
                                  <a:pt x="419" y="440"/>
                                </a:moveTo>
                                <a:lnTo>
                                  <a:pt x="324" y="129"/>
                                </a:lnTo>
                                <a:lnTo>
                                  <a:pt x="343" y="129"/>
                                </a:lnTo>
                                <a:lnTo>
                                  <a:pt x="359" y="179"/>
                                </a:lnTo>
                                <a:lnTo>
                                  <a:pt x="370" y="215"/>
                                </a:lnTo>
                                <a:lnTo>
                                  <a:pt x="378" y="241"/>
                                </a:lnTo>
                                <a:lnTo>
                                  <a:pt x="384" y="257"/>
                                </a:lnTo>
                                <a:lnTo>
                                  <a:pt x="386" y="266"/>
                                </a:lnTo>
                                <a:lnTo>
                                  <a:pt x="388" y="270"/>
                                </a:lnTo>
                                <a:lnTo>
                                  <a:pt x="388" y="272"/>
                                </a:lnTo>
                                <a:lnTo>
                                  <a:pt x="398" y="292"/>
                                </a:lnTo>
                                <a:lnTo>
                                  <a:pt x="411" y="305"/>
                                </a:lnTo>
                                <a:lnTo>
                                  <a:pt x="428" y="311"/>
                                </a:lnTo>
                                <a:lnTo>
                                  <a:pt x="442" y="309"/>
                                </a:lnTo>
                                <a:lnTo>
                                  <a:pt x="459" y="298"/>
                                </a:lnTo>
                                <a:lnTo>
                                  <a:pt x="464" y="281"/>
                                </a:lnTo>
                                <a:lnTo>
                                  <a:pt x="461" y="258"/>
                                </a:lnTo>
                                <a:lnTo>
                                  <a:pt x="460" y="254"/>
                                </a:lnTo>
                                <a:lnTo>
                                  <a:pt x="457" y="244"/>
                                </a:lnTo>
                                <a:lnTo>
                                  <a:pt x="453" y="232"/>
                                </a:lnTo>
                                <a:lnTo>
                                  <a:pt x="448" y="216"/>
                                </a:lnTo>
                                <a:lnTo>
                                  <a:pt x="442" y="197"/>
                                </a:lnTo>
                                <a:lnTo>
                                  <a:pt x="435" y="177"/>
                                </a:lnTo>
                                <a:lnTo>
                                  <a:pt x="428" y="155"/>
                                </a:lnTo>
                                <a:lnTo>
                                  <a:pt x="420" y="131"/>
                                </a:lnTo>
                                <a:lnTo>
                                  <a:pt x="412" y="107"/>
                                </a:lnTo>
                                <a:lnTo>
                                  <a:pt x="404" y="84"/>
                                </a:lnTo>
                                <a:lnTo>
                                  <a:pt x="394" y="59"/>
                                </a:lnTo>
                                <a:lnTo>
                                  <a:pt x="382" y="39"/>
                                </a:lnTo>
                                <a:lnTo>
                                  <a:pt x="368" y="25"/>
                                </a:lnTo>
                                <a:lnTo>
                                  <a:pt x="353" y="14"/>
                                </a:lnTo>
                                <a:lnTo>
                                  <a:pt x="335" y="7"/>
                                </a:lnTo>
                                <a:lnTo>
                                  <a:pt x="315" y="2"/>
                                </a:lnTo>
                                <a:lnTo>
                                  <a:pt x="293" y="0"/>
                                </a:lnTo>
                                <a:lnTo>
                                  <a:pt x="268" y="0"/>
                                </a:lnTo>
                                <a:lnTo>
                                  <a:pt x="196" y="0"/>
                                </a:lnTo>
                                <a:lnTo>
                                  <a:pt x="171" y="0"/>
                                </a:lnTo>
                                <a:lnTo>
                                  <a:pt x="149" y="2"/>
                                </a:lnTo>
                                <a:lnTo>
                                  <a:pt x="129" y="7"/>
                                </a:lnTo>
                                <a:lnTo>
                                  <a:pt x="111" y="14"/>
                                </a:lnTo>
                                <a:lnTo>
                                  <a:pt x="95" y="24"/>
                                </a:lnTo>
                                <a:lnTo>
                                  <a:pt x="82" y="39"/>
                                </a:lnTo>
                                <a:lnTo>
                                  <a:pt x="70" y="58"/>
                                </a:lnTo>
                                <a:lnTo>
                                  <a:pt x="60" y="83"/>
                                </a:lnTo>
                                <a:lnTo>
                                  <a:pt x="59" y="84"/>
                                </a:lnTo>
                                <a:lnTo>
                                  <a:pt x="51" y="108"/>
                                </a:lnTo>
                                <a:lnTo>
                                  <a:pt x="43" y="132"/>
                                </a:lnTo>
                                <a:lnTo>
                                  <a:pt x="35" y="156"/>
                                </a:lnTo>
                                <a:lnTo>
                                  <a:pt x="27" y="178"/>
                                </a:lnTo>
                                <a:lnTo>
                                  <a:pt x="21" y="198"/>
                                </a:lnTo>
                                <a:lnTo>
                                  <a:pt x="15" y="216"/>
                                </a:lnTo>
                                <a:lnTo>
                                  <a:pt x="10" y="232"/>
                                </a:lnTo>
                                <a:lnTo>
                                  <a:pt x="6" y="245"/>
                                </a:lnTo>
                                <a:lnTo>
                                  <a:pt x="3" y="254"/>
                                </a:lnTo>
                                <a:lnTo>
                                  <a:pt x="0" y="277"/>
                                </a:lnTo>
                                <a:lnTo>
                                  <a:pt x="3" y="295"/>
                                </a:lnTo>
                                <a:lnTo>
                                  <a:pt x="17" y="308"/>
                                </a:lnTo>
                                <a:lnTo>
                                  <a:pt x="21" y="309"/>
                                </a:lnTo>
                                <a:lnTo>
                                  <a:pt x="40" y="310"/>
                                </a:lnTo>
                                <a:lnTo>
                                  <a:pt x="55" y="303"/>
                                </a:lnTo>
                                <a:lnTo>
                                  <a:pt x="68" y="288"/>
                                </a:lnTo>
                                <a:lnTo>
                                  <a:pt x="75" y="272"/>
                                </a:lnTo>
                                <a:lnTo>
                                  <a:pt x="77" y="264"/>
                                </a:lnTo>
                                <a:lnTo>
                                  <a:pt x="83" y="246"/>
                                </a:lnTo>
                                <a:lnTo>
                                  <a:pt x="91" y="221"/>
                                </a:lnTo>
                                <a:lnTo>
                                  <a:pt x="100" y="193"/>
                                </a:lnTo>
                                <a:lnTo>
                                  <a:pt x="109" y="165"/>
                                </a:lnTo>
                                <a:lnTo>
                                  <a:pt x="116" y="143"/>
                                </a:lnTo>
                                <a:lnTo>
                                  <a:pt x="120" y="131"/>
                                </a:lnTo>
                                <a:lnTo>
                                  <a:pt x="120" y="129"/>
                                </a:lnTo>
                                <a:lnTo>
                                  <a:pt x="139" y="129"/>
                                </a:lnTo>
                                <a:lnTo>
                                  <a:pt x="44" y="440"/>
                                </a:lnTo>
                                <a:lnTo>
                                  <a:pt x="147" y="440"/>
                                </a:lnTo>
                                <a:lnTo>
                                  <a:pt x="139" y="620"/>
                                </a:lnTo>
                                <a:lnTo>
                                  <a:pt x="144" y="643"/>
                                </a:lnTo>
                                <a:lnTo>
                                  <a:pt x="157" y="659"/>
                                </a:lnTo>
                                <a:lnTo>
                                  <a:pt x="177" y="665"/>
                                </a:lnTo>
                                <a:lnTo>
                                  <a:pt x="198" y="660"/>
                                </a:lnTo>
                                <a:lnTo>
                                  <a:pt x="212" y="644"/>
                                </a:lnTo>
                                <a:lnTo>
                                  <a:pt x="218" y="622"/>
                                </a:lnTo>
                                <a:lnTo>
                                  <a:pt x="218" y="617"/>
                                </a:lnTo>
                                <a:lnTo>
                                  <a:pt x="210" y="440"/>
                                </a:lnTo>
                                <a:lnTo>
                                  <a:pt x="253" y="440"/>
                                </a:lnTo>
                                <a:lnTo>
                                  <a:pt x="245" y="617"/>
                                </a:lnTo>
                                <a:lnTo>
                                  <a:pt x="245" y="620"/>
                                </a:lnTo>
                                <a:lnTo>
                                  <a:pt x="250" y="642"/>
                                </a:lnTo>
                                <a:lnTo>
                                  <a:pt x="264" y="659"/>
                                </a:lnTo>
                                <a:lnTo>
                                  <a:pt x="284" y="665"/>
                                </a:lnTo>
                                <a:lnTo>
                                  <a:pt x="286" y="665"/>
                                </a:lnTo>
                                <a:lnTo>
                                  <a:pt x="307" y="659"/>
                                </a:lnTo>
                                <a:lnTo>
                                  <a:pt x="320" y="642"/>
                                </a:lnTo>
                                <a:lnTo>
                                  <a:pt x="324" y="620"/>
                                </a:lnTo>
                                <a:lnTo>
                                  <a:pt x="316" y="440"/>
                                </a:lnTo>
                                <a:lnTo>
                                  <a:pt x="419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130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74">
                                <a:moveTo>
                                  <a:pt x="44" y="151"/>
                                </a:moveTo>
                                <a:lnTo>
                                  <a:pt x="55" y="161"/>
                                </a:lnTo>
                                <a:lnTo>
                                  <a:pt x="73" y="170"/>
                                </a:lnTo>
                                <a:lnTo>
                                  <a:pt x="94" y="173"/>
                                </a:lnTo>
                                <a:lnTo>
                                  <a:pt x="110" y="171"/>
                                </a:lnTo>
                                <a:lnTo>
                                  <a:pt x="128" y="164"/>
                                </a:lnTo>
                                <a:lnTo>
                                  <a:pt x="145" y="151"/>
                                </a:lnTo>
                                <a:lnTo>
                                  <a:pt x="189" y="151"/>
                                </a:lnTo>
                                <a:lnTo>
                                  <a:pt x="168" y="65"/>
                                </a:lnTo>
                                <a:lnTo>
                                  <a:pt x="162" y="46"/>
                                </a:lnTo>
                                <a:lnTo>
                                  <a:pt x="151" y="27"/>
                                </a:lnTo>
                                <a:lnTo>
                                  <a:pt x="136" y="12"/>
                                </a:lnTo>
                                <a:lnTo>
                                  <a:pt x="117" y="3"/>
                                </a:lnTo>
                                <a:lnTo>
                                  <a:pt x="97" y="0"/>
                                </a:lnTo>
                                <a:lnTo>
                                  <a:pt x="77" y="3"/>
                                </a:lnTo>
                                <a:lnTo>
                                  <a:pt x="58" y="12"/>
                                </a:lnTo>
                                <a:lnTo>
                                  <a:pt x="43" y="26"/>
                                </a:lnTo>
                                <a:lnTo>
                                  <a:pt x="31" y="44"/>
                                </a:lnTo>
                                <a:lnTo>
                                  <a:pt x="23" y="66"/>
                                </a:lnTo>
                                <a:lnTo>
                                  <a:pt x="0" y="151"/>
                                </a:lnTo>
                                <a:lnTo>
                                  <a:pt x="44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95pt;margin-top:12.25pt;width:25.35pt;height:44.8pt" coordorigin="10019,245" coordsize="507,896">
                <v:shape id="shape_0" coordsize="464,665" path="m419,440l324,129l343,129l359,179l370,215l378,241l384,257l386,266l388,270l388,272l398,292l411,305l428,311l442,309l459,298l464,281l461,258l460,254l457,244l453,232l448,216l442,197l435,177l428,155l420,131l412,107l404,84l394,59l382,39l368,25l353,14l335,7l315,2l293,0l268,0l196,0l171,0l149,2l129,7l111,14l95,24l82,39l70,58l60,83l59,84l51,108l43,132l35,156l27,178l21,198l15,216l10,232l6,245l3,254l0,277l3,295l17,308l21,309l40,310l55,303l68,288l75,272l77,264l83,246l91,221l100,193l109,165l116,143l120,131l120,129l139,129l44,440l147,440l139,620l144,643l157,659l177,665l198,660l212,644l218,622l218,617l210,440l253,440l245,617l245,620l250,642l264,659l284,665l286,665l307,659l320,642l324,620l316,440l419,440xe" fillcolor="#727f8a" stroked="f" o:allowincell="f" style="position:absolute;left:10019;top:442;width:506;height:699;mso-wrap-style:none;v-text-anchor:middle;mso-position-horizontal-relative:page">
                  <v:fill o:detectmouseclick="t" type="solid" color2="#8d8075"/>
                  <v:stroke color="#3465a4" joinstyle="round" endcap="flat"/>
                  <w10:wrap type="none"/>
                </v:shape>
                <v:shape id="shape_0" coordsize="189,174" path="m44,151l55,161l73,170l94,173l110,171l128,164l145,151l189,151l168,65l162,46l151,27l136,12l117,3l97,0l77,3l58,12l43,26l31,44l23,66l0,151l44,151xe" fillcolor="#727f8a" stroked="f" o:allowincell="f" style="position:absolute;left:10176;top:245;width:205;height:182;mso-wrap-style:none;v-text-anchor:middle;mso-position-horizontal-relative:page">
                  <v:fill o:detectmouseclick="t" type="solid" color2="#8d807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  <w:w w:val="142"/>
          <w:position w:val="2"/>
          <w:sz w:val="18"/>
          <w:szCs w:val="18"/>
        </w:rPr>
        <w:t>•</w:t>
      </w:r>
      <w:r>
        <w:rPr>
          <w:rFonts w:cs="Times New Roman;Times New Roman" w:ascii="Times New Roman;Times New Roman" w:hAnsi="Times New Roman;Times New Roman"/>
          <w:color w:val="000000"/>
          <w:spacing w:val="26"/>
          <w:w w:val="142"/>
          <w:position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4"/>
        </w:rPr>
        <w:t>DPP</w:t>
      </w:r>
      <w:r>
        <w:rPr>
          <w:rFonts w:cs="Times New Roman;Times New Roman" w:ascii="Times New Roman;Times New Roman" w:hAnsi="Times New Roman;Times New Roman"/>
          <w:color w:val="000000"/>
          <w:spacing w:val="-9"/>
          <w:w w:val="8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4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8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4"/>
        </w:rPr>
        <w:t>delivered</w:t>
      </w:r>
      <w:r>
        <w:rPr>
          <w:rFonts w:cs="Times New Roman;Times New Roman" w:ascii="Times New Roman;Times New Roman" w:hAnsi="Times New Roman;Times New Roman"/>
          <w:color w:val="000000"/>
          <w:spacing w:val="39"/>
          <w:w w:val="8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4"/>
        </w:rPr>
        <w:t>by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8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84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84"/>
        </w:rPr>
        <w:t xml:space="preserve">ained 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8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nd</w:t>
      </w:r>
      <w:r>
        <w:rPr>
          <w:rFonts w:cs="Times New Roman;Times New Roman" w:ascii="Times New Roman;Times New Roman" w:hAnsi="Times New Roman;Times New Roman"/>
          <w:color w:val="000000"/>
          <w:spacing w:val="-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certified</w:t>
      </w:r>
      <w:r>
        <w:rPr>
          <w:rFonts w:cs="Times New Roman;Times New Roman" w:ascii="Times New Roman;Times New Roman" w:hAnsi="Times New Roman;Times New Roman"/>
          <w:color w:val="000000"/>
          <w:spacing w:val="13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lifestyle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coaches</w:t>
      </w:r>
      <w:r>
        <w:rPr>
          <w:rFonts w:cs="Times New Roman;Times New Roman" w:ascii="Times New Roman;Times New Roman" w:hAnsi="Times New Roman;Times New Roman"/>
          <w:color w:val="000000"/>
          <w:spacing w:val="40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t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local </w:t>
      </w:r>
      <w:r>
        <w:rPr>
          <w:rFonts w:cs="Times New Roman;Times New Roman" w:ascii="Times New Roman;Times New Roman" w:hAnsi="Times New Roman;Times New Roman"/>
          <w:color w:val="000000"/>
          <w:w w:val="81"/>
        </w:rPr>
        <w:t>YMCA</w:t>
      </w:r>
      <w:r>
        <w:rPr>
          <w:rFonts w:cs="Times New Roman;Times New Roman" w:ascii="Times New Roman;Times New Roman" w:hAnsi="Times New Roman;Times New Roman"/>
          <w:color w:val="000000"/>
          <w:spacing w:val="-6"/>
          <w:w w:val="81"/>
        </w:rPr>
        <w:t>s</w:t>
      </w:r>
      <w:r>
        <w:rPr>
          <w:rFonts w:cs="Times New Roman;Times New Roman" w:ascii="Times New Roman;Times New Roman" w:hAnsi="Times New Roman;Times New Roman"/>
          <w:color w:val="000000"/>
          <w:w w:val="81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8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1"/>
        </w:rPr>
        <w:t xml:space="preserve">health </w:t>
      </w:r>
      <w:r>
        <w:rPr>
          <w:rFonts w:cs="Times New Roman;Times New Roman" w:ascii="Times New Roman;Times New Roman" w:hAnsi="Times New Roman;Times New Roman"/>
          <w:color w:val="000000"/>
          <w:spacing w:val="28"/>
          <w:w w:val="8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1"/>
        </w:rPr>
        <w:t>care  facilitie</w:t>
      </w:r>
      <w:r>
        <w:rPr>
          <w:rFonts w:cs="Times New Roman;Times New Roman" w:ascii="Times New Roman;Times New Roman" w:hAnsi="Times New Roman;Times New Roman"/>
          <w:color w:val="000000"/>
          <w:spacing w:val="-6"/>
          <w:w w:val="81"/>
        </w:rPr>
        <w:t>s</w:t>
      </w:r>
      <w:r>
        <w:rPr>
          <w:rFonts w:cs="Times New Roman;Times New Roman" w:ascii="Times New Roman;Times New Roman" w:hAnsi="Times New Roman;Times New Roman"/>
          <w:color w:val="000000"/>
          <w:w w:val="81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37"/>
          <w:w w:val="8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nd</w:t>
      </w:r>
      <w:r>
        <w:rPr>
          <w:rFonts w:cs="Times New Roman;Times New Roman" w:ascii="Times New Roman;Times New Roman" w:hAnsi="Times New Roman;Times New Roman"/>
          <w:color w:val="000000"/>
          <w:spacing w:val="-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other</w:t>
      </w:r>
      <w:r>
        <w:rPr>
          <w:rFonts w:cs="Times New Roman;Times New Roman" w:ascii="Times New Roman;Times New Roman" w:hAnsi="Times New Roman;Times New Roman"/>
          <w:color w:val="000000"/>
          <w:spacing w:val="18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community</w:t>
      </w:r>
      <w:r>
        <w:rPr>
          <w:rFonts w:cs="Times New Roman;Times New Roman" w:ascii="Times New Roman;Times New Roman" w:hAnsi="Times New Roman;Times New Roman"/>
          <w:color w:val="000000"/>
          <w:spacing w:val="-16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settings </w:t>
      </w:r>
      <w:r>
        <w:rPr>
          <w:rFonts w:cs="Times New Roman;Times New Roman" w:ascii="Times New Roman;Times New Roman" w:hAnsi="Times New Roman;Times New Roman"/>
          <w:color w:val="000000"/>
          <w:w w:val="92"/>
        </w:rPr>
        <w:t>throughout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9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84"/>
        </w:rPr>
        <w:t>U</w:t>
      </w:r>
      <w:r>
        <w:rPr>
          <w:rFonts w:cs="Times New Roman;Times New Roman" w:ascii="Times New Roman;Times New Roman" w:hAnsi="Times New Roman;Times New Roman"/>
          <w:color w:val="000000"/>
          <w:w w:val="84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84"/>
        </w:rPr>
        <w:t>S</w:t>
      </w:r>
      <w:r>
        <w:rPr>
          <w:rFonts w:cs="Times New Roman;Times New Roman" w:ascii="Times New Roman;Times New Roman" w:hAnsi="Times New Roman;Times New Roman"/>
          <w:color w:val="000000"/>
          <w:w w:val="84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9"/>
          <w:w w:val="8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4"/>
        </w:rPr>
        <w:t xml:space="preserve">Organizations </w:t>
      </w:r>
      <w:r>
        <w:rPr>
          <w:rFonts w:cs="Times New Roman;Times New Roman" w:ascii="Times New Roman;Times New Roman" w:hAnsi="Times New Roman;Times New Roman"/>
          <w:color w:val="000000"/>
          <w:spacing w:val="22"/>
          <w:w w:val="8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4"/>
        </w:rPr>
        <w:t>offering</w:t>
      </w:r>
      <w:r>
        <w:rPr>
          <w:rFonts w:cs="Times New Roman;Times New Roman" w:ascii="Times New Roman;Times New Roman" w:hAnsi="Times New Roman;Times New Roman"/>
          <w:color w:val="000000"/>
          <w:spacing w:val="28"/>
          <w:w w:val="8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4"/>
        </w:rPr>
        <w:t>DPP</w:t>
      </w:r>
      <w:r>
        <w:rPr>
          <w:rFonts w:cs="Times New Roman;Times New Roman" w:ascii="Times New Roman;Times New Roman" w:hAnsi="Times New Roman;Times New Roman"/>
          <w:color w:val="000000"/>
          <w:spacing w:val="-9"/>
          <w:w w:val="8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re</w:t>
      </w:r>
      <w:r>
        <w:rPr>
          <w:rFonts w:cs="Times New Roman;Times New Roman" w:ascii="Times New Roman;Times New Roman" w:hAnsi="Times New Roman;Times New Roman"/>
          <w:color w:val="000000"/>
          <w:spacing w:val="-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formally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recognized</w:t>
      </w:r>
      <w:r>
        <w:rPr>
          <w:rFonts w:cs="Times New Roman;Times New Roman" w:ascii="Times New Roman;Times New Roman" w:hAnsi="Times New Roman;Times New Roman"/>
          <w:color w:val="000000"/>
          <w:spacing w:val="35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by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79"/>
        </w:rPr>
        <w:t>CD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79"/>
        </w:rPr>
        <w:t>C</w:t>
      </w:r>
      <w:r>
        <w:rPr>
          <w:rFonts w:cs="Times New Roman;Times New Roman" w:ascii="Times New Roman;Times New Roman" w:hAnsi="Times New Roman;Times New Roman"/>
          <w:color w:val="000000"/>
          <w:w w:val="96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w w:val="142"/>
          <w:position w:val="2"/>
          <w:sz w:val="18"/>
          <w:szCs w:val="18"/>
        </w:rPr>
        <w:t>•</w:t>
      </w:r>
      <w:r>
        <w:rPr>
          <w:rFonts w:cs="Times New Roman;Times New Roman" w:ascii="Times New Roman;Times New Roman" w:hAnsi="Times New Roman;Times New Roman"/>
          <w:color w:val="000000"/>
          <w:spacing w:val="26"/>
          <w:w w:val="142"/>
          <w:position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5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8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5"/>
        </w:rPr>
        <w:t>July</w:t>
      </w:r>
      <w:r>
        <w:rPr>
          <w:rFonts w:cs="Times New Roman;Times New Roman" w:ascii="Times New Roman;Times New Roman" w:hAnsi="Times New Roman;Times New Roman"/>
          <w:color w:val="000000"/>
          <w:spacing w:val="-12"/>
          <w:w w:val="8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5"/>
        </w:rPr>
        <w:t>of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8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5"/>
        </w:rPr>
        <w:t xml:space="preserve">2015, 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8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5"/>
        </w:rPr>
        <w:t xml:space="preserve">national 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8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5"/>
        </w:rPr>
        <w:t>Community</w:t>
      </w:r>
      <w:r>
        <w:rPr>
          <w:rFonts w:cs="Times New Roman;Times New Roman" w:ascii="Times New Roman;Times New Roman" w:hAnsi="Times New Roman;Times New Roman"/>
          <w:color w:val="000000"/>
          <w:spacing w:val="17"/>
          <w:w w:val="8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5"/>
        </w:rPr>
        <w:t>Preventive</w:t>
      </w:r>
      <w:r>
        <w:rPr>
          <w:rFonts w:cs="Times New Roman;Times New Roman" w:ascii="Times New Roman;Times New Roman" w:hAnsi="Times New Roman;Times New Roman"/>
          <w:color w:val="000000"/>
          <w:spacing w:val="25"/>
          <w:w w:val="8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5"/>
        </w:rPr>
        <w:t>Services</w:t>
      </w:r>
      <w:r>
        <w:rPr>
          <w:rFonts w:cs="Times New Roman;Times New Roman" w:ascii="Times New Roman;Times New Roman" w:hAnsi="Times New Roman;Times New Roman"/>
          <w:color w:val="000000"/>
          <w:spacing w:val="-13"/>
          <w:w w:val="8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6"/>
          <w:w w:val="69"/>
        </w:rPr>
        <w:t>T</w:t>
      </w:r>
      <w:r>
        <w:rPr>
          <w:rFonts w:cs="Times New Roman;Times New Roman" w:ascii="Times New Roman;Times New Roman" w:hAnsi="Times New Roman;Times New Roman"/>
          <w:color w:val="000000"/>
          <w:w w:val="91"/>
        </w:rPr>
        <w:t>ask</w:t>
      </w:r>
    </w:p>
    <w:p>
      <w:pPr>
        <w:pStyle w:val="Normal"/>
        <w:widowControl w:val="false"/>
        <w:autoSpaceDE w:val="false"/>
        <w:spacing w:lineRule="auto" w:line="264" w:before="27" w:after="0"/>
        <w:ind w:left="280" w:right="211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7"/>
          <w:w w:val="87"/>
        </w:rPr>
        <w:t>F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orce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published</w:t>
      </w:r>
      <w:r>
        <w:rPr>
          <w:rFonts w:cs="Times New Roman;Times New Roman" w:ascii="Times New Roman;Times New Roman" w:hAnsi="Times New Roman;Times New Roman"/>
          <w:color w:val="000000"/>
          <w:spacing w:val="31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2"/>
        </w:rPr>
        <w:t>recommendation</w:t>
      </w:r>
      <w:r>
        <w:rPr>
          <w:rFonts w:cs="Times New Roman;Times New Roman" w:ascii="Times New Roman;Times New Roman" w:hAnsi="Times New Roman;Times New Roman"/>
          <w:color w:val="000000"/>
          <w:spacing w:val="-12"/>
          <w:w w:val="9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2"/>
        </w:rPr>
        <w:t>statement</w:t>
      </w:r>
      <w:r>
        <w:rPr>
          <w:rFonts w:cs="Times New Roman;Times New Roman" w:ascii="Times New Roman;Times New Roman" w:hAnsi="Times New Roman;Times New Roman"/>
          <w:color w:val="000000"/>
          <w:spacing w:val="19"/>
          <w:w w:val="9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77"/>
        </w:rPr>
        <w:t>(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72BB"/>
            <w:w w:val="91"/>
            <w:u w:val="single"/>
          </w:rPr>
          <w:t>http://ww</w:t>
        </w:r>
        <w:r>
          <w:rPr>
            <w:rStyle w:val="InternetLink"/>
            <w:rFonts w:cs="Times New Roman;Times New Roman" w:ascii="Times New Roman;Times New Roman" w:hAnsi="Times New Roman;Times New Roman"/>
            <w:color w:val="0072BB"/>
            <w:spacing w:val="-10"/>
            <w:w w:val="91"/>
            <w:u w:val="single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0072BB"/>
            <w:w w:val="89"/>
            <w:u w:val="single"/>
          </w:rPr>
          <w:t>.thecommunityguid</w:t>
        </w:r>
        <w:r>
          <w:rPr>
            <w:rStyle w:val="InternetLink"/>
            <w:rFonts w:cs="Times New Roman;Times New Roman" w:ascii="Times New Roman;Times New Roman" w:hAnsi="Times New Roman;Times New Roman"/>
            <w:color w:val="0072BB"/>
            <w:spacing w:val="-8"/>
            <w:w w:val="89"/>
            <w:u w:val="single"/>
          </w:rPr>
          <w:t>e</w:t>
        </w:r>
        <w:r>
          <w:rPr>
            <w:rStyle w:val="InternetLink"/>
            <w:rFonts w:cs="Times New Roman;Times New Roman" w:ascii="Times New Roman;Times New Roman" w:hAnsi="Times New Roman;Times New Roman"/>
            <w:color w:val="0072BB"/>
            <w:w w:val="91"/>
            <w:u w:val="single"/>
          </w:rPr>
          <w:t>.org/diabetes/combineddietandpa.htm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w w:val="77"/>
          </w:rPr>
          <w:t>)</w:t>
        </w:r>
      </w:hyperlink>
      <w:r>
        <w:rPr>
          <w:rFonts w:cs="Times New Roman;Times New Roman" w:ascii="Times New Roman;Times New Roman" w:hAnsi="Times New Roman;Times New Roman"/>
          <w:color w:val="000000"/>
          <w:w w:val="7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supporting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use</w:t>
      </w:r>
      <w:r>
        <w:rPr>
          <w:rFonts w:cs="Times New Roman;Times New Roman" w:ascii="Times New Roman;Times New Roman" w:hAnsi="Times New Roman;Times New Roman"/>
          <w:color w:val="000000"/>
          <w:spacing w:val="16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of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combined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diet</w:t>
      </w:r>
      <w:r>
        <w:rPr>
          <w:rFonts w:cs="Times New Roman;Times New Roman" w:ascii="Times New Roman;Times New Roman" w:hAnsi="Times New Roman;Times New Roman"/>
          <w:color w:val="000000"/>
          <w:spacing w:val="11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nd</w:t>
      </w:r>
      <w:r>
        <w:rPr>
          <w:rFonts w:cs="Times New Roman;Times New Roman" w:ascii="Times New Roman;Times New Roman" w:hAnsi="Times New Roman;Times New Roman"/>
          <w:color w:val="000000"/>
          <w:spacing w:val="-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physical</w:t>
      </w:r>
      <w:r>
        <w:rPr>
          <w:rFonts w:cs="Times New Roman;Times New Roman" w:ascii="Times New Roman;Times New Roman" w:hAnsi="Times New Roman;Times New Roman"/>
          <w:color w:val="000000"/>
          <w:spacing w:val="-2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activity</w:t>
      </w:r>
      <w:r>
        <w:rPr>
          <w:rFonts w:cs="Times New Roman;Times New Roman" w:ascii="Times New Roman;Times New Roman" w:hAnsi="Times New Roman;Times New Roman"/>
          <w:color w:val="000000"/>
          <w:spacing w:val="-15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promotion</w:t>
      </w:r>
      <w:r>
        <w:rPr>
          <w:rFonts w:cs="Times New Roman;Times New Roman" w:ascii="Times New Roman;Times New Roman" w:hAnsi="Times New Roman;Times New Roman"/>
          <w:color w:val="000000"/>
          <w:spacing w:val="33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prog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87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ams</w:t>
      </w:r>
      <w:r>
        <w:rPr>
          <w:rFonts w:cs="Times New Roman;Times New Roman" w:ascii="Times New Roman;Times New Roman" w:hAnsi="Times New Roman;Times New Roman"/>
          <w:color w:val="000000"/>
          <w:spacing w:val="32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1"/>
        </w:rPr>
        <w:t>deter</w:t>
      </w:r>
      <w:r>
        <w:rPr>
          <w:rFonts w:cs="Times New Roman;Times New Roman" w:ascii="Times New Roman;Times New Roman" w:hAnsi="Times New Roman;Times New Roman"/>
          <w:color w:val="000000"/>
          <w:spacing w:val="12"/>
          <w:w w:val="9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1"/>
        </w:rPr>
        <w:t>progression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9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type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2</w:t>
      </w:r>
      <w:r>
        <w:rPr>
          <w:rFonts w:cs="Times New Roman;Times New Roman" w:ascii="Times New Roman;Times New Roman" w:hAnsi="Times New Roman;Times New Roman"/>
          <w:color w:val="000000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3"/>
        </w:rPr>
        <w:t>diabetes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9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in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individuals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t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increased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risk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80" w:right="376" w:hanging="180"/>
        <w:rPr/>
      </w:pPr>
      <w:r>
        <w:rPr>
          <w:rFonts w:cs="Times New Roman;Times New Roman" w:ascii="Times New Roman;Times New Roman" w:hAnsi="Times New Roman;Times New Roman"/>
          <w:color w:val="000000"/>
          <w:w w:val="142"/>
          <w:position w:val="2"/>
          <w:sz w:val="18"/>
          <w:szCs w:val="18"/>
        </w:rPr>
        <w:t>•</w:t>
      </w:r>
      <w:r>
        <w:rPr>
          <w:rFonts w:cs="Times New Roman;Times New Roman" w:ascii="Times New Roman;Times New Roman" w:hAnsi="Times New Roman;Times New Roman"/>
          <w:color w:val="000000"/>
          <w:spacing w:val="26"/>
          <w:w w:val="142"/>
          <w:position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“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Prevent</w:t>
      </w:r>
      <w:r>
        <w:rPr>
          <w:rFonts w:cs="Times New Roman;Times New Roman" w:ascii="Times New Roman;Times New Roman" w:hAnsi="Times New Roman;Times New Roman"/>
          <w:color w:val="000000"/>
          <w:spacing w:val="11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Diabetes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77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77"/>
        </w:rPr>
        <w:t>TA</w:t>
      </w:r>
      <w:r>
        <w:rPr>
          <w:rFonts w:cs="Times New Roman;Times New Roman" w:ascii="Times New Roman;Times New Roman" w:hAnsi="Times New Roman;Times New Roman"/>
          <w:color w:val="000000"/>
          <w:w w:val="77"/>
        </w:rPr>
        <w:t>T”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7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77"/>
        </w:rPr>
        <w:t>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72BB"/>
            <w:w w:val="91"/>
            <w:u w:val="single"/>
          </w:rPr>
          <w:t>http://ww</w:t>
        </w:r>
        <w:r>
          <w:rPr>
            <w:rStyle w:val="InternetLink"/>
            <w:rFonts w:cs="Times New Roman;Times New Roman" w:ascii="Times New Roman;Times New Roman" w:hAnsi="Times New Roman;Times New Roman"/>
            <w:color w:val="0072BB"/>
            <w:spacing w:val="-10"/>
            <w:w w:val="91"/>
            <w:u w:val="single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0072BB"/>
            <w:w w:val="91"/>
            <w:u w:val="single"/>
          </w:rPr>
          <w:t>.cdc.gov/media/releases/2015/p0311-diabetes-S</w:t>
        </w:r>
        <w:r>
          <w:rPr>
            <w:rStyle w:val="InternetLink"/>
            <w:rFonts w:cs="Times New Roman;Times New Roman" w:ascii="Times New Roman;Times New Roman" w:hAnsi="Times New Roman;Times New Roman"/>
            <w:color w:val="0072BB"/>
            <w:spacing w:val="-10"/>
            <w:w w:val="91"/>
            <w:u w:val="single"/>
          </w:rPr>
          <w:t>T</w:t>
        </w:r>
        <w:r>
          <w:rPr>
            <w:rStyle w:val="InternetLink"/>
            <w:rFonts w:cs="Times New Roman;Times New Roman" w:ascii="Times New Roman;Times New Roman" w:hAnsi="Times New Roman;Times New Roman"/>
            <w:color w:val="0072BB"/>
            <w:spacing w:val="-10"/>
            <w:w w:val="77"/>
            <w:u w:val="single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color w:val="0072BB"/>
            <w:spacing w:val="-24"/>
            <w:w w:val="69"/>
            <w:u w:val="single"/>
          </w:rPr>
          <w:t>T</w:t>
        </w:r>
        <w:r>
          <w:rPr>
            <w:rStyle w:val="InternetLink"/>
            <w:rFonts w:cs="Times New Roman;Times New Roman" w:ascii="Times New Roman;Times New Roman" w:hAnsi="Times New Roman;Times New Roman"/>
            <w:color w:val="0072BB"/>
            <w:w w:val="89"/>
            <w:u w:val="single"/>
          </w:rPr>
          <w:t>.htm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w w:val="85"/>
          </w:rPr>
          <w:t>),</w:t>
        </w:r>
      </w:hyperlink>
      <w:r>
        <w:rPr>
          <w:rFonts w:cs="Times New Roman;Times New Roman" w:ascii="Times New Roman;Times New Roman" w:hAnsi="Times New Roman;Times New Roman"/>
          <w:color w:val="000000"/>
          <w:spacing w:val="-1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tool</w:t>
      </w:r>
      <w:r>
        <w:rPr>
          <w:rFonts w:cs="Times New Roman;Times New Roman" w:ascii="Times New Roman;Times New Roman" w:hAnsi="Times New Roman;Times New Roman"/>
          <w:color w:val="000000"/>
          <w:spacing w:val="19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>kit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8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</w:rPr>
        <w:t xml:space="preserve">jointly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produced</w:t>
      </w:r>
      <w:r>
        <w:rPr>
          <w:rFonts w:cs="Times New Roman;Times New Roman" w:ascii="Times New Roman;Times New Roman" w:hAnsi="Times New Roman;Times New Roman"/>
          <w:color w:val="000000"/>
          <w:spacing w:val="38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by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2"/>
        </w:rPr>
        <w:t>CDC</w:t>
      </w:r>
      <w:r>
        <w:rPr>
          <w:rFonts w:cs="Times New Roman;Times New Roman" w:ascii="Times New Roman;Times New Roman" w:hAnsi="Times New Roman;Times New Roman"/>
          <w:color w:val="000000"/>
          <w:spacing w:val="-6"/>
          <w:w w:val="8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2"/>
        </w:rPr>
        <w:t>and</w:t>
      </w:r>
      <w:r>
        <w:rPr>
          <w:rFonts w:cs="Times New Roman;Times New Roman" w:ascii="Times New Roman;Times New Roman" w:hAnsi="Times New Roman;Times New Roman"/>
          <w:color w:val="000000"/>
          <w:spacing w:val="34"/>
          <w:w w:val="8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2"/>
        </w:rPr>
        <w:t>AMA,</w:t>
      </w:r>
      <w:r>
        <w:rPr>
          <w:rFonts w:cs="Times New Roman;Times New Roman" w:ascii="Times New Roman;Times New Roman" w:hAnsi="Times New Roman;Times New Roman"/>
          <w:color w:val="000000"/>
          <w:spacing w:val="-11"/>
          <w:w w:val="8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connects</w:t>
      </w:r>
      <w:r>
        <w:rPr>
          <w:rFonts w:cs="Times New Roman;Times New Roman" w:ascii="Times New Roman;Times New Roman" w:hAnsi="Times New Roman;Times New Roman"/>
          <w:color w:val="000000"/>
          <w:spacing w:val="19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health</w:t>
      </w:r>
      <w:r>
        <w:rPr>
          <w:rFonts w:cs="Times New Roman;Times New Roman" w:ascii="Times New Roman;Times New Roman" w:hAnsi="Times New Roman;Times New Roman"/>
          <w:color w:val="000000"/>
          <w:spacing w:val="26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care</w:t>
      </w:r>
      <w:r>
        <w:rPr>
          <w:rFonts w:cs="Times New Roman;Times New Roman" w:ascii="Times New Roman;Times New Roman" w:hAnsi="Times New Roman;Times New Roman"/>
          <w:color w:val="000000"/>
          <w:spacing w:val="11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providers</w:t>
      </w:r>
      <w:r>
        <w:rPr>
          <w:rFonts w:cs="Times New Roman;Times New Roman" w:ascii="Times New Roman;Times New Roman" w:hAnsi="Times New Roman;Times New Roman"/>
          <w:color w:val="000000"/>
          <w:spacing w:val="-13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nd</w:t>
      </w:r>
      <w:r>
        <w:rPr>
          <w:rFonts w:cs="Times New Roman;Times New Roman" w:ascii="Times New Roman;Times New Roman" w:hAnsi="Times New Roman;Times New Roman"/>
          <w:color w:val="000000"/>
          <w:spacing w:val="-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individuals</w:t>
      </w:r>
      <w:r>
        <w:rPr>
          <w:rFonts w:cs="Times New Roman;Times New Roman" w:ascii="Times New Roman;Times New Roman" w:hAnsi="Times New Roman;Times New Roman"/>
          <w:color w:val="000000"/>
          <w:spacing w:val="-15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with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screening,</w:t>
      </w:r>
      <w:r>
        <w:rPr>
          <w:rFonts w:cs="Times New Roman;Times New Roman" w:ascii="Times New Roman;Times New Roman" w:hAnsi="Times New Roman;Times New Roman"/>
          <w:color w:val="000000"/>
          <w:spacing w:val="15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testing,</w:t>
      </w:r>
      <w:r>
        <w:rPr>
          <w:rFonts w:cs="Times New Roman;Times New Roman" w:ascii="Times New Roman;Times New Roman" w:hAnsi="Times New Roman;Times New Roman"/>
          <w:color w:val="000000"/>
          <w:spacing w:val="22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nd</w:t>
      </w:r>
      <w:r>
        <w:rPr>
          <w:rFonts w:cs="Times New Roman;Times New Roman" w:ascii="Times New Roman;Times New Roman" w:hAnsi="Times New Roman;Times New Roman"/>
          <w:color w:val="000000"/>
          <w:spacing w:val="-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refer</w:t>
      </w:r>
      <w:r>
        <w:rPr>
          <w:rFonts w:cs="Times New Roman;Times New Roman" w:ascii="Times New Roman;Times New Roman" w:hAnsi="Times New Roman;Times New Roman"/>
          <w:color w:val="000000"/>
          <w:spacing w:val="-4"/>
        </w:rPr>
        <w:t>r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al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information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2"/>
        </w:rPr>
        <w:t>for</w:t>
      </w:r>
      <w:r>
        <w:rPr>
          <w:rFonts w:cs="Times New Roman;Times New Roman" w:ascii="Times New Roman;Times New Roman" w:hAnsi="Times New Roman;Times New Roman"/>
          <w:color w:val="000000"/>
          <w:spacing w:val="16"/>
          <w:w w:val="8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2"/>
        </w:rPr>
        <w:t>DPP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82"/>
        </w:rPr>
        <w:t>s</w:t>
      </w:r>
      <w:r>
        <w:rPr>
          <w:rFonts w:cs="Times New Roman;Times New Roman" w:ascii="Times New Roman;Times New Roman" w:hAnsi="Times New Roman;Times New Roman"/>
          <w:color w:val="000000"/>
          <w:w w:val="82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6"/>
          <w:w w:val="8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82"/>
        </w:rPr>
        <w:t>T</w:t>
      </w:r>
      <w:r>
        <w:rPr>
          <w:rFonts w:cs="Times New Roman;Times New Roman" w:ascii="Times New Roman;Times New Roman" w:hAnsi="Times New Roman;Times New Roman"/>
          <w:color w:val="000000"/>
          <w:w w:val="82"/>
        </w:rPr>
        <w:t>his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8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site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also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provides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recommendations</w:t>
      </w:r>
      <w:r>
        <w:rPr>
          <w:rFonts w:cs="Times New Roman;Times New Roman" w:ascii="Times New Roman;Times New Roman" w:hAnsi="Times New Roman;Times New Roman"/>
          <w:color w:val="000000"/>
          <w:spacing w:val="35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employer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88"/>
        </w:rPr>
        <w:t>s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, insurer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88"/>
        </w:rPr>
        <w:t>s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community-based</w:t>
      </w:r>
      <w:r>
        <w:rPr>
          <w:rFonts w:cs="Times New Roman;Times New Roman" w:ascii="Times New Roman;Times New Roman" w:hAnsi="Times New Roman;Times New Roman"/>
          <w:color w:val="000000"/>
          <w:spacing w:val="20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organization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90"/>
        </w:rPr>
        <w:t>s</w:t>
      </w:r>
      <w:r>
        <w:rPr>
          <w:rFonts w:cs="Times New Roman;Times New Roman" w:ascii="Times New Roman;Times New Roman" w:hAnsi="Times New Roman;Times New Roman"/>
          <w:color w:val="000000"/>
          <w:w w:val="96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w w:val="91"/>
        </w:rPr>
        <w:t>health</w:t>
      </w:r>
      <w:r>
        <w:rPr>
          <w:rFonts w:cs="Times New Roman;Times New Roman" w:ascii="Times New Roman;Times New Roman" w:hAnsi="Times New Roman;Times New Roman"/>
          <w:color w:val="000000"/>
          <w:spacing w:val="14"/>
          <w:w w:val="9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1"/>
        </w:rPr>
        <w:t>system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91"/>
        </w:rPr>
        <w:t>s</w:t>
      </w:r>
      <w:r>
        <w:rPr>
          <w:rFonts w:cs="Times New Roman;Times New Roman" w:ascii="Times New Roman;Times New Roman" w:hAnsi="Times New Roman;Times New Roman"/>
          <w:color w:val="000000"/>
          <w:w w:val="91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-17"/>
          <w:w w:val="9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nd</w:t>
      </w:r>
      <w:r>
        <w:rPr>
          <w:rFonts w:cs="Times New Roman;Times New Roman" w:ascii="Times New Roman;Times New Roman" w:hAnsi="Times New Roman;Times New Roman"/>
          <w:color w:val="000000"/>
          <w:spacing w:val="-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medical</w:t>
      </w:r>
      <w:r>
        <w:rPr>
          <w:rFonts w:cs="Times New Roman;Times New Roman" w:ascii="Times New Roman;Times New Roman" w:hAnsi="Times New Roman;Times New Roman"/>
          <w:color w:val="000000"/>
          <w:spacing w:val="-10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associations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about</w:t>
      </w:r>
      <w:r>
        <w:rPr>
          <w:rFonts w:cs="Times New Roman;Times New Roman" w:ascii="Times New Roman;Times New Roman" w:hAnsi="Times New Roman;Times New Roman"/>
          <w:color w:val="000000"/>
          <w:spacing w:val="28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how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prevent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diabete</w:t>
      </w:r>
      <w:r>
        <w:rPr>
          <w:rFonts w:cs="Times New Roman;Times New Roman" w:ascii="Times New Roman;Times New Roman" w:hAnsi="Times New Roman;Times New Roman"/>
          <w:color w:val="000000"/>
          <w:spacing w:val="-8"/>
        </w:rPr>
        <w:t>s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80" w:right="83" w:hanging="180"/>
        <w:rPr/>
      </w:pPr>
      <w:r>
        <w:rPr>
          <w:rFonts w:cs="Times New Roman;Times New Roman" w:ascii="Times New Roman;Times New Roman" w:hAnsi="Times New Roman;Times New Roman"/>
          <w:color w:val="000000"/>
          <w:w w:val="142"/>
          <w:position w:val="2"/>
          <w:sz w:val="18"/>
          <w:szCs w:val="18"/>
        </w:rPr>
        <w:t>•</w:t>
      </w:r>
      <w:r>
        <w:rPr>
          <w:rFonts w:cs="Times New Roman;Times New Roman" w:ascii="Times New Roman;Times New Roman" w:hAnsi="Times New Roman;Times New Roman"/>
          <w:color w:val="000000"/>
          <w:spacing w:val="26"/>
          <w:w w:val="142"/>
          <w:position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8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1"/>
        </w:rPr>
        <w:t xml:space="preserve">new 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8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1"/>
        </w:rPr>
        <w:t>CPT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8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1"/>
        </w:rPr>
        <w:t xml:space="preserve">code 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8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1"/>
        </w:rPr>
        <w:t xml:space="preserve">(0403T), </w:t>
      </w:r>
      <w:r>
        <w:rPr>
          <w:rFonts w:cs="Times New Roman;Times New Roman" w:ascii="Times New Roman;Times New Roman" w:hAnsi="Times New Roman;Times New Roman"/>
          <w:color w:val="000000"/>
          <w:spacing w:val="10"/>
          <w:w w:val="8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81"/>
        </w:rPr>
        <w:t>v</w:t>
      </w:r>
      <w:r>
        <w:rPr>
          <w:rFonts w:cs="Times New Roman;Times New Roman" w:ascii="Times New Roman;Times New Roman" w:hAnsi="Times New Roman;Times New Roman"/>
          <w:color w:val="000000"/>
          <w:w w:val="81"/>
        </w:rPr>
        <w:t xml:space="preserve">ailable </w:t>
      </w:r>
      <w:r>
        <w:rPr>
          <w:rFonts w:cs="Times New Roman;Times New Roman" w:ascii="Times New Roman;Times New Roman" w:hAnsi="Times New Roman;Times New Roman"/>
          <w:color w:val="000000"/>
          <w:spacing w:val="24"/>
          <w:w w:val="8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s</w:t>
      </w:r>
      <w:r>
        <w:rPr>
          <w:rFonts w:cs="Times New Roman;Times New Roman" w:ascii="Times New Roman;Times New Roman" w:hAnsi="Times New Roman;Times New Roman"/>
          <w:color w:val="000000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of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w w:val="90"/>
        </w:rPr>
        <w:t>J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anuary</w:t>
      </w:r>
      <w:r>
        <w:rPr>
          <w:rFonts w:cs="Times New Roman;Times New Roman" w:ascii="Times New Roman;Times New Roman" w:hAnsi="Times New Roman;Times New Roman"/>
          <w:color w:val="000000"/>
          <w:spacing w:val="-9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2016,</w:t>
      </w:r>
      <w:r>
        <w:rPr>
          <w:rFonts w:cs="Times New Roman;Times New Roman" w:ascii="Times New Roman;Times New Roman" w:hAnsi="Times New Roman;Times New Roman"/>
          <w:color w:val="000000"/>
          <w:spacing w:val="25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can</w:t>
      </w:r>
      <w:r>
        <w:rPr>
          <w:rFonts w:cs="Times New Roman;Times New Roman" w:ascii="Times New Roman;Times New Roman" w:hAnsi="Times New Roman;Times New Roman"/>
          <w:color w:val="000000"/>
          <w:spacing w:val="10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be</w:t>
      </w:r>
      <w:r>
        <w:rPr>
          <w:rFonts w:cs="Times New Roman;Times New Roman" w:ascii="Times New Roman;Times New Roman" w:hAnsi="Times New Roman;Times New Roman"/>
          <w:color w:val="000000"/>
          <w:spacing w:val="-1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used</w:t>
      </w:r>
      <w:r>
        <w:rPr>
          <w:rFonts w:cs="Times New Roman;Times New Roman" w:ascii="Times New Roman;Times New Roman" w:hAnsi="Times New Roman;Times New Roman"/>
          <w:color w:val="000000"/>
          <w:spacing w:val="20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for</w:t>
      </w:r>
      <w:r>
        <w:rPr>
          <w:rFonts w:cs="Times New Roman;Times New Roman" w:ascii="Times New Roman;Times New Roman" w:hAnsi="Times New Roman;Times New Roman"/>
          <w:color w:val="000000"/>
          <w:spacing w:val="-6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purpose</w:t>
      </w:r>
      <w:r>
        <w:rPr>
          <w:rFonts w:cs="Times New Roman;Times New Roman" w:ascii="Times New Roman;Times New Roman" w:hAnsi="Times New Roman;Times New Roman"/>
          <w:color w:val="000000"/>
          <w:spacing w:val="33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of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reporting</w:t>
      </w:r>
      <w:r>
        <w:rPr>
          <w:rFonts w:cs="Times New Roman;Times New Roman" w:ascii="Times New Roman;Times New Roman" w:hAnsi="Times New Roman;Times New Roman"/>
          <w:color w:val="000000"/>
          <w:spacing w:val="29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provision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of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services</w:t>
      </w:r>
      <w:r>
        <w:rPr>
          <w:rFonts w:cs="Times New Roman;Times New Roman" w:ascii="Times New Roman;Times New Roman" w:hAnsi="Times New Roman;Times New Roman"/>
          <w:color w:val="000000"/>
          <w:spacing w:val="-2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a </w:t>
      </w:r>
      <w:r>
        <w:rPr>
          <w:rFonts w:cs="Times New Roman;Times New Roman" w:ascii="Times New Roman;Times New Roman" w:hAnsi="Times New Roman;Times New Roman"/>
          <w:color w:val="000000"/>
          <w:w w:val="91"/>
        </w:rPr>
        <w:t>diabetes</w:t>
      </w:r>
      <w:r>
        <w:rPr>
          <w:rFonts w:cs="Times New Roman;Times New Roman" w:ascii="Times New Roman;Times New Roman" w:hAnsi="Times New Roman;Times New Roman"/>
          <w:color w:val="000000"/>
          <w:spacing w:val="17"/>
          <w:w w:val="9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1"/>
        </w:rPr>
        <w:t>prevention</w:t>
      </w:r>
      <w:r>
        <w:rPr>
          <w:rFonts w:cs="Times New Roman;Times New Roman" w:ascii="Times New Roman;Times New Roman" w:hAnsi="Times New Roman;Times New Roman"/>
          <w:color w:val="000000"/>
          <w:spacing w:val="-6"/>
          <w:w w:val="9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prog</w:t>
      </w:r>
      <w:r>
        <w:rPr>
          <w:rFonts w:cs="Times New Roman;Times New Roman" w:ascii="Times New Roman;Times New Roman" w:hAnsi="Times New Roman;Times New Roman"/>
          <w:color w:val="000000"/>
          <w:spacing w:val="-4"/>
        </w:rPr>
        <w:t>r</w:t>
      </w:r>
      <w:r>
        <w:rPr>
          <w:rFonts w:cs="Times New Roman;Times New Roman" w:ascii="Times New Roman;Times New Roman" w:hAnsi="Times New Roman;Times New Roman"/>
          <w:color w:val="000000"/>
        </w:rPr>
        <w:t>am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80" w:right="187" w:hanging="18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w w:val="142"/>
          <w:position w:val="2"/>
          <w:sz w:val="18"/>
          <w:szCs w:val="18"/>
        </w:rPr>
        <w:t>•</w:t>
      </w:r>
      <w:r>
        <w:rPr>
          <w:rFonts w:cs="Times New Roman;Times New Roman" w:ascii="Times New Roman;Times New Roman" w:hAnsi="Times New Roman;Times New Roman"/>
          <w:color w:val="000000"/>
          <w:spacing w:val="26"/>
          <w:w w:val="142"/>
          <w:position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82"/>
        </w:rPr>
        <w:t>CM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w w:val="8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8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w w:val="8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82"/>
        </w:rPr>
        <w:t xml:space="preserve">edit: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6"/>
          <w:w w:val="8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2"/>
        </w:rPr>
        <w:t>AMA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8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2"/>
        </w:rPr>
        <w:t>offers</w:t>
      </w:r>
      <w:r>
        <w:rPr>
          <w:rFonts w:cs="Times New Roman;Times New Roman" w:ascii="Times New Roman;Times New Roman" w:hAnsi="Times New Roman;Times New Roman"/>
          <w:color w:val="000000"/>
          <w:spacing w:val="34"/>
          <w:w w:val="8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1.0</w:t>
      </w:r>
      <w:r>
        <w:rPr>
          <w:rFonts w:cs="Times New Roman;Times New Roman" w:ascii="Times New Roman;Times New Roman" w:hAnsi="Times New Roman;Times New Roman"/>
          <w:color w:val="000000"/>
          <w:spacing w:val="-1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3"/>
        </w:rPr>
        <w:t>CME</w:t>
      </w:r>
      <w:r>
        <w:rPr>
          <w:rFonts w:cs="Times New Roman;Times New Roman" w:ascii="Times New Roman;Times New Roman" w:hAnsi="Times New Roman;Times New Roman"/>
          <w:color w:val="000000"/>
          <w:spacing w:val="-12"/>
          <w:w w:val="8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3"/>
        </w:rPr>
        <w:t>credit</w:t>
      </w:r>
      <w:r>
        <w:rPr>
          <w:rFonts w:cs="Times New Roman;Times New Roman" w:ascii="Times New Roman;Times New Roman" w:hAnsi="Times New Roman;Times New Roman"/>
          <w:color w:val="000000"/>
          <w:spacing w:val="32"/>
          <w:w w:val="8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help</w:t>
      </w:r>
      <w:r>
        <w:rPr>
          <w:rFonts w:cs="Times New Roman;Times New Roman" w:ascii="Times New Roman;Times New Roman" w:hAnsi="Times New Roman;Times New Roman"/>
          <w:color w:val="000000"/>
          <w:spacing w:val="17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providers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7"/>
        </w:rPr>
        <w:t>identify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8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nd</w:t>
      </w:r>
      <w:r>
        <w:rPr>
          <w:rFonts w:cs="Times New Roman;Times New Roman" w:ascii="Times New Roman;Times New Roman" w:hAnsi="Times New Roman;Times New Roman"/>
          <w:color w:val="000000"/>
          <w:spacing w:val="-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</w:rPr>
        <w:t>prevent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onset</w:t>
      </w:r>
      <w:r>
        <w:rPr>
          <w:rFonts w:cs="Times New Roman;Times New Roman" w:ascii="Times New Roman;Times New Roman" w:hAnsi="Times New Roman;Times New Roman"/>
          <w:color w:val="000000"/>
          <w:spacing w:val="27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of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9"/>
        </w:rPr>
        <w:t>type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8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2</w:t>
      </w:r>
      <w:r>
        <w:rPr>
          <w:rFonts w:cs="Times New Roman;Times New Roman" w:ascii="Times New Roman;Times New Roman" w:hAnsi="Times New Roman;Times New Roman"/>
          <w:color w:val="000000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diabete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88"/>
        </w:rPr>
        <w:t>s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36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8"/>
        </w:rPr>
        <w:t>Learn</w:t>
      </w:r>
      <w:r>
        <w:rPr>
          <w:rFonts w:cs="Times New Roman;Times New Roman" w:ascii="Times New Roman;Times New Roman" w:hAnsi="Times New Roman;Times New Roman"/>
          <w:color w:val="000000"/>
          <w:spacing w:val="-11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more at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205D9E"/>
            <w:u w:val="single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color w:val="205D9E"/>
            <w:spacing w:val="-10"/>
            <w:u w:val="single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205D9E"/>
            <w:u w:val="single"/>
          </w:rPr>
          <w:t>.stepsfor</w:t>
        </w:r>
        <w:r>
          <w:rPr>
            <w:rStyle w:val="InternetLink"/>
            <w:rFonts w:cs="Times New Roman;Times New Roman" w:ascii="Times New Roman;Times New Roman" w:hAnsi="Times New Roman;Times New Roman"/>
            <w:color w:val="205D9E"/>
            <w:spacing w:val="-4"/>
            <w:u w:val="single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205D9E"/>
            <w:u w:val="single"/>
          </w:rPr>
          <w:t>ard.org/modules/prevent-type-2-diabete</w:t>
        </w:r>
        <w:r>
          <w:rPr>
            <w:rStyle w:val="InternetLink"/>
            <w:rFonts w:cs="Times New Roman;Times New Roman" w:ascii="Times New Roman;Times New Roman" w:hAnsi="Times New Roman;Times New Roman"/>
            <w:color w:val="205D9E"/>
            <w:spacing w:val="-8"/>
            <w:u w:val="single"/>
          </w:rPr>
          <w:t>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2" w:before="8" w:after="0"/>
        <w:ind w:left="913" w:hanging="0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41600</wp:posOffset>
                </wp:positionH>
                <wp:positionV relativeFrom="paragraph">
                  <wp:posOffset>22225</wp:posOffset>
                </wp:positionV>
                <wp:extent cx="635" cy="635"/>
                <wp:effectExtent l="16510" t="1651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a1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8pt;margin-top:1.75pt;width:0pt;height:0pt;mso-wrap-style:none;v-text-anchor:middle;mso-position-horizontal-relative:page">
                <v:fill o:detectmouseclick="t" on="false"/>
                <v:stroke color="#00a1c4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03115</wp:posOffset>
                </wp:positionH>
                <wp:positionV relativeFrom="paragraph">
                  <wp:posOffset>22225</wp:posOffset>
                </wp:positionV>
                <wp:extent cx="635" cy="635"/>
                <wp:effectExtent l="16510" t="1651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a1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2.45pt;margin-top:1.75pt;width:0pt;height:0pt;mso-wrap-style:none;v-text-anchor:middle;mso-position-horizontal-relative:page">
                <v:fill o:detectmouseclick="t" on="false"/>
                <v:stroke color="#00a1c4" weight="3168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77"/>
          <w:position w:val="-1"/>
          <w:sz w:val="36"/>
          <w:szCs w:val="36"/>
        </w:rPr>
        <w:t xml:space="preserve">SCREEN: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62"/>
          <w:w w:val="77"/>
          <w:position w:val="-1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77"/>
          <w:position w:val="-1"/>
          <w:sz w:val="36"/>
          <w:szCs w:val="36"/>
        </w:rPr>
        <w:t>TES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8"/>
          <w:w w:val="77"/>
          <w:position w:val="-1"/>
          <w:sz w:val="36"/>
          <w:szCs w:val="36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77"/>
          <w:position w:val="-1"/>
          <w:sz w:val="36"/>
          <w:szCs w:val="36"/>
        </w:rPr>
        <w:t xml:space="preserve">: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1"/>
          <w:w w:val="77"/>
          <w:position w:val="-1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7"/>
          <w:w w:val="77"/>
          <w:position w:val="-1"/>
          <w:sz w:val="36"/>
          <w:szCs w:val="36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77"/>
          <w:position w:val="-1"/>
          <w:sz w:val="36"/>
          <w:szCs w:val="36"/>
        </w:rPr>
        <w:t>CT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6"/>
          <w:w w:val="77"/>
          <w:position w:val="-1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6"/>
          <w:w w:val="72"/>
          <w:position w:val="-1"/>
          <w:sz w:val="36"/>
          <w:szCs w:val="36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85"/>
          <w:position w:val="-1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3"/>
          <w:w w:val="85"/>
          <w:position w:val="-1"/>
          <w:sz w:val="36"/>
          <w:szCs w:val="36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9"/>
          <w:w w:val="84"/>
          <w:position w:val="-1"/>
          <w:sz w:val="36"/>
          <w:szCs w:val="36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7"/>
          <w:w w:val="77"/>
          <w:position w:val="-1"/>
          <w:sz w:val="36"/>
          <w:szCs w:val="36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78"/>
          <w:position w:val="-1"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980" w:right="11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1" w:after="0"/>
        <w:ind w:left="531" w:right="-17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w w:val="94"/>
          <w:sz w:val="20"/>
          <w:szCs w:val="20"/>
        </w:rPr>
        <w:t>Incorporate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4"/>
          <w:sz w:val="20"/>
          <w:szCs w:val="20"/>
        </w:rPr>
        <w:t>routine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9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4"/>
          <w:sz w:val="20"/>
          <w:szCs w:val="20"/>
        </w:rPr>
        <w:t>screening for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9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4"/>
          <w:sz w:val="20"/>
          <w:szCs w:val="20"/>
        </w:rPr>
        <w:t>prediabetes</w:t>
      </w:r>
      <w:r>
        <w:rPr>
          <w:rFonts w:cs="Times New Roman;Times New Roman" w:ascii="Times New Roman;Times New Roman" w:hAnsi="Times New Roman;Times New Roman"/>
          <w:color w:val="000000"/>
          <w:spacing w:val="28"/>
          <w:w w:val="9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4"/>
          <w:sz w:val="20"/>
          <w:szCs w:val="20"/>
        </w:rPr>
        <w:t>among</w:t>
      </w:r>
      <w:r>
        <w:rPr>
          <w:rFonts w:cs="Times New Roman;Times New Roman" w:ascii="Times New Roman;Times New Roman" w:hAnsi="Times New Roman;Times New Roman"/>
          <w:color w:val="000000"/>
          <w:spacing w:val="12"/>
          <w:w w:val="9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  <w:sz w:val="20"/>
          <w:szCs w:val="20"/>
        </w:rPr>
        <w:t xml:space="preserve">your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atients</w:t>
      </w:r>
      <w:r>
        <w:rPr>
          <w:rFonts w:cs="Times New Roman;Times New Roman" w:ascii="Times New Roman;Times New Roman" w:hAnsi="Times New Roman;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4"/>
          <w:sz w:val="20"/>
          <w:szCs w:val="20"/>
        </w:rPr>
        <w:t>using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1141" w:right="593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41600</wp:posOffset>
                </wp:positionH>
                <wp:positionV relativeFrom="paragraph">
                  <wp:posOffset>330835</wp:posOffset>
                </wp:positionV>
                <wp:extent cx="635" cy="635"/>
                <wp:effectExtent l="16510" t="1651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a1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8pt;margin-top:26.05pt;width:0pt;height:0pt;mso-wrap-style:none;v-text-anchor:middle;mso-position-horizontal-relative:page">
                <v:fill o:detectmouseclick="t" on="false"/>
                <v:stroke color="#00a1c4" weight="3168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  <w:w w:val="84"/>
          <w:sz w:val="20"/>
          <w:szCs w:val="20"/>
        </w:rPr>
        <w:t>CDC</w:t>
      </w:r>
      <w:r>
        <w:rPr>
          <w:rFonts w:cs="Times New Roman;Times New Roman" w:ascii="Times New Roman;Times New Roman" w:hAnsi="Times New Roman;Times New Roman"/>
          <w:color w:val="000000"/>
          <w:spacing w:val="-10"/>
          <w:w w:val="8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4"/>
          <w:sz w:val="20"/>
          <w:szCs w:val="20"/>
        </w:rPr>
        <w:t>risk</w:t>
      </w:r>
      <w:r>
        <w:rPr>
          <w:rFonts w:cs="Times New Roman;Times New Roman" w:ascii="Times New Roman;Times New Roman" w:hAnsi="Times New Roman;Times New Roman"/>
          <w:color w:val="000000"/>
          <w:spacing w:val="18"/>
          <w:w w:val="8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1"/>
          <w:sz w:val="20"/>
          <w:szCs w:val="20"/>
        </w:rPr>
        <w:t>test</w:t>
      </w:r>
    </w:p>
    <w:p>
      <w:pPr>
        <w:pStyle w:val="Normal"/>
        <w:widowControl w:val="false"/>
        <w:autoSpaceDE w:val="false"/>
        <w:spacing w:lineRule="auto" w:line="249" w:before="31" w:after="0"/>
        <w:ind w:left="-17" w:right="-17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w w:val="91"/>
          <w:sz w:val="20"/>
          <w:szCs w:val="20"/>
        </w:rPr>
        <w:t>Order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9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ne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f</w:t>
      </w:r>
      <w:r>
        <w:rPr>
          <w:rFonts w:cs="Times New Roman;Times New Roman" w:ascii="Times New Roman;Times New Roman" w:hAnsi="Times New Roman;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hree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4"/>
          <w:sz w:val="20"/>
          <w:szCs w:val="20"/>
        </w:rPr>
        <w:t xml:space="preserve">blood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sts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1"/>
          <w:sz w:val="20"/>
          <w:szCs w:val="20"/>
        </w:rPr>
        <w:t>confirm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9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1"/>
          <w:sz w:val="20"/>
          <w:szCs w:val="20"/>
        </w:rPr>
        <w:t>diagnoses</w:t>
      </w:r>
      <w:r>
        <w:rPr>
          <w:rFonts w:cs="Times New Roman;Times New Roman" w:ascii="Times New Roman;Times New Roman" w:hAnsi="Times New Roman;Times New Roman"/>
          <w:color w:val="000000"/>
          <w:spacing w:val="42"/>
          <w:w w:val="9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1"/>
          <w:sz w:val="20"/>
          <w:szCs w:val="20"/>
        </w:rPr>
        <w:t xml:space="preserve">of </w:t>
      </w:r>
      <w:r>
        <w:rPr>
          <w:rFonts w:cs="Times New Roman;Times New Roman" w:ascii="Times New Roman;Times New Roman" w:hAnsi="Times New Roman;Times New Roman"/>
          <w:color w:val="000000"/>
          <w:w w:val="94"/>
          <w:sz w:val="20"/>
          <w:szCs w:val="20"/>
        </w:rPr>
        <w:t>prediabetes</w:t>
      </w:r>
      <w:r>
        <w:rPr>
          <w:rFonts w:cs="Times New Roman;Times New Roman" w:ascii="Times New Roman;Times New Roman" w:hAnsi="Times New Roman;Times New Roman"/>
          <w:color w:val="000000"/>
          <w:spacing w:val="28"/>
          <w:w w:val="9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4"/>
          <w:sz w:val="20"/>
          <w:szCs w:val="20"/>
        </w:rPr>
        <w:t>among</w:t>
      </w:r>
      <w:r>
        <w:rPr>
          <w:rFonts w:cs="Times New Roman;Times New Roman" w:ascii="Times New Roman;Times New Roman" w:hAnsi="Times New Roman;Times New Roman"/>
          <w:color w:val="000000"/>
          <w:spacing w:val="12"/>
          <w:w w:val="9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4"/>
          <w:sz w:val="20"/>
          <w:szCs w:val="20"/>
        </w:rPr>
        <w:t>your</w:t>
      </w:r>
      <w:r>
        <w:rPr>
          <w:rFonts w:cs="Times New Roman;Times New Roman" w:ascii="Times New Roman;Times New Roman" w:hAnsi="Times New Roman;Times New Roman"/>
          <w:color w:val="000000"/>
          <w:spacing w:val="-14"/>
          <w:w w:val="9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8"/>
          <w:sz w:val="20"/>
          <w:szCs w:val="20"/>
        </w:rPr>
        <w:t>patients</w:t>
      </w:r>
    </w:p>
    <w:p>
      <w:pPr>
        <w:pStyle w:val="Normal"/>
        <w:widowControl w:val="false"/>
        <w:autoSpaceDE w:val="false"/>
        <w:spacing w:lineRule="auto" w:line="249" w:before="90" w:after="0"/>
        <w:ind w:left="279" w:right="279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03115</wp:posOffset>
                </wp:positionH>
                <wp:positionV relativeFrom="paragraph">
                  <wp:posOffset>330835</wp:posOffset>
                </wp:positionV>
                <wp:extent cx="635" cy="635"/>
                <wp:effectExtent l="16510" t="1651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a1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2.45pt;margin-top:26.05pt;width:0pt;height:0pt;mso-wrap-style:none;v-text-anchor:middle;mso-position-horizontal-relative:page">
                <v:fill o:detectmouseclick="t" on="false"/>
                <v:stroke color="#00a1c4" weight="3168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  <w:w w:val="90"/>
          <w:sz w:val="20"/>
          <w:szCs w:val="20"/>
        </w:rPr>
        <w:t>Use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9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ew</w:t>
      </w:r>
      <w:r>
        <w:rPr>
          <w:rFonts w:cs="Times New Roman;Times New Roman" w:ascii="Times New Roman;Times New Roman" w:hAnsi="Times New Roman;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78"/>
          <w:sz w:val="20"/>
          <w:szCs w:val="20"/>
        </w:rPr>
        <w:t>ICD</w:t>
      </w:r>
      <w:r>
        <w:rPr>
          <w:rFonts w:cs="Times New Roman;Times New Roman" w:ascii="Times New Roman;Times New Roman" w:hAnsi="Times New Roman;Times New Roman"/>
          <w:color w:val="000000"/>
          <w:spacing w:val="-3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10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  <w:sz w:val="20"/>
          <w:szCs w:val="20"/>
        </w:rPr>
        <w:t>code</w:t>
      </w:r>
      <w:r>
        <w:rPr>
          <w:rFonts w:cs="Times New Roman;Times New Roman" w:ascii="Times New Roman;Times New Roman" w:hAnsi="Times New Roman;Times New Roman"/>
          <w:color w:val="000000"/>
          <w:spacing w:val="22"/>
          <w:w w:val="9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  <w:sz w:val="20"/>
          <w:szCs w:val="20"/>
        </w:rPr>
        <w:t xml:space="preserve">for </w:t>
      </w:r>
      <w:r>
        <w:rPr>
          <w:rFonts w:cs="Times New Roman;Times New Roman" w:ascii="Times New Roman;Times New Roman" w:hAnsi="Times New Roman;Times New Roman"/>
          <w:color w:val="000000"/>
          <w:w w:val="94"/>
          <w:sz w:val="20"/>
          <w:szCs w:val="20"/>
        </w:rPr>
        <w:t>diagnosis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f</w:t>
      </w:r>
      <w:r>
        <w:rPr>
          <w:rFonts w:cs="Times New Roman;Times New Roman" w:ascii="Times New Roman;Times New Roman" w:hAnsi="Times New Roman;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7"/>
          <w:sz w:val="20"/>
          <w:szCs w:val="20"/>
        </w:rPr>
        <w:t>prediabetes</w:t>
      </w:r>
    </w:p>
    <w:p>
      <w:pPr>
        <w:pStyle w:val="Normal"/>
        <w:widowControl w:val="false"/>
        <w:autoSpaceDE w:val="false"/>
        <w:spacing w:lineRule="auto" w:line="249" w:before="31" w:after="0"/>
        <w:ind w:left="-17" w:right="501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w w:val="92"/>
          <w:sz w:val="20"/>
          <w:szCs w:val="20"/>
        </w:rPr>
        <w:t>Become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9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2"/>
          <w:sz w:val="20"/>
          <w:szCs w:val="20"/>
        </w:rPr>
        <w:t>familiar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9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2"/>
          <w:sz w:val="20"/>
          <w:szCs w:val="20"/>
        </w:rPr>
        <w:t>with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9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5"/>
          <w:sz w:val="20"/>
          <w:szCs w:val="20"/>
        </w:rPr>
        <w:t>DPPs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8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  <w:sz w:val="20"/>
          <w:szCs w:val="20"/>
        </w:rPr>
        <w:t xml:space="preserve">your </w:t>
      </w:r>
      <w:r>
        <w:rPr>
          <w:rFonts w:cs="Times New Roman;Times New Roman" w:ascii="Times New Roman;Times New Roman" w:hAnsi="Times New Roman;Times New Roman"/>
          <w:color w:val="000000"/>
          <w:w w:val="94"/>
          <w:sz w:val="20"/>
          <w:szCs w:val="20"/>
        </w:rPr>
        <w:t>region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nd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1"/>
          <w:sz w:val="20"/>
          <w:szCs w:val="20"/>
        </w:rPr>
        <w:t>refer</w:t>
      </w:r>
      <w:r>
        <w:rPr>
          <w:rFonts w:cs="Times New Roman;Times New Roman" w:ascii="Times New Roman;Times New Roman" w:hAnsi="Times New Roman;Times New Roman"/>
          <w:color w:val="000000"/>
          <w:spacing w:val="10"/>
          <w:w w:val="9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1"/>
          <w:sz w:val="20"/>
          <w:szCs w:val="20"/>
        </w:rPr>
        <w:t>your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9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1"/>
          <w:sz w:val="20"/>
          <w:szCs w:val="20"/>
        </w:rPr>
        <w:t>eligible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9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8"/>
          <w:sz w:val="20"/>
          <w:szCs w:val="20"/>
        </w:rPr>
        <w:t>patients</w:t>
      </w:r>
    </w:p>
    <w:p>
      <w:pPr>
        <w:pStyle w:val="Normal"/>
        <w:widowControl w:val="false"/>
        <w:autoSpaceDE w:val="false"/>
        <w:spacing w:lineRule="auto" w:line="249" w:before="90" w:after="0"/>
        <w:ind w:left="140" w:right="659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13"/>
          <w:w w:val="84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w w:val="84"/>
          <w:sz w:val="20"/>
          <w:szCs w:val="20"/>
        </w:rPr>
        <w:t>alk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8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2"/>
          <w:sz w:val="20"/>
          <w:szCs w:val="20"/>
        </w:rPr>
        <w:t>your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9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2"/>
          <w:sz w:val="20"/>
          <w:szCs w:val="20"/>
        </w:rPr>
        <w:t>payers</w:t>
      </w:r>
      <w:r>
        <w:rPr>
          <w:rFonts w:cs="Times New Roman;Times New Roman" w:ascii="Times New Roman;Times New Roman" w:hAnsi="Times New Roman;Times New Roman"/>
          <w:color w:val="000000"/>
          <w:spacing w:val="12"/>
          <w:w w:val="9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bout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7"/>
          <w:sz w:val="20"/>
          <w:szCs w:val="20"/>
        </w:rPr>
        <w:t xml:space="preserve">whether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  <w:sz w:val="20"/>
          <w:szCs w:val="20"/>
        </w:rPr>
        <w:t>DPP</w:t>
      </w:r>
      <w:r>
        <w:rPr>
          <w:rFonts w:cs="Times New Roman;Times New Roman" w:ascii="Times New Roman;Times New Roman" w:hAnsi="Times New Roman;Times New Roman"/>
          <w:color w:val="000000"/>
          <w:spacing w:val="-6"/>
          <w:w w:val="8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86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6"/>
          <w:w w:val="86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w w:val="86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8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r</w:t>
      </w:r>
      <w:r>
        <w:rPr>
          <w:rFonts w:cs="Times New Roman;Times New Roman" w:ascii="Times New Roman;Times New Roman" w:hAnsi="Times New Roman;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an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3"/>
          <w:sz w:val="20"/>
          <w:szCs w:val="20"/>
        </w:rPr>
        <w:t xml:space="preserve">covered </w:t>
      </w:r>
      <w:r>
        <w:rPr>
          <w:rFonts w:cs="Times New Roman;Times New Roman" w:ascii="Times New Roman;Times New Roman" w:hAnsi="Times New Roman;Times New Roman"/>
          <w:color w:val="000000"/>
          <w:w w:val="91"/>
          <w:sz w:val="20"/>
          <w:szCs w:val="20"/>
        </w:rPr>
        <w:t>benefit</w:t>
      </w:r>
      <w:r>
        <w:rPr>
          <w:rFonts w:cs="Times New Roman;Times New Roman" w:ascii="Times New Roman;Times New Roman" w:hAnsi="Times New Roman;Times New Roman"/>
          <w:color w:val="000000"/>
          <w:spacing w:val="25"/>
          <w:w w:val="9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1"/>
          <w:sz w:val="20"/>
          <w:szCs w:val="20"/>
        </w:rPr>
        <w:t>for your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9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8"/>
          <w:sz w:val="20"/>
          <w:szCs w:val="20"/>
        </w:rPr>
        <w:t>patients</w:t>
      </w:r>
    </w:p>
    <w:p>
      <w:pPr>
        <w:sectPr>
          <w:type w:val="continuous"/>
          <w:pgSz w:w="12240" w:h="15840"/>
          <w:pgMar w:left="980" w:right="1160" w:gutter="0" w:header="0" w:top="1300" w:footer="0" w:bottom="280"/>
          <w:cols w:num="3" w:equalWidth="false" w:sep="false">
            <w:col w:w="2778" w:space="704"/>
            <w:col w:w="2499" w:space="696"/>
            <w:col w:w="3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;Times New Roman" w:hAnsi="Times New Roman;Times New Roman" w:cs="Times New Roman;Times New Roman"/>
          <w:color w:val="000000"/>
          <w:sz w:val="14"/>
          <w:szCs w:val="1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7125970</wp:posOffset>
                </wp:positionV>
                <wp:extent cx="7772400" cy="2931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931120"/>
                          <a:chOff x="0" y="0"/>
                          <a:chExt cx="7772400" cy="293112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6286680" cy="1864440"/>
                          </a:xfrm>
                          <a:prstGeom prst="rect">
                            <a:avLst/>
                          </a:prstGeom>
                          <a:solidFill>
                            <a:srgbClr val="c7e4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920" y="195120"/>
                            <a:ext cx="2916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38">
                                <a:moveTo>
                                  <a:pt x="16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5" y="438"/>
                                </a:lnTo>
                                <a:lnTo>
                                  <a:pt x="443" y="438"/>
                                </a:lnTo>
                                <a:lnTo>
                                  <a:pt x="453" y="437"/>
                                </a:lnTo>
                                <a:lnTo>
                                  <a:pt x="459" y="432"/>
                                </a:lnTo>
                                <a:lnTo>
                                  <a:pt x="459" y="16"/>
                                </a:lnTo>
                                <a:lnTo>
                                  <a:pt x="458" y="5"/>
                                </a:lnTo>
                                <a:lnTo>
                                  <a:pt x="453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920" y="195120"/>
                            <a:ext cx="2916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38">
                                <a:moveTo>
                                  <a:pt x="16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6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5" y="438"/>
                                </a:lnTo>
                                <a:lnTo>
                                  <a:pt x="16" y="438"/>
                                </a:lnTo>
                                <a:lnTo>
                                  <a:pt x="443" y="438"/>
                                </a:lnTo>
                                <a:lnTo>
                                  <a:pt x="453" y="437"/>
                                </a:lnTo>
                                <a:lnTo>
                                  <a:pt x="459" y="43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16"/>
                                </a:lnTo>
                                <a:lnTo>
                                  <a:pt x="458" y="5"/>
                                </a:lnTo>
                                <a:lnTo>
                                  <a:pt x="453" y="0"/>
                                </a:lnTo>
                                <a:lnTo>
                                  <a:pt x="443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c6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95120"/>
                            <a:ext cx="2916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38">
                                <a:moveTo>
                                  <a:pt x="16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5" y="438"/>
                                </a:lnTo>
                                <a:lnTo>
                                  <a:pt x="443" y="438"/>
                                </a:lnTo>
                                <a:lnTo>
                                  <a:pt x="453" y="437"/>
                                </a:lnTo>
                                <a:lnTo>
                                  <a:pt x="459" y="432"/>
                                </a:lnTo>
                                <a:lnTo>
                                  <a:pt x="459" y="16"/>
                                </a:lnTo>
                                <a:lnTo>
                                  <a:pt x="458" y="5"/>
                                </a:lnTo>
                                <a:lnTo>
                                  <a:pt x="453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95120"/>
                            <a:ext cx="2916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38">
                                <a:moveTo>
                                  <a:pt x="16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6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5" y="438"/>
                                </a:lnTo>
                                <a:lnTo>
                                  <a:pt x="16" y="438"/>
                                </a:lnTo>
                                <a:lnTo>
                                  <a:pt x="443" y="438"/>
                                </a:lnTo>
                                <a:lnTo>
                                  <a:pt x="453" y="437"/>
                                </a:lnTo>
                                <a:lnTo>
                                  <a:pt x="459" y="43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16"/>
                                </a:lnTo>
                                <a:lnTo>
                                  <a:pt x="458" y="5"/>
                                </a:lnTo>
                                <a:lnTo>
                                  <a:pt x="453" y="0"/>
                                </a:lnTo>
                                <a:lnTo>
                                  <a:pt x="443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c6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95120"/>
                            <a:ext cx="2919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38">
                                <a:moveTo>
                                  <a:pt x="16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5" y="438"/>
                                </a:lnTo>
                                <a:lnTo>
                                  <a:pt x="443" y="438"/>
                                </a:lnTo>
                                <a:lnTo>
                                  <a:pt x="453" y="437"/>
                                </a:lnTo>
                                <a:lnTo>
                                  <a:pt x="459" y="432"/>
                                </a:lnTo>
                                <a:lnTo>
                                  <a:pt x="459" y="16"/>
                                </a:lnTo>
                                <a:lnTo>
                                  <a:pt x="458" y="5"/>
                                </a:lnTo>
                                <a:lnTo>
                                  <a:pt x="453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95120"/>
                            <a:ext cx="2919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38">
                                <a:moveTo>
                                  <a:pt x="16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6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5" y="438"/>
                                </a:lnTo>
                                <a:lnTo>
                                  <a:pt x="15" y="438"/>
                                </a:lnTo>
                                <a:lnTo>
                                  <a:pt x="443" y="438"/>
                                </a:lnTo>
                                <a:lnTo>
                                  <a:pt x="453" y="437"/>
                                </a:lnTo>
                                <a:lnTo>
                                  <a:pt x="459" y="43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16"/>
                                </a:lnTo>
                                <a:lnTo>
                                  <a:pt x="458" y="5"/>
                                </a:lnTo>
                                <a:lnTo>
                                  <a:pt x="453" y="0"/>
                                </a:lnTo>
                                <a:lnTo>
                                  <a:pt x="443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c6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9120"/>
                            <a:ext cx="7772400" cy="15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916280"/>
                            <a:ext cx="1574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295920"/>
                            <a:ext cx="72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8">
                                <a:moveTo>
                                  <a:pt x="0" y="0"/>
                                </a:moveTo>
                                <a:lnTo>
                                  <a:pt x="0" y="1597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a1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295920"/>
                            <a:ext cx="72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8">
                                <a:moveTo>
                                  <a:pt x="0" y="0"/>
                                </a:moveTo>
                                <a:lnTo>
                                  <a:pt x="0" y="1597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a1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44000"/>
                            <a:ext cx="3841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446">
                                <a:moveTo>
                                  <a:pt x="13" y="249"/>
                                </a:moveTo>
                                <a:lnTo>
                                  <a:pt x="16" y="252"/>
                                </a:lnTo>
                                <a:lnTo>
                                  <a:pt x="27" y="264"/>
                                </a:lnTo>
                                <a:lnTo>
                                  <a:pt x="40" y="278"/>
                                </a:lnTo>
                                <a:lnTo>
                                  <a:pt x="54" y="292"/>
                                </a:lnTo>
                                <a:lnTo>
                                  <a:pt x="69" y="308"/>
                                </a:lnTo>
                                <a:lnTo>
                                  <a:pt x="85" y="325"/>
                                </a:lnTo>
                                <a:lnTo>
                                  <a:pt x="102" y="341"/>
                                </a:lnTo>
                                <a:lnTo>
                                  <a:pt x="120" y="358"/>
                                </a:lnTo>
                                <a:lnTo>
                                  <a:pt x="137" y="374"/>
                                </a:lnTo>
                                <a:lnTo>
                                  <a:pt x="155" y="389"/>
                                </a:lnTo>
                                <a:lnTo>
                                  <a:pt x="173" y="404"/>
                                </a:lnTo>
                                <a:lnTo>
                                  <a:pt x="190" y="416"/>
                                </a:lnTo>
                                <a:lnTo>
                                  <a:pt x="207" y="427"/>
                                </a:lnTo>
                                <a:lnTo>
                                  <a:pt x="223" y="436"/>
                                </a:lnTo>
                                <a:lnTo>
                                  <a:pt x="238" y="442"/>
                                </a:lnTo>
                                <a:lnTo>
                                  <a:pt x="252" y="445"/>
                                </a:lnTo>
                                <a:lnTo>
                                  <a:pt x="257" y="445"/>
                                </a:lnTo>
                                <a:lnTo>
                                  <a:pt x="269" y="443"/>
                                </a:lnTo>
                                <a:lnTo>
                                  <a:pt x="281" y="438"/>
                                </a:lnTo>
                                <a:lnTo>
                                  <a:pt x="293" y="430"/>
                                </a:lnTo>
                                <a:lnTo>
                                  <a:pt x="304" y="419"/>
                                </a:lnTo>
                                <a:lnTo>
                                  <a:pt x="314" y="406"/>
                                </a:lnTo>
                                <a:lnTo>
                                  <a:pt x="325" y="390"/>
                                </a:lnTo>
                                <a:lnTo>
                                  <a:pt x="335" y="373"/>
                                </a:lnTo>
                                <a:lnTo>
                                  <a:pt x="346" y="354"/>
                                </a:lnTo>
                                <a:lnTo>
                                  <a:pt x="357" y="333"/>
                                </a:lnTo>
                                <a:lnTo>
                                  <a:pt x="369" y="312"/>
                                </a:lnTo>
                                <a:lnTo>
                                  <a:pt x="380" y="290"/>
                                </a:lnTo>
                                <a:lnTo>
                                  <a:pt x="393" y="268"/>
                                </a:lnTo>
                                <a:lnTo>
                                  <a:pt x="406" y="246"/>
                                </a:lnTo>
                                <a:lnTo>
                                  <a:pt x="420" y="223"/>
                                </a:lnTo>
                                <a:lnTo>
                                  <a:pt x="431" y="208"/>
                                </a:lnTo>
                                <a:lnTo>
                                  <a:pt x="448" y="186"/>
                                </a:lnTo>
                                <a:lnTo>
                                  <a:pt x="465" y="165"/>
                                </a:lnTo>
                                <a:lnTo>
                                  <a:pt x="482" y="146"/>
                                </a:lnTo>
                                <a:lnTo>
                                  <a:pt x="499" y="128"/>
                                </a:lnTo>
                                <a:lnTo>
                                  <a:pt x="516" y="111"/>
                                </a:lnTo>
                                <a:lnTo>
                                  <a:pt x="532" y="96"/>
                                </a:lnTo>
                                <a:lnTo>
                                  <a:pt x="548" y="81"/>
                                </a:lnTo>
                                <a:lnTo>
                                  <a:pt x="562" y="68"/>
                                </a:lnTo>
                                <a:lnTo>
                                  <a:pt x="575" y="56"/>
                                </a:lnTo>
                                <a:lnTo>
                                  <a:pt x="585" y="45"/>
                                </a:lnTo>
                                <a:lnTo>
                                  <a:pt x="594" y="36"/>
                                </a:lnTo>
                                <a:lnTo>
                                  <a:pt x="600" y="27"/>
                                </a:lnTo>
                                <a:lnTo>
                                  <a:pt x="604" y="20"/>
                                </a:lnTo>
                                <a:lnTo>
                                  <a:pt x="605" y="13"/>
                                </a:lnTo>
                                <a:lnTo>
                                  <a:pt x="602" y="8"/>
                                </a:lnTo>
                                <a:lnTo>
                                  <a:pt x="598" y="4"/>
                                </a:lnTo>
                                <a:lnTo>
                                  <a:pt x="590" y="1"/>
                                </a:lnTo>
                                <a:lnTo>
                                  <a:pt x="580" y="0"/>
                                </a:lnTo>
                                <a:lnTo>
                                  <a:pt x="568" y="0"/>
                                </a:lnTo>
                                <a:lnTo>
                                  <a:pt x="554" y="3"/>
                                </a:lnTo>
                                <a:lnTo>
                                  <a:pt x="539" y="8"/>
                                </a:lnTo>
                                <a:lnTo>
                                  <a:pt x="523" y="14"/>
                                </a:lnTo>
                                <a:lnTo>
                                  <a:pt x="506" y="22"/>
                                </a:lnTo>
                                <a:lnTo>
                                  <a:pt x="489" y="32"/>
                                </a:lnTo>
                                <a:lnTo>
                                  <a:pt x="471" y="43"/>
                                </a:lnTo>
                                <a:lnTo>
                                  <a:pt x="452" y="56"/>
                                </a:lnTo>
                                <a:lnTo>
                                  <a:pt x="433" y="70"/>
                                </a:lnTo>
                                <a:lnTo>
                                  <a:pt x="415" y="86"/>
                                </a:lnTo>
                                <a:lnTo>
                                  <a:pt x="396" y="102"/>
                                </a:lnTo>
                                <a:lnTo>
                                  <a:pt x="378" y="120"/>
                                </a:lnTo>
                                <a:lnTo>
                                  <a:pt x="361" y="140"/>
                                </a:lnTo>
                                <a:lnTo>
                                  <a:pt x="353" y="149"/>
                                </a:lnTo>
                                <a:lnTo>
                                  <a:pt x="326" y="182"/>
                                </a:lnTo>
                                <a:lnTo>
                                  <a:pt x="304" y="211"/>
                                </a:lnTo>
                                <a:lnTo>
                                  <a:pt x="287" y="234"/>
                                </a:lnTo>
                                <a:lnTo>
                                  <a:pt x="274" y="252"/>
                                </a:lnTo>
                                <a:lnTo>
                                  <a:pt x="265" y="266"/>
                                </a:lnTo>
                                <a:lnTo>
                                  <a:pt x="258" y="276"/>
                                </a:lnTo>
                                <a:lnTo>
                                  <a:pt x="255" y="282"/>
                                </a:lnTo>
                                <a:lnTo>
                                  <a:pt x="253" y="286"/>
                                </a:lnTo>
                                <a:lnTo>
                                  <a:pt x="227" y="260"/>
                                </a:lnTo>
                                <a:lnTo>
                                  <a:pt x="206" y="238"/>
                                </a:lnTo>
                                <a:lnTo>
                                  <a:pt x="188" y="221"/>
                                </a:lnTo>
                                <a:lnTo>
                                  <a:pt x="173" y="207"/>
                                </a:lnTo>
                                <a:lnTo>
                                  <a:pt x="160" y="195"/>
                                </a:lnTo>
                                <a:lnTo>
                                  <a:pt x="148" y="186"/>
                                </a:lnTo>
                                <a:lnTo>
                                  <a:pt x="137" y="178"/>
                                </a:lnTo>
                                <a:lnTo>
                                  <a:pt x="125" y="171"/>
                                </a:lnTo>
                                <a:lnTo>
                                  <a:pt x="113" y="164"/>
                                </a:lnTo>
                                <a:lnTo>
                                  <a:pt x="99" y="157"/>
                                </a:lnTo>
                                <a:lnTo>
                                  <a:pt x="83" y="149"/>
                                </a:lnTo>
                                <a:lnTo>
                                  <a:pt x="68" y="144"/>
                                </a:lnTo>
                                <a:lnTo>
                                  <a:pt x="54" y="144"/>
                                </a:lnTo>
                                <a:lnTo>
                                  <a:pt x="41" y="147"/>
                                </a:lnTo>
                                <a:lnTo>
                                  <a:pt x="28" y="155"/>
                                </a:lnTo>
                                <a:lnTo>
                                  <a:pt x="17" y="165"/>
                                </a:lnTo>
                                <a:lnTo>
                                  <a:pt x="9" y="177"/>
                                </a:lnTo>
                                <a:lnTo>
                                  <a:pt x="3" y="190"/>
                                </a:lnTo>
                                <a:lnTo>
                                  <a:pt x="0" y="205"/>
                                </a:lnTo>
                                <a:lnTo>
                                  <a:pt x="0" y="220"/>
                                </a:lnTo>
                                <a:lnTo>
                                  <a:pt x="4" y="235"/>
                                </a:lnTo>
                                <a:lnTo>
                                  <a:pt x="1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144000"/>
                            <a:ext cx="3848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46">
                                <a:moveTo>
                                  <a:pt x="13" y="249"/>
                                </a:moveTo>
                                <a:lnTo>
                                  <a:pt x="16" y="252"/>
                                </a:lnTo>
                                <a:lnTo>
                                  <a:pt x="27" y="264"/>
                                </a:lnTo>
                                <a:lnTo>
                                  <a:pt x="40" y="278"/>
                                </a:lnTo>
                                <a:lnTo>
                                  <a:pt x="54" y="292"/>
                                </a:lnTo>
                                <a:lnTo>
                                  <a:pt x="69" y="308"/>
                                </a:lnTo>
                                <a:lnTo>
                                  <a:pt x="85" y="325"/>
                                </a:lnTo>
                                <a:lnTo>
                                  <a:pt x="102" y="341"/>
                                </a:lnTo>
                                <a:lnTo>
                                  <a:pt x="120" y="358"/>
                                </a:lnTo>
                                <a:lnTo>
                                  <a:pt x="137" y="374"/>
                                </a:lnTo>
                                <a:lnTo>
                                  <a:pt x="155" y="389"/>
                                </a:lnTo>
                                <a:lnTo>
                                  <a:pt x="173" y="404"/>
                                </a:lnTo>
                                <a:lnTo>
                                  <a:pt x="190" y="416"/>
                                </a:lnTo>
                                <a:lnTo>
                                  <a:pt x="207" y="427"/>
                                </a:lnTo>
                                <a:lnTo>
                                  <a:pt x="223" y="436"/>
                                </a:lnTo>
                                <a:lnTo>
                                  <a:pt x="238" y="442"/>
                                </a:lnTo>
                                <a:lnTo>
                                  <a:pt x="252" y="445"/>
                                </a:lnTo>
                                <a:lnTo>
                                  <a:pt x="257" y="445"/>
                                </a:lnTo>
                                <a:lnTo>
                                  <a:pt x="269" y="443"/>
                                </a:lnTo>
                                <a:lnTo>
                                  <a:pt x="281" y="438"/>
                                </a:lnTo>
                                <a:lnTo>
                                  <a:pt x="293" y="430"/>
                                </a:lnTo>
                                <a:lnTo>
                                  <a:pt x="304" y="419"/>
                                </a:lnTo>
                                <a:lnTo>
                                  <a:pt x="314" y="406"/>
                                </a:lnTo>
                                <a:lnTo>
                                  <a:pt x="325" y="390"/>
                                </a:lnTo>
                                <a:lnTo>
                                  <a:pt x="335" y="373"/>
                                </a:lnTo>
                                <a:lnTo>
                                  <a:pt x="346" y="354"/>
                                </a:lnTo>
                                <a:lnTo>
                                  <a:pt x="357" y="333"/>
                                </a:lnTo>
                                <a:lnTo>
                                  <a:pt x="369" y="312"/>
                                </a:lnTo>
                                <a:lnTo>
                                  <a:pt x="380" y="290"/>
                                </a:lnTo>
                                <a:lnTo>
                                  <a:pt x="393" y="268"/>
                                </a:lnTo>
                                <a:lnTo>
                                  <a:pt x="406" y="246"/>
                                </a:lnTo>
                                <a:lnTo>
                                  <a:pt x="420" y="223"/>
                                </a:lnTo>
                                <a:lnTo>
                                  <a:pt x="431" y="208"/>
                                </a:lnTo>
                                <a:lnTo>
                                  <a:pt x="448" y="186"/>
                                </a:lnTo>
                                <a:lnTo>
                                  <a:pt x="465" y="165"/>
                                </a:lnTo>
                                <a:lnTo>
                                  <a:pt x="482" y="146"/>
                                </a:lnTo>
                                <a:lnTo>
                                  <a:pt x="499" y="128"/>
                                </a:lnTo>
                                <a:lnTo>
                                  <a:pt x="516" y="111"/>
                                </a:lnTo>
                                <a:lnTo>
                                  <a:pt x="532" y="96"/>
                                </a:lnTo>
                                <a:lnTo>
                                  <a:pt x="548" y="81"/>
                                </a:lnTo>
                                <a:lnTo>
                                  <a:pt x="562" y="68"/>
                                </a:lnTo>
                                <a:lnTo>
                                  <a:pt x="575" y="56"/>
                                </a:lnTo>
                                <a:lnTo>
                                  <a:pt x="585" y="45"/>
                                </a:lnTo>
                                <a:lnTo>
                                  <a:pt x="594" y="36"/>
                                </a:lnTo>
                                <a:lnTo>
                                  <a:pt x="600" y="27"/>
                                </a:lnTo>
                                <a:lnTo>
                                  <a:pt x="604" y="20"/>
                                </a:lnTo>
                                <a:lnTo>
                                  <a:pt x="605" y="13"/>
                                </a:lnTo>
                                <a:lnTo>
                                  <a:pt x="602" y="8"/>
                                </a:lnTo>
                                <a:lnTo>
                                  <a:pt x="598" y="4"/>
                                </a:lnTo>
                                <a:lnTo>
                                  <a:pt x="590" y="1"/>
                                </a:lnTo>
                                <a:lnTo>
                                  <a:pt x="580" y="0"/>
                                </a:lnTo>
                                <a:lnTo>
                                  <a:pt x="568" y="0"/>
                                </a:lnTo>
                                <a:lnTo>
                                  <a:pt x="554" y="3"/>
                                </a:lnTo>
                                <a:lnTo>
                                  <a:pt x="539" y="8"/>
                                </a:lnTo>
                                <a:lnTo>
                                  <a:pt x="523" y="14"/>
                                </a:lnTo>
                                <a:lnTo>
                                  <a:pt x="506" y="22"/>
                                </a:lnTo>
                                <a:lnTo>
                                  <a:pt x="489" y="32"/>
                                </a:lnTo>
                                <a:lnTo>
                                  <a:pt x="471" y="43"/>
                                </a:lnTo>
                                <a:lnTo>
                                  <a:pt x="452" y="56"/>
                                </a:lnTo>
                                <a:lnTo>
                                  <a:pt x="433" y="70"/>
                                </a:lnTo>
                                <a:lnTo>
                                  <a:pt x="415" y="86"/>
                                </a:lnTo>
                                <a:lnTo>
                                  <a:pt x="396" y="102"/>
                                </a:lnTo>
                                <a:lnTo>
                                  <a:pt x="378" y="120"/>
                                </a:lnTo>
                                <a:lnTo>
                                  <a:pt x="361" y="140"/>
                                </a:lnTo>
                                <a:lnTo>
                                  <a:pt x="353" y="149"/>
                                </a:lnTo>
                                <a:lnTo>
                                  <a:pt x="326" y="182"/>
                                </a:lnTo>
                                <a:lnTo>
                                  <a:pt x="304" y="211"/>
                                </a:lnTo>
                                <a:lnTo>
                                  <a:pt x="287" y="234"/>
                                </a:lnTo>
                                <a:lnTo>
                                  <a:pt x="274" y="252"/>
                                </a:lnTo>
                                <a:lnTo>
                                  <a:pt x="265" y="266"/>
                                </a:lnTo>
                                <a:lnTo>
                                  <a:pt x="258" y="276"/>
                                </a:lnTo>
                                <a:lnTo>
                                  <a:pt x="255" y="282"/>
                                </a:lnTo>
                                <a:lnTo>
                                  <a:pt x="253" y="286"/>
                                </a:lnTo>
                                <a:lnTo>
                                  <a:pt x="227" y="260"/>
                                </a:lnTo>
                                <a:lnTo>
                                  <a:pt x="206" y="238"/>
                                </a:lnTo>
                                <a:lnTo>
                                  <a:pt x="188" y="221"/>
                                </a:lnTo>
                                <a:lnTo>
                                  <a:pt x="173" y="207"/>
                                </a:lnTo>
                                <a:lnTo>
                                  <a:pt x="160" y="195"/>
                                </a:lnTo>
                                <a:lnTo>
                                  <a:pt x="148" y="186"/>
                                </a:lnTo>
                                <a:lnTo>
                                  <a:pt x="137" y="178"/>
                                </a:lnTo>
                                <a:lnTo>
                                  <a:pt x="125" y="171"/>
                                </a:lnTo>
                                <a:lnTo>
                                  <a:pt x="113" y="164"/>
                                </a:lnTo>
                                <a:lnTo>
                                  <a:pt x="99" y="157"/>
                                </a:lnTo>
                                <a:lnTo>
                                  <a:pt x="83" y="149"/>
                                </a:lnTo>
                                <a:lnTo>
                                  <a:pt x="68" y="144"/>
                                </a:lnTo>
                                <a:lnTo>
                                  <a:pt x="54" y="144"/>
                                </a:lnTo>
                                <a:lnTo>
                                  <a:pt x="41" y="147"/>
                                </a:lnTo>
                                <a:lnTo>
                                  <a:pt x="28" y="155"/>
                                </a:lnTo>
                                <a:lnTo>
                                  <a:pt x="17" y="165"/>
                                </a:lnTo>
                                <a:lnTo>
                                  <a:pt x="9" y="177"/>
                                </a:lnTo>
                                <a:lnTo>
                                  <a:pt x="3" y="190"/>
                                </a:lnTo>
                                <a:lnTo>
                                  <a:pt x="0" y="205"/>
                                </a:lnTo>
                                <a:lnTo>
                                  <a:pt x="0" y="220"/>
                                </a:lnTo>
                                <a:lnTo>
                                  <a:pt x="4" y="235"/>
                                </a:lnTo>
                                <a:lnTo>
                                  <a:pt x="1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44000"/>
                            <a:ext cx="3841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446">
                                <a:moveTo>
                                  <a:pt x="13" y="249"/>
                                </a:moveTo>
                                <a:lnTo>
                                  <a:pt x="16" y="252"/>
                                </a:lnTo>
                                <a:lnTo>
                                  <a:pt x="27" y="264"/>
                                </a:lnTo>
                                <a:lnTo>
                                  <a:pt x="40" y="278"/>
                                </a:lnTo>
                                <a:lnTo>
                                  <a:pt x="54" y="292"/>
                                </a:lnTo>
                                <a:lnTo>
                                  <a:pt x="69" y="308"/>
                                </a:lnTo>
                                <a:lnTo>
                                  <a:pt x="85" y="325"/>
                                </a:lnTo>
                                <a:lnTo>
                                  <a:pt x="102" y="341"/>
                                </a:lnTo>
                                <a:lnTo>
                                  <a:pt x="120" y="358"/>
                                </a:lnTo>
                                <a:lnTo>
                                  <a:pt x="137" y="374"/>
                                </a:lnTo>
                                <a:lnTo>
                                  <a:pt x="155" y="389"/>
                                </a:lnTo>
                                <a:lnTo>
                                  <a:pt x="173" y="404"/>
                                </a:lnTo>
                                <a:lnTo>
                                  <a:pt x="190" y="416"/>
                                </a:lnTo>
                                <a:lnTo>
                                  <a:pt x="207" y="427"/>
                                </a:lnTo>
                                <a:lnTo>
                                  <a:pt x="223" y="436"/>
                                </a:lnTo>
                                <a:lnTo>
                                  <a:pt x="238" y="442"/>
                                </a:lnTo>
                                <a:lnTo>
                                  <a:pt x="252" y="445"/>
                                </a:lnTo>
                                <a:lnTo>
                                  <a:pt x="257" y="445"/>
                                </a:lnTo>
                                <a:lnTo>
                                  <a:pt x="269" y="443"/>
                                </a:lnTo>
                                <a:lnTo>
                                  <a:pt x="281" y="438"/>
                                </a:lnTo>
                                <a:lnTo>
                                  <a:pt x="293" y="430"/>
                                </a:lnTo>
                                <a:lnTo>
                                  <a:pt x="304" y="419"/>
                                </a:lnTo>
                                <a:lnTo>
                                  <a:pt x="314" y="406"/>
                                </a:lnTo>
                                <a:lnTo>
                                  <a:pt x="325" y="390"/>
                                </a:lnTo>
                                <a:lnTo>
                                  <a:pt x="335" y="373"/>
                                </a:lnTo>
                                <a:lnTo>
                                  <a:pt x="346" y="354"/>
                                </a:lnTo>
                                <a:lnTo>
                                  <a:pt x="357" y="333"/>
                                </a:lnTo>
                                <a:lnTo>
                                  <a:pt x="369" y="312"/>
                                </a:lnTo>
                                <a:lnTo>
                                  <a:pt x="380" y="290"/>
                                </a:lnTo>
                                <a:lnTo>
                                  <a:pt x="393" y="268"/>
                                </a:lnTo>
                                <a:lnTo>
                                  <a:pt x="406" y="246"/>
                                </a:lnTo>
                                <a:lnTo>
                                  <a:pt x="420" y="223"/>
                                </a:lnTo>
                                <a:lnTo>
                                  <a:pt x="431" y="208"/>
                                </a:lnTo>
                                <a:lnTo>
                                  <a:pt x="448" y="186"/>
                                </a:lnTo>
                                <a:lnTo>
                                  <a:pt x="465" y="165"/>
                                </a:lnTo>
                                <a:lnTo>
                                  <a:pt x="482" y="146"/>
                                </a:lnTo>
                                <a:lnTo>
                                  <a:pt x="499" y="128"/>
                                </a:lnTo>
                                <a:lnTo>
                                  <a:pt x="516" y="111"/>
                                </a:lnTo>
                                <a:lnTo>
                                  <a:pt x="532" y="96"/>
                                </a:lnTo>
                                <a:lnTo>
                                  <a:pt x="548" y="81"/>
                                </a:lnTo>
                                <a:lnTo>
                                  <a:pt x="562" y="68"/>
                                </a:lnTo>
                                <a:lnTo>
                                  <a:pt x="575" y="56"/>
                                </a:lnTo>
                                <a:lnTo>
                                  <a:pt x="585" y="45"/>
                                </a:lnTo>
                                <a:lnTo>
                                  <a:pt x="594" y="36"/>
                                </a:lnTo>
                                <a:lnTo>
                                  <a:pt x="600" y="27"/>
                                </a:lnTo>
                                <a:lnTo>
                                  <a:pt x="604" y="20"/>
                                </a:lnTo>
                                <a:lnTo>
                                  <a:pt x="605" y="13"/>
                                </a:lnTo>
                                <a:lnTo>
                                  <a:pt x="602" y="8"/>
                                </a:lnTo>
                                <a:lnTo>
                                  <a:pt x="598" y="4"/>
                                </a:lnTo>
                                <a:lnTo>
                                  <a:pt x="590" y="1"/>
                                </a:lnTo>
                                <a:lnTo>
                                  <a:pt x="580" y="0"/>
                                </a:lnTo>
                                <a:lnTo>
                                  <a:pt x="568" y="0"/>
                                </a:lnTo>
                                <a:lnTo>
                                  <a:pt x="554" y="3"/>
                                </a:lnTo>
                                <a:lnTo>
                                  <a:pt x="539" y="8"/>
                                </a:lnTo>
                                <a:lnTo>
                                  <a:pt x="523" y="14"/>
                                </a:lnTo>
                                <a:lnTo>
                                  <a:pt x="506" y="22"/>
                                </a:lnTo>
                                <a:lnTo>
                                  <a:pt x="489" y="32"/>
                                </a:lnTo>
                                <a:lnTo>
                                  <a:pt x="471" y="43"/>
                                </a:lnTo>
                                <a:lnTo>
                                  <a:pt x="452" y="56"/>
                                </a:lnTo>
                                <a:lnTo>
                                  <a:pt x="433" y="70"/>
                                </a:lnTo>
                                <a:lnTo>
                                  <a:pt x="415" y="86"/>
                                </a:lnTo>
                                <a:lnTo>
                                  <a:pt x="396" y="102"/>
                                </a:lnTo>
                                <a:lnTo>
                                  <a:pt x="378" y="120"/>
                                </a:lnTo>
                                <a:lnTo>
                                  <a:pt x="361" y="140"/>
                                </a:lnTo>
                                <a:lnTo>
                                  <a:pt x="353" y="149"/>
                                </a:lnTo>
                                <a:lnTo>
                                  <a:pt x="326" y="182"/>
                                </a:lnTo>
                                <a:lnTo>
                                  <a:pt x="304" y="211"/>
                                </a:lnTo>
                                <a:lnTo>
                                  <a:pt x="287" y="234"/>
                                </a:lnTo>
                                <a:lnTo>
                                  <a:pt x="274" y="252"/>
                                </a:lnTo>
                                <a:lnTo>
                                  <a:pt x="265" y="266"/>
                                </a:lnTo>
                                <a:lnTo>
                                  <a:pt x="258" y="276"/>
                                </a:lnTo>
                                <a:lnTo>
                                  <a:pt x="255" y="282"/>
                                </a:lnTo>
                                <a:lnTo>
                                  <a:pt x="253" y="286"/>
                                </a:lnTo>
                                <a:lnTo>
                                  <a:pt x="227" y="260"/>
                                </a:lnTo>
                                <a:lnTo>
                                  <a:pt x="206" y="238"/>
                                </a:lnTo>
                                <a:lnTo>
                                  <a:pt x="188" y="221"/>
                                </a:lnTo>
                                <a:lnTo>
                                  <a:pt x="173" y="207"/>
                                </a:lnTo>
                                <a:lnTo>
                                  <a:pt x="160" y="195"/>
                                </a:lnTo>
                                <a:lnTo>
                                  <a:pt x="148" y="186"/>
                                </a:lnTo>
                                <a:lnTo>
                                  <a:pt x="137" y="178"/>
                                </a:lnTo>
                                <a:lnTo>
                                  <a:pt x="125" y="171"/>
                                </a:lnTo>
                                <a:lnTo>
                                  <a:pt x="113" y="164"/>
                                </a:lnTo>
                                <a:lnTo>
                                  <a:pt x="99" y="157"/>
                                </a:lnTo>
                                <a:lnTo>
                                  <a:pt x="83" y="149"/>
                                </a:lnTo>
                                <a:lnTo>
                                  <a:pt x="68" y="144"/>
                                </a:lnTo>
                                <a:lnTo>
                                  <a:pt x="54" y="144"/>
                                </a:lnTo>
                                <a:lnTo>
                                  <a:pt x="41" y="147"/>
                                </a:lnTo>
                                <a:lnTo>
                                  <a:pt x="28" y="155"/>
                                </a:lnTo>
                                <a:lnTo>
                                  <a:pt x="17" y="165"/>
                                </a:lnTo>
                                <a:lnTo>
                                  <a:pt x="9" y="177"/>
                                </a:lnTo>
                                <a:lnTo>
                                  <a:pt x="3" y="190"/>
                                </a:lnTo>
                                <a:lnTo>
                                  <a:pt x="0" y="205"/>
                                </a:lnTo>
                                <a:lnTo>
                                  <a:pt x="0" y="220"/>
                                </a:lnTo>
                                <a:lnTo>
                                  <a:pt x="4" y="235"/>
                                </a:lnTo>
                                <a:lnTo>
                                  <a:pt x="1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2880" y="159624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1.1pt;width:612pt;height:230.8pt" coordorigin="0,11222" coordsize="12240,4616">
                <v:rect id="shape_0" fillcolor="#c7e4ed" stroked="f" o:allowincell="f" style="position:absolute;left:1080;top:11222;width:9899;height:2935;mso-wrap-style:none;v-text-anchor:middle;mso-position-horizontal-relative:page;mso-position-vertical-relative:page">
                  <v:fill o:detectmouseclick="t" type="solid" color2="#381b12"/>
                  <v:stroke color="#3465a4" joinstyle="round" endcap="flat"/>
                  <w10:wrap type="none"/>
                </v:rect>
                <v:shape id="shape_0" coordsize="459,438" path="m16,0l5,0l0,5l0,422l0,432l5,438l443,438l453,437l459,432l459,16l458,5l453,0l16,0xe" fillcolor="#fefffe" stroked="f" o:allowincell="f" style="position:absolute;left:10132;top:11529;width:458;height:437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459,438" path="m16,0l5,0l0,5l0,16l0,422l0,432l5,438l16,438l443,438l453,437l459,432l459,422l459,16l458,5l453,0l443,0l16,0xe" stroked="t" o:allowincell="f" style="position:absolute;left:10132;top:11529;width:458;height:437;mso-wrap-style:none;v-text-anchor:middle;mso-position-horizontal-relative:page;mso-position-vertical-relative:page">
                  <v:fill o:detectmouseclick="t" on="false"/>
                  <v:stroke color="#7ac6dc" weight="25560" joinstyle="round" endcap="flat"/>
                  <w10:wrap type="none"/>
                </v:shape>
                <v:shape id="shape_0" coordsize="459,438" path="m16,0l5,0l0,5l0,422l0,432l5,438l443,438l453,437l459,432l459,16l458,5l453,0l16,0xe" fillcolor="#fefffe" stroked="f" o:allowincell="f" style="position:absolute;left:6450;top:11529;width:458;height:437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459,438" path="m16,0l5,0l0,5l0,16l0,422l0,432l5,438l16,438l443,438l453,437l459,432l459,422l459,16l458,5l453,0l443,0l16,0xe" stroked="t" o:allowincell="f" style="position:absolute;left:6450;top:11529;width:458;height:437;mso-wrap-style:none;v-text-anchor:middle;mso-position-horizontal-relative:page;mso-position-vertical-relative:page">
                  <v:fill o:detectmouseclick="t" on="false"/>
                  <v:stroke color="#7ac6dc" weight="25560" joinstyle="round" endcap="flat"/>
                  <w10:wrap type="none"/>
                </v:shape>
                <v:shape id="shape_0" coordsize="460,438" path="m16,0l5,0l0,5l0,422l0,432l5,438l443,438l453,437l459,432l459,16l458,5l453,0l16,0xe" fillcolor="#fefffe" stroked="f" o:allowincell="f" style="position:absolute;left:3359;top:11529;width:459;height:437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460,438" path="m16,0l5,0l0,5l0,16l0,422l0,432l5,438l15,438l443,438l453,437l459,432l459,422l459,16l458,5l453,0l443,0l16,0xe" stroked="t" o:allowincell="f" style="position:absolute;left:3359;top:11529;width:459;height:437;mso-wrap-style:none;v-text-anchor:middle;mso-position-horizontal-relative:page;mso-position-vertical-relative:page">
                  <v:fill o:detectmouseclick="t" on="false"/>
                  <v:stroke color="#7ac6dc" weight="25560" joinstyle="round" endcap="flat"/>
                  <w10:wrap type="none"/>
                </v:shape>
                <v:shape id="shape_0" stroked="f" o:allowincell="f" style="position:absolute;left:0;top:13457;width:12239;height:2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4240;width:2479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597e" stroked="t" o:allowincell="f" style="position:absolute;left:4160;top:11688;width:0;height:1597;mso-wrap-style:none;v-text-anchor:middle;mso-position-horizontal-relative:page;mso-position-vertical-relative:page">
                  <v:fill o:detectmouseclick="t" on="false"/>
                  <v:stroke color="#00a1c4" weight="31680" dashstyle="dash" joinstyle="round" endcap="flat"/>
                  <w10:wrap type="none"/>
                </v:shape>
                <v:shape id="shape_0" path="m0,0l0,1597e" stroked="t" o:allowincell="f" style="position:absolute;left:7249;top:11688;width:0;height:1597;mso-wrap-style:none;v-text-anchor:middle;mso-position-horizontal-relative:page;mso-position-vertical-relative:page">
                  <v:fill o:detectmouseclick="t" on="false"/>
                  <v:stroke color="#00a1c4" weight="31680" dashstyle="dash" joinstyle="round" endcap="flat"/>
                  <w10:wrap type="none"/>
                </v:shape>
                <v:shape id="shape_0" coordsize="605,446" path="m13,249l16,252l27,264l40,278l54,292l69,308l85,325l102,341l120,358l137,374l155,389l173,404l190,416l207,427l223,436l238,442l252,445l257,445l269,443l281,438l293,430l304,419l314,406l325,390l335,373l346,354l357,333l369,312l380,290l393,268l406,246l420,223l431,208l448,186l465,165l482,146l499,128l516,111l532,96l548,81l562,68l575,56l585,45l594,36l600,27l604,20l605,13l602,8l598,4l590,1l580,0l568,0l554,3l539,8l523,14l506,22l489,32l471,43l452,56l433,70l415,86l396,102l378,120l361,140l353,149l326,182l304,211l287,234l274,252l265,266l258,276l255,282l253,286l227,260l206,238l188,221l173,207l160,195l148,186l137,178l125,171l113,164l99,157l83,149l68,144l54,144l41,147l28,155l17,165l9,177l3,190l0,205l0,220l4,235l13,249xe" fillcolor="#00a1c4" stroked="f" o:allowincell="f" style="position:absolute;left:10214;top:11449;width:604;height:445;mso-wrap-style:none;v-text-anchor:middle;mso-position-horizontal-relative:page;mso-position-vertical-relative:page">
                  <v:fill o:detectmouseclick="t" type="solid" color2="#ff5e3b"/>
                  <v:stroke color="#3465a4" joinstyle="round" endcap="flat"/>
                  <w10:wrap type="none"/>
                </v:shape>
                <v:shape id="shape_0" coordsize="606,446" path="m13,249l16,252l27,264l40,278l54,292l69,308l85,325l102,341l120,358l137,374l155,389l173,404l190,416l207,427l223,436l238,442l252,445l257,445l269,443l281,438l293,430l304,419l314,406l325,390l335,373l346,354l357,333l369,312l380,290l393,268l406,246l420,223l431,208l448,186l465,165l482,146l499,128l516,111l532,96l548,81l562,68l575,56l585,45l594,36l600,27l604,20l605,13l602,8l598,4l590,1l580,0l568,0l554,3l539,8l523,14l506,22l489,32l471,43l452,56l433,70l415,86l396,102l378,120l361,140l353,149l326,182l304,211l287,234l274,252l265,266l258,276l255,282l253,286l227,260l206,238l188,221l173,207l160,195l148,186l137,178l125,171l113,164l99,157l83,149l68,144l54,144l41,147l28,155l17,165l9,177l3,190l0,205l0,220l4,235l13,249xe" fillcolor="#00a1c4" stroked="f" o:allowincell="f" style="position:absolute;left:6530;top:11449;width:605;height:445;mso-wrap-style:none;v-text-anchor:middle;mso-position-horizontal-relative:page;mso-position-vertical-relative:page">
                  <v:fill o:detectmouseclick="t" type="solid" color2="#ff5e3b"/>
                  <v:stroke color="#3465a4" joinstyle="round" endcap="flat"/>
                  <w10:wrap type="none"/>
                </v:shape>
                <v:shape id="shape_0" coordsize="605,446" path="m13,249l16,252l27,264l40,278l54,292l69,308l85,325l102,341l120,358l137,374l155,389l173,404l190,416l207,427l223,436l238,442l252,445l257,445l269,443l281,438l293,430l304,419l314,406l325,390l335,373l346,354l357,333l369,312l380,290l393,268l406,246l420,223l431,208l448,186l465,165l482,146l499,128l516,111l532,96l548,81l562,68l575,56l585,45l594,36l600,27l604,20l605,13l602,8l598,4l590,1l580,0l568,0l554,3l539,8l523,14l506,22l489,32l471,43l452,56l433,70l415,86l396,102l378,120l361,140l353,149l326,182l304,211l287,234l274,252l265,266l258,276l255,282l253,286l227,260l206,238l188,221l173,207l160,195l148,186l137,178l125,171l113,164l99,157l83,149l68,144l54,144l41,147l28,155l17,165l9,177l3,190l0,205l0,220l4,235l13,249xe" fillcolor="#00a1c4" stroked="f" o:allowincell="f" style="position:absolute;left:3440;top:11449;width:604;height:445;mso-wrap-style:none;v-text-anchor:middle;mso-position-horizontal-relative:page;mso-position-vertical-relative:page">
                  <v:fill o:detectmouseclick="t" type="solid" color2="#ff5e3b"/>
                  <v:stroke color="#3465a4" joinstyle="round" endcap="flat"/>
                  <w10:wrap type="none"/>
                </v:shape>
                <v:shape id="shape_0" stroked="f" o:allowincell="f" style="position:absolute;left:9926;top:13736;width:179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365760</wp:posOffset>
                </wp:positionV>
                <wp:extent cx="7772400" cy="393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39560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0" r="-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1pt;mso-wrap-distance-left:9.05pt;mso-wrap-distance-right:9.05pt;mso-wrap-distance-top:0pt;mso-wrap-distance-bottom:0pt;margin-top:28.8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39560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0" r="-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191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w w:val="94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w w:val="94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w w:val="94"/>
          <w:sz w:val="20"/>
          <w:szCs w:val="20"/>
        </w:rPr>
        <w:t>ep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w w:val="94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w w:val="94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4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4"/>
          <w:w w:val="9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0"/>
          <w:szCs w:val="20"/>
        </w:rPr>
        <w:t>fo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0"/>
          <w:szCs w:val="20"/>
        </w:rPr>
        <w:t>th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0"/>
          <w:szCs w:val="20"/>
        </w:rPr>
        <w:t>Massachusett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w w:val="96"/>
          <w:sz w:val="20"/>
          <w:szCs w:val="20"/>
        </w:rPr>
        <w:t>Departmen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6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0"/>
          <w:w w:val="9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w w:val="91"/>
          <w:sz w:val="20"/>
          <w:szCs w:val="20"/>
        </w:rPr>
        <w:t>Publi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7"/>
          <w:w w:val="9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auto" w:line="240" w:before="50" w:after="0"/>
        <w:ind w:left="3263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6"/>
          <w:w w:val="86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w w:val="86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86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5"/>
          <w:w w:val="8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0"/>
          <w:szCs w:val="20"/>
        </w:rPr>
        <w:t>mo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w w:val="94"/>
          <w:sz w:val="20"/>
          <w:szCs w:val="20"/>
        </w:rPr>
        <w:t>information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4"/>
          <w:sz w:val="20"/>
          <w:szCs w:val="20"/>
        </w:rPr>
        <w:t>: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4"/>
          <w:w w:val="94"/>
          <w:sz w:val="20"/>
          <w:szCs w:val="20"/>
        </w:rPr>
        <w:t xml:space="preserve">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pacing w:val="-2"/>
            <w:sz w:val="20"/>
            <w:szCs w:val="20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pacing w:val="-16"/>
            <w:sz w:val="20"/>
            <w:szCs w:val="20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pacing w:val="-2"/>
            <w:sz w:val="20"/>
            <w:szCs w:val="20"/>
          </w:rPr>
          <w:t>.ma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pacing w:val="-9"/>
            <w:sz w:val="20"/>
            <w:szCs w:val="20"/>
          </w:rPr>
          <w:t>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pacing w:val="-2"/>
            <w:sz w:val="20"/>
            <w:szCs w:val="20"/>
          </w:rPr>
          <w:t>.gov/dph/p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pacing w:val="-4"/>
            <w:sz w:val="20"/>
            <w:szCs w:val="20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pacing w:val="-2"/>
            <w:sz w:val="20"/>
            <w:szCs w:val="20"/>
          </w:rPr>
          <w:t>eventdiabetes</w:t>
        </w:r>
      </w:hyperlink>
    </w:p>
    <w:sectPr>
      <w:type w:val="continuous"/>
      <w:pgSz w:w="12240" w:h="15840"/>
      <w:pgMar w:left="980" w:right="116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avy Heap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avy Heap" w:hAnsi="Calibri;Heavy Heap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dc.gov/diabetes/prevention/pdf/prediabetestest.pdf" TargetMode="External"/><Relationship Id="rId7" Type="http://schemas.openxmlformats.org/officeDocument/2006/relationships/hyperlink" Target="http://www.thecommunityguide.org/diabetes/combineddietandpa.html" TargetMode="External"/><Relationship Id="rId8" Type="http://schemas.openxmlformats.org/officeDocument/2006/relationships/hyperlink" Target="http://www.cdc.gov/media/releases/2015/p0311-diabetes-STAT.html" TargetMode="External"/><Relationship Id="rId9" Type="http://schemas.openxmlformats.org/officeDocument/2006/relationships/hyperlink" Target="http://www.stepsforward.org/modules/prevent-type-2-diabetes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www.mass.gov/dph/preventdiabete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55208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42:00Z</dcterms:created>
  <dc:creator/>
  <dc:description>DocumentCreationInfo</dc:description>
  <cp:keywords/>
  <dc:language>en-US</dc:language>
  <cp:lastModifiedBy> </cp:lastModifiedBy>
  <dcterms:modified xsi:type="dcterms:W3CDTF">2016-04-01T19:42:00Z</dcterms:modified>
  <cp:revision>2</cp:revision>
  <dc:subject/>
  <dc:title/>
</cp:coreProperties>
</file>