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80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of Premium Revenue used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carrier for health care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8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tna Health, Inc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s Dental Insurance Company, Inc.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6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ritas Life Insurance Corp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nce Standard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state Health Systems (PPA)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Cross and Blue Shield of Massachusetts, Inc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4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HealthCare of Massachusetts, Inc.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6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ut General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2,515,748 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PO, DPP, DPPO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bian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3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nectiCare of Massachusetts, Inc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3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nsolidated Health Plans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Beacon America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antee Trust Life Insurance Company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vell (PPA for OHU-Compcare)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800"/>
      </w:tblGrid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remium Revenue used by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 for health care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Community Health Plan, Inc.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lon Health &amp; Life Assurance Compan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is Benefits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lden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Electric Group Life As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at West Life &amp; Annuity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8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Health Plan of Massachusetts, Inc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England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78.11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178.25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Guardian Life Insurance Company of America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4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80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remium Revenue used by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 for health care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, Inc.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9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7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ard Pilgrim Health Care of New England, Inc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6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New England, Inc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d Comp (PPA)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he) MEGA Life &amp; Health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-West National Life Insurance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of Tennessee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apeake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al of Omaha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of Omaha Lif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ghborhood Health Plan, Inc.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Health Network- The PPO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neer Management Systems, Inc. on behalf of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l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 Insurance Company of America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800"/>
      </w:tblGrid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Provider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Premium Revenue used by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 for health care services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dential Insurance Company of Americ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57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mark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7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fts Associated Health</w:t>
            </w:r>
          </w:p>
        </w:tc>
        <w:tc>
          <w:tcPr>
            <w:tcW w:w="3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tenance Organization, Inc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ARE Life and Health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HealthCare Insurance Company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Healthcare of New England, Inc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0%</w:t>
            </w:r>
          </w:p>
        </w:tc>
      </w:tr>
      <w:tr>
        <w:trPr>
          <w:trHeight w:val="2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ssachusetts Department of Public Health</w:t>
      <w:tab/>
      <w:tab/>
      <w:tab/>
      <w:tab/>
      <w:t>Office of Patient Prot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ear 2003 Annual Reporting Requirement for Massachusetts Health Plan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*information based on 2002 statistic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55:00Z</dcterms:created>
  <dc:creator>TTeves</dc:creator>
  <dc:description/>
  <dc:language>en-US</dc:language>
  <cp:lastModifiedBy>Dana D'Eramo</cp:lastModifiedBy>
  <dcterms:modified xsi:type="dcterms:W3CDTF">2003-12-05T19:55:00Z</dcterms:modified>
  <cp:revision>2</cp:revision>
  <dc:subject/>
  <dc:title>Insurance Prov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439639</vt:r8>
  </property>
  <property fmtid="{D5CDD505-2E9C-101B-9397-08002B2CF9AE}" pid="3" name="_AuthorEmail">
    <vt:lpwstr>Timothy.Teves@dph.state.ma.us</vt:lpwstr>
  </property>
  <property fmtid="{D5CDD505-2E9C-101B-9397-08002B2CF9AE}" pid="4" name="_AuthorEmailDisplayName">
    <vt:lpwstr>Teves, Timothy (DPH)</vt:lpwstr>
  </property>
  <property fmtid="{D5CDD505-2E9C-101B-9397-08002B2CF9AE}" pid="5" name="_EmailSubject">
    <vt:lpwstr>stuff for OPP web site</vt:lpwstr>
  </property>
</Properties>
</file>