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eparing for a Disaster Emergen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sasters can happen anytime, anywhere, and sometimes without warning. A winter storm could keep you and those you care for at home for days. A fire, flood, tornado, or any other disaster could stop water, electricity, and telephone services. You could have to leave the home. </w:t>
      </w:r>
    </w:p>
    <w:p>
      <w:pPr>
        <w:pStyle w:val="NormalWeb"/>
        <w:rPr/>
      </w:pPr>
      <w:r>
        <w:rPr/>
        <w:t xml:space="preserve">Be prepared for a disaster emergency before it happens. Make a </w:t>
      </w:r>
      <w:r>
        <w:rPr>
          <w:b/>
          <w:bCs/>
        </w:rPr>
        <w:t>Disaster Supplies Kit.</w:t>
      </w:r>
      <w:r>
        <w:rPr/>
        <w:t xml:space="preserve"> Keep these supplies on hand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Water – a 3-day supply for each household memb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ood – a 3-day supply for each household memb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irst Aid Ki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ssential medications – prescription and over-the-count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pecial equipment and supplies for individuals with special need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enerator, if an individual is dependent of machines using electricit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anitation supplies (toileting and hygiene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lashlight with extra batteri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M/FM portable radio with extra batteri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ellular phone with extra batter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ash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xtra clothing and beddin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mportant document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 copy of the Emergency fact Sheet for each individual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mportant phone numbe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ther tools and supplies</w:t>
      </w:r>
    </w:p>
    <w:p>
      <w:pPr>
        <w:pStyle w:val="NormalWeb"/>
        <w:rPr/>
      </w:pPr>
      <w:r>
        <w:rPr>
          <w:rStyle w:val="StrongEmphasis"/>
        </w:rPr>
        <w:t>Tip:</w:t>
      </w:r>
      <w:r>
        <w:rPr/>
        <w:t xml:space="preserve"> Keep the phone number of an out-of-state or out-of-immediate- area contact person in the Disaster Supplies Kit. Sometimes, it is easier to contact a person in another state or out of the area during a disaster.</w:t>
      </w:r>
    </w:p>
    <w:p>
      <w:pPr>
        <w:pStyle w:val="NormalWeb"/>
        <w:rPr/>
      </w:pPr>
      <w:r>
        <w:rPr/>
        <w:t>For more information on Disaster Planning, contact the </w:t>
      </w:r>
      <w:hyperlink r:id="rId2">
        <w:r>
          <w:rPr>
            <w:rStyle w:val="InternetLink"/>
          </w:rPr>
          <w:t>Federal Emergency Management Agency (FEMA)</w:t>
        </w:r>
      </w:hyperlink>
      <w:r>
        <w:rPr/>
        <w:t> at 800-480-2520 or 800-621-3362 (TTY). You can also contact your local </w:t>
      </w:r>
      <w:hyperlink r:id="rId3">
        <w:r>
          <w:rPr>
            <w:rStyle w:val="InternetLink"/>
          </w:rPr>
          <w:t>American Red Cross Chapter</w:t>
        </w:r>
      </w:hyperlink>
      <w:r>
        <w:rPr/>
        <w:t>. Many communities have community emergency or disaster teams that work with FEMA and can give people local hel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hyperlink" Target="http://www.redcros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0:00Z</dcterms:created>
  <dc:creator>soxx</dc:creator>
  <dc:description/>
  <dc:language>en-US</dc:language>
  <cp:lastModifiedBy> </cp:lastModifiedBy>
  <dcterms:modified xsi:type="dcterms:W3CDTF">2015-11-30T16:40:00Z</dcterms:modified>
  <cp:revision>2</cp:revision>
  <dc:subject/>
  <dc:title>Preparing for a Disaster Emergency</dc:title>
</cp:coreProperties>
</file>