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October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rescriber Profile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User Gu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able of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ntroduction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ta Sources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rescriber Information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Questions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ember Demographics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st and Utilization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Your Rank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egend: Specialty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pecialty Benchmarks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op 10 Therapeutic Classes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op 10 Drugs by Cost and Utilization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assHealth Costs for Selected Prescribed Drugs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Excluded Drug List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Introdu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e Prescriber Profile Report (PPR) is a practice-management tool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reports your prescribing patterns for fee-for-service MassHealth memb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assHealth members that are excluded from the report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assHealth members enrolled in one of the following MassHeal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anaged care organizations (MC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MC HealthNet Pl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Fallon Community Health Pl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eighborhood Health Plan;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etwork Health;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dual-eligible MassHealth/Medicare members (most of their prescrip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benefits are the responsibility of Medicare-D pl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e PPR provides information on selected pharmacy cost and utiliz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easures that you can use to improve health-care delivery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ultimately, the health outcomes of your MassHealth members. This us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guide explains the information in your PP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rescribers who have written 150 or more prescriptions for MassHeal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embers in one quarter are included in the report. The PPR is based on pa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claims; therefore, the quality of the data is dependent on the accuracy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information submitted on claims. Data is presented for four quarters; the previous three quarters are given for trending purposes. The quarters correspond to calendar-year quarters. Due to the time needed to produce the PPR, there could be a four-to-eight-week lag between the date that the data is extracted and the date reports are mailed. All paid claims for prescription medications have been included, with the exception of some high-cost medications that might otherwise skew the data for most specialties. (Please see the attached Excluded Drug List on page 5.) Claims for the drug Suboxone are also excluded from the stu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Important: This report contains confidential information that must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handled in accordance with state and federal guidelines governing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confidentiality of medical 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Data Sour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e primary source of data is the MMIS database of paid pharma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claims, originating from ACS, the company that manages the MassHealth Pharmacy Online Processing System (POPS). The data is supplemented with drug reference information from First DataBank (FDB) and ACS, and addres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specialty information from Folio, Inc. (a company that offers information about prescribers), ACS, and MMIS. MassHealth provider status is determi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from MMIS provider d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rescriber 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rescriber information includes the provider’s name, add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assHealth provider number, group number, and group name as it appears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assHealth database. Prescribers have been grouped by specialty so that val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comparisons of prescribing patterns can be made. The number of prescribers in your specialty group is also included. Specialty information is critical to support a valid comparison of prescribing patterns among clinicians practicing in the same field of medicine. If you are currently enrolled with a group practice according to the MMIS provider data, the MassHealth group number will also be listed. If you belong to multiple groups, the group number listed will be the group number under which you most recently enrolled. If you cannot be identified in MMIS or do not belong to a group practice, the group number will be blank. If there is a group number listed, the name corresponding to that number will be lis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e total number of prescriptions dispensed and the number of memb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for whom drugs are prescribed are compiled using pharmacy claims associated with your DEA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If any provider information is incorrect or if there is ever an add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change, please update your profile by going to the Folio Web site 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www.foliomed.com or calling MassHealth Provider Enrollment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redentialing at 1-800-841-2900, if you are a MassHealth provi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rescriber Profile Re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Ques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If you have any questions, comments, or observations about the re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or suggestions that may make the report more beneficial, please e-mail V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Vangel, RPh at </w:t>
      </w:r>
      <w:hyperlink r:id="rId2">
        <w:r>
          <w:rPr>
            <w:rStyle w:val="InternetLink"/>
            <w:rFonts w:eastAsia="Times New Roman" w:cs="Courier New" w:ascii="Courier New" w:hAnsi="Courier New"/>
            <w:sz w:val="20"/>
            <w:szCs w:val="20"/>
          </w:rPr>
          <w:t>vic.vangel@state.ma.us</w:t>
        </w:r>
      </w:hyperlink>
      <w:r>
        <w:rPr>
          <w:rFonts w:eastAsia="Times New Roman" w:cs="Courier New" w:ascii="Courier New" w:hAnsi="Courier New"/>
          <w:sz w:val="20"/>
          <w:szCs w:val="20"/>
        </w:rPr>
        <w:t xml:space="preserve">. We appreciate any feedba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ember Demograph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Demographics displayed in this section of the report are compiled as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e last date the member filled a prescription under your DEA number. These data include information about the MassHealth member’s age and gender, and the subpopulations defined below. Demographics are useful in understanding the characteristics of your patient population. MassHealth subpopulations inclu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DMH: Members in this group are enrolled in the Massachusetts Department of Mental Health. In general, these members have serious and persistent mental illn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Disabled: Members in this group are enrolled in a MassHealth disabl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category. These members may also have Supplemental Security Income (SSI),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enrolled in the Massachusetts Commission for the Blind (MCB), or be HIV posi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Nursing Facility: Members residing in long-term-care facil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Cost and Utiliz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e PPR provides information on selected pharmacy utilization and co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indicators. These indicators were chosen based on their relevance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assHealth members, feasibility of data collection, and opportunities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improvement. The pharmacy performance indicators are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ercentage of Brand Rxs Dispensed: This indicator is the percentag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all prescriptions you prescribed that were for brand medications. to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number of brand prescriptions ÷ total number of prescrip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ercentage of Controlled Rxs Dispensed: This indicator is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ercentage of all prescriptions you prescribed that were for controlled substances. Controlled substances are medications in DEA classes 2, 3, 4, and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otal number of controlled drugs ÷ total number of all prescrip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ean Cost per Rx: This indicator is the average cost of 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rescriptions written by you for MassHealth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otal cost of all prescriptions written ÷ number of prescriptions writ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ean Number of Rxs per Member: This indicator is the average number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rescriptions you prescribed for MassHealth memb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otal number of prescriptions ÷ number of memb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ercentage of Members with 5+ Rxs: This indicator shows the percent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of members for whom you prescribed concomitantly five or more prescriptions for a period of more than 60 continuous da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otal number of members receiving 5 or more prescriptions ÷ total number of memb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ercentage of Rxs That Require Prior Authorization (PA): This indicator measures medications specified by the MassHealth Drug List as requiring PA that were prescribed instead of the preferred drug within the therapeutic cla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rPr>
      </w:pPr>
      <w:r>
        <w:rPr>
          <w:rFonts w:eastAsia="Times New Roman" w:cs="Courier New" w:ascii="Courier New" w:hAnsi="Courier New"/>
          <w:sz w:val="20"/>
          <w:szCs w:val="20"/>
        </w:rPr>
        <w:t xml:space="preserve">total number of prescriptions requiring PA ÷ total number of prescrip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Your Ran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Your rank on each of the measures is expressed in quartile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dentified using stars in the following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Top quartile (indicates highest level of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Second quart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 Third quart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Fourth quart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he quartile rate ranges are provided for each mea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Legend: Special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is table shows where most prescribers within your specialty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ranked by showing the percentage of prescribers who fall into each quartile of that indica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op 10 Therapeutic Clas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Your Therapeutic Clas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is table shows your ranking by cost of therapeutic classes. 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strengths and dosage forms of drugs within therapy classes are included.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ercentage column represents the percent of total prescription costs attributable to the therapeutic cla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Specialty Therapeutic Clas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is table shows the specialty ranking by cost of therapeutic clas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for comparison purp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Grap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Each indicator is shown on a graph comparing your rate with both yo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specialty’s average rankings and the established benchma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op 10 Drugs by Cost and Util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Your Top 10 Drugs by C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is shows your ranking of drugs by cost, using actual prescrip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cost (all strengths and dosage forms of that product are included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grouping). The percentage column represents the percent of total prescription costs attributable to the dru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Specialty Top 10 Drugs by Co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is shows the specialty ranking of the top 10 drugs by cost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mparison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Your Top 10 Drugs by Util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is shows your ranking of drugs by using your total count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rescriptions dispensed, within the specified time frame, for that drug. Each drug includes all strengths and dosage forms of that product. The percent column represents the percentage of total prescriptions for this dru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Specialty Top 10 Drugs by Utiliz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is shows the specialty ranking of drugs by total count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rescriptions dispensed, for comparison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assHealth Costs for Selected Prescribed Dru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is page shows the price that MassHealth pays for some of the m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commonly prescribed drugs within your specialty. The price shown is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average price paid for the drug for the most commonly seen prescrib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quantity for the time period shown. Rank is based on total counts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rescriptions within your specialty for the time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he PA key on this page repres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Y   Drugs requires PA (Prior Authorization) as specified by MHD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assHealth Drug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B   Brand name drug that requires PA due to the fact that an A-r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generic is available as specified by MHD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   Drug requires PA for specific ages as specified by MHD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Q   Drug requires PA for specific quantities as specified by MHD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rescriber Profile Re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Excluded Drug Li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e drugs listed below have been excluded from the report becaus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eir high cost, which could skew the results of the re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erapeutic Code (HIC3)  Therapeutic Class Description  Example Dru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Specialty Exceptions (Included in reports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A1C  Inotropic drugs  milrin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B1B  Pulmonary antihypertension, endothelin  Tracle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B1C  Pulmonary antihypertension, prostaglandin  Flol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B1D  Pulmonary antihypertension, T5 inhibitor  Revati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B3A  Mucolytics  Pulmozy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C5B  Protein replacements  Freamine IV solu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C5O  Solutions, miscellaneous  Flolan dilu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C8A  Metallic poisons, agents to treat  Exjade, Desfer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D6A  Drugs to treat chronic inflammation  Remica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D7D  Drugs to treat hereditary tyrosinemia  Orfad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H0E  Agents to treat multiple sclerosis  Copaxone  Neurolo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H6I  Drugs to treat amyotropic lateral sclerosis  Rilute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L1A  Antipsoriatic agents, systemic  Amevive, Raptiva, Soriata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Dermatolo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0E  Antihemophilic factors  Kogen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0F  Factor IX preparations  factor IX comple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9K  Heparin and related preparations  Arixtra, Fragmin, Loveno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9T  Thrombin inhibitors, selective  argatrob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N1B  Hematinics, other  Epog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N1C  Leukocyte (WBC) stimulants  Neupog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N1D  Platelet-reducing agents  Agryl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N1E  Platelet-proliferation stimulants  Neumeg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1A  Growth hormones  Humatro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erapeutic Code (HIC3)  Therapeutic Class Description  Example Dru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Specialty Exceptions (Included in reports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1B  Somatostatic agents  Sandostat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1M  LHRH (GNRH) agonist analogs  Synar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1P  LHRH (GNRH) agonist pituitary suppressants-central precocio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uberty  leuprol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1Q  Growth hormone receptor antagonists  Somave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4D  Hyperparathyroid treatments: vitamin D analog  Hector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4M  Calcimimetic, parathyroid calcium enhancer  Sensip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7A  Insulin-like growth factor-1 hormones  Increle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S2H  Anti-inflammatory/antiarthritic  Synvis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S2J  Anti-inflammatory/tumor necrosis  Enbrel, Humira  Rheumatolo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S2M  Anti-inflammatory/interleukin-1 receptors  Kiner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S7A  Neuromuscular blocking agents  Boto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V1A  Alkylating agents  Cytoxan  Hematology/Oncolo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V1B  Antimetabolics  methotrexate, Xeloda  Hematology/Oncolo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Rheumatolo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V1C  Vinca alkaloids  vincristine  Hematology/Oncolo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V1D  Antibiotic antineoplastics  doxorubicin  Hematology/Oncolo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V1E  Steroid antineoplastics  Meg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V1F  Antineoplastics, miscellaneous  Taxol, Vepes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Hematology/Oncolo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V1I  Antidote agents  leucovorin  Hematology/Oncolo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V1J  Antiandrogenic agents  Casodex  Hematology/Oncolo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V1K  Antineoplastics antibody/antibody drug complexes  Hercept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Hematology/Oncolo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V1N  Selective retinoid X receptor agonists  Targretin g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Hematology/Oncolo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V1O  Antineoplastic LHRH (GNRH) agonists  leuprol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Hematology/Oncolo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V1Q  Antineoplastic systemic enzyme  Gleevec  Hematology/Oncolo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V1W  Antineoplastic, EGF receptor blocker recomb MC antibody  Hercept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Hematology/Oncolo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V1X  Antineoplastic, HUM VEGF inhibitor recomb MC antibody  Avast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Hematology/Oncolo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rescriber Profile Re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erapeutic Code (HIC3)  Therapeutic Class Description  Example Dru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Name Specialty Exceptions (Included in reports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W1M  Streptogramins  Synercid  Infectious dis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W1O  Oxazolidinones  Zyvox  Infectious dis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W4K  Antiprotozoal drugs, miscellaneous  atovaquone  Infectious dis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W5B  Antivirals, HIV-specific, other  Retrovir, Videx  Infectio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dis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W5C  Antivirals, HIV-specific protease inhibitor  Invirase  Infectio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dis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W5D  Antiviral monoclonal antibodies  Synagis  Infectious dis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W5F  Hepatitis B treatment agents  Baraclude, Hepsera  Infectio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dis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W5G  Hepatitis C treatment  Rebetol  Infectious dis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W5I  Antivirals, HIV-specific, nucleotide analog, RTI  Vire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Infectious dis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W5J  Antivirals, HIV-specific, nucleoside analog, RTI  Zer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Infectious dis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W5K  Antivirals, HIV-specific, nonnucleoside, RTI  Sustiva, Viramu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Infectious dis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W5L  Antivirals, HIV-specific, nucleoside analog, RTI comb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Combivir, Trizivir  Infectious dis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W5M  Antivirals, HIV-specific protease-inhibitor combination  Kalet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Infectious dis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W5N  Antivirals, HIV-specific, fusion inhibitors  Fuzeon  Infectio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dis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W5O  Antivirals, HIV-specific, nucleoside-nucleotide analog  Truva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Infectious dis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W5P  Antivirals, HIV-specific nonpeptidic protease inhibitor  Aptiv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Infectious dis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5Q  Antivirals,  HIV-specific combination  Atripla Infectious dis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W5U  Antivirals, HIV-specific HIV-1 Integrase strand transfer inhibi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sentress   Infectious dis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W7K  Hepatitis B  Hepatitis B immune globulin  Infectious dis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W9D  Glycylcyclines  Tygac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Z1D  Enzyme replacements (ubiquitous)  imiglucer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Z1I  Metabolic disease enzyme replacement  Cerezy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Z2E  Immunosuppressives  Sandimmu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Z2G  Immunomodulators  Intron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Z2L  Monoclonal antibodies to immunoglobulin E (IGE)  Xola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Z2M  Immunosupp-monoclonal AB inhibiting  Zenapa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Quality Improvement Activ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rescribers who have been identified as outliers may rece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a letter identifying potential opportunities for improvement;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a phone call to conduct a prescribers’ practice review, which m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identify appropriate reasons for the outlier status; or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a visit from a MassHealth staff pharmacist to discuss prescrib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hab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We hope this report provides valuable information for your pract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Commonwealth of Massachusetts • EOHHS • MassHeal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sz w:val="20"/>
            <w:szCs w:val="20"/>
          </w:rPr>
          <w:t>www.mass.gov/masshealt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vangel@state.ma.us" TargetMode="External"/><Relationship Id="rId3" Type="http://schemas.openxmlformats.org/officeDocument/2006/relationships/hyperlink" Target="http://www.mass.gov/masshealt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10:00Z</dcterms:created>
  <dc:creator>Ross Comeau</dc:creator>
  <dc:description/>
  <cp:keywords/>
  <dc:language>en-US</dc:language>
  <cp:lastModifiedBy>Ross Comeau</cp:lastModifiedBy>
  <dcterms:modified xsi:type="dcterms:W3CDTF">2018-02-12T15:50:00Z</dcterms:modified>
  <cp:revision>5</cp:revision>
  <dc:subject/>
  <dc:title/>
</cp:coreProperties>
</file>