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tegrating Medicare and Medicaid for </w:t>
        <w:br/>
        <w:t>Individuals with Dual Eligibil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tio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2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Health Demonstration to Integrate Care for Dual Elig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 Council Meeting</w:t>
      </w:r>
    </w:p>
    <w:p>
      <w:pPr>
        <w:pStyle w:val="Normal"/>
        <w:rPr/>
      </w:pPr>
      <w:r>
        <w:rPr>
          <w:rFonts w:cs="Arial" w:ascii="Arial" w:hAnsi="Arial"/>
        </w:rPr>
        <w:t>April 12, 2013, 1 pm – 3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Transportation Building, Bo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enda for Toda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uals Demonstration Rat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verview of methodolog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ey considerations in analyzing rate methodolog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djustments to preliminary rat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Update on Ombudspers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sic Demonstration Rate Compon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dicare Parts A/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patient and outpatient medical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-adjusted using HC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dicare Part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scription dru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sk-adjusted using Rx HC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dic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TSS, behavioral health, and medical services not covered by Medi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k-adjusted using rating categ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Risk-adjusted Medicare A/B payment + Risk-adjusted Medicare D payment + Medicaid Rating Category payment =TOTAL MONTHLY CAP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uarially Developed R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MS and MassHealth separately contract for actuarial services, as do all health pla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deral regulations require that Medicaid rates paid to health plans be actuarially s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deral regulations and guidance outline acceptable rate development approach and princip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tes must be certified by actu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liminary R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MS and MassHealth shared preliminary rates with ICOs in mid-Febru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bstantial discussion on those rates has occurred between CMS, MassHealth and ICO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MS and MassHealth shared methodology detail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COs raised questions, concerns, and specific proposal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ssHealth also made proposals to C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scussions have led to key adjustments to both the Medicare and MassHealth components of the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uarial Soundness and Risk Adjust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deral guidance allows state Medicaid programs to implement risk adjustment methodologies that are based on diagnosis and/or health stat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 other criteria for risk adjustment are expressly all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k Adjustment: Medica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edicare A/B spending accounts for approximately 65% of non-Part D cos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edicare Part A/B and Medicare Part D components of the rates are risk adjusted at the person leve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ethodology is based on diagnoses and other factors, through Hierarchical Condition Categories (HCCs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pecial rates paid for beneficiaries with End-Stage Renal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k Adjustment: Medicai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ssHealth’s methodology assigns each enrollee to a rating category according to the individual enrollee’s clinical status and setting of ca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mporary rating categories assignments will be based on prior year LTSS cost, until person-centered assessment results are availab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dicaid portion of the payment rate is not further risk-adjusted within rating categories at the person leve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is is because currently there are no accepted, reliable models for risk adjustment of LTSS cos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ssHealth will work to develop enhanced risk adjustment methodologies once functional status experience is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Health 2013 Rating Categorie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 – Facilit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3 – High Community Need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2 – Community High Behavioral Health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1 – Community O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Health 2013 Rating Category Definition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</w:rPr>
        <w:t>F1 – Facility-based Care.</w:t>
      </w:r>
      <w:r>
        <w:rPr>
          <w:rFonts w:cs="Arial" w:ascii="Arial" w:hAnsi="Arial"/>
        </w:rPr>
        <w:t xml:space="preserve"> Individuals identified as having a long-term facility stay of more than 90 day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</w:rPr>
        <w:t>C3 – Community Tier 3 – High Community Needs.</w:t>
      </w:r>
      <w:r>
        <w:rPr>
          <w:rFonts w:cs="Arial" w:ascii="Arial" w:hAnsi="Arial"/>
        </w:rPr>
        <w:t xml:space="preserve"> Individuals who have a daily skilled need; two or more Activities of Daily Living (ADL) limitations AND three days of skilled nursing need; and individuals with 4 or more ADL limitation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</w:rPr>
        <w:t>C2 – Community Tier 2 – Community High Behavioral Health.</w:t>
      </w:r>
      <w:r>
        <w:rPr>
          <w:rFonts w:cs="Arial" w:ascii="Arial" w:hAnsi="Arial"/>
        </w:rPr>
        <w:t xml:space="preserve"> Individuals who have a chronic and ongoing Behavioral Health diagnoses that indicate a high level of service need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</w:rPr>
        <w:t>C1 – Community Tier 1 Community Other</w:t>
      </w:r>
      <w:r>
        <w:rPr>
          <w:rFonts w:cs="Arial" w:ascii="Arial" w:hAnsi="Arial"/>
        </w:rPr>
        <w:t>. Individuals in the community who do not meet F1, C2 or C3 cri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alized Payments Based on Prior Year Cost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BD Group proposed paying plans based on a formula applied to each individual member projecting their costs using their prior year costs:  </w:t>
        <w:br/>
        <w:tab/>
      </w:r>
      <w:r>
        <w:rPr>
          <w:rFonts w:cs="Arial" w:ascii="Arial" w:hAnsi="Arial"/>
          <w:bCs/>
          <w:iCs/>
        </w:rPr>
        <w:t>[Payment Rate] = m*[Prior Year Costs] + 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tuaries are concerned that this approach would not be accepted by CMS as actuarially soun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 criteria for risk adjustment other than diagnosis and health status are expressly allowed by federal guida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pproach is infeasible; MassHealth systems are not equipped to determine payment rates and pay on an individual member basi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del as defined could yield significant underpayment for newly eligible Duals who have no or limited prior year cos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ying based on prior year ICO costs enshrines FFS delivery mod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dividualized payments promotes expectations that payment exactly matches costs, which could result in reduction of services when payment is less than member spending need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 Points Since Release of Preliminary Ra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re Rate Adjustm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avings Target:  Reduced to 0% for first 6 months of Demonstra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ustainable Growth Rate fix:  Rates adjusted to account for legislative action to protect provider payment leve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ding Intensity Adjustment:  CMS will not apply the full standard Medicare Advantage managed care rate reduction factor in 2014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ural floor (“Nantucket effect”):   CMS will adjust Demonstration rates, starting in 2013, to account for higher payment rates to Massachusetts hospit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id Rate Adjustmen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ssHealth plans to delay auto assignment of C3, and possibly C2, until CY201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ssHealth is identifying ways to refine rating categories for CY201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r C3: split into two categori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3B: for individuals with certain diagnoses (e.g., quadriplegia, ALS, Muscular Dystrophy and Respirator dependence) leading to costs considerably above the average for current C3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3A: for remaining C3 individua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r C2: considering splitting into categories, using similar approach of identifying chronic diagnoses with considerably higher 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id Rate Adjust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013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 – Facilit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3 – High Community Need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2 – Community High Behavioral Health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1 – Community O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014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 – Facilit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3B – Highest Community Ne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3A – Med/High Community Ne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2B – Community Highest BH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2A – Community Med/High BH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1 – Community Oth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k Corridors Adjustment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ssHealth has proposed to modify risk corridors to provide greater protection for ICO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Not final, but positive discussions with CM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ore aligned with ACA and ICO proposal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U approach:  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or ICO gains/losses up to 5%, no sharing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or ICO gains/losses between 5% and 10%, 50%-50% sharing with CMS and MassHealth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or ICO gains losses greater than 10%, no shar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Revised proposal: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or ICO gains/losses up to 3%, no sharing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or ICO gains/losses between 3% and 20%, 50%-50% sharing with CMS and MassHealth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or ICO gains losses greater than 20%, no sh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id High Cost Risk Po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re will be two High Cost Risk Pools (HCRPs) for the Demonstration in CY 2013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3 – High Community Needs HCRP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1 – Facility-based Care HCR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ach HCRP will be distributed to ICOs based on the proportion of applicable spending over the per-enrollee threshold that is attributable to each pl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y excess pool amounts will be distributed back to ICOs in proportion to their contrib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budsperson Up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budsperson Reca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 the February meeting, we had discussion about bringing up an ombudsperson function for the Demonstration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Council recommended to MassHealth that an organization outside of state government should be selected to provide ombuds servic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fter the meeting, we shared with the Council a draft job description for an ombudsperson for your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dback from the Counci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ggestions included that ombuds organization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ust not have financial ties to any ICO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hould be a non-profit entity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hould have experience with a systems change perspective and with identifying systemic barriers and solution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ust have ability to provide linguistically accessible and culturally competent service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ave a consumer-friendly na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 Council member also shared a memorandum by several state and national advocacy organizations on establishing ombuds functions in Duals Demonstr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hank you for the valuable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Step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nalize Request for Response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lease RFR (anticipated in a few week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me for organizations to develop respons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lection process, then award and contract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rget for ombudsperson to be In place: 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de 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 us at </w:t>
      </w:r>
      <w:hyperlink r:id="rId2" w:tgtFrame="_parent">
        <w:r>
          <w:rPr>
            <w:rStyle w:val="InternetLink"/>
            <w:rFonts w:cs="Arial" w:ascii="Arial" w:hAnsi="Arial"/>
            <w:bCs/>
          </w:rPr>
          <w:t>www.mass.gov/masshealth/duals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us at </w:t>
      </w:r>
      <w:hyperlink r:id="rId3" w:tgtFrame="_parent">
        <w:r>
          <w:rPr>
            <w:rStyle w:val="InternetLink"/>
            <w:rFonts w:cs="Arial" w:ascii="Arial" w:hAnsi="Arial"/>
            <w:bCs/>
          </w:rPr>
          <w:t>Duals@state.ma.us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masshealth/duals" TargetMode="External"/><Relationship Id="rId3" Type="http://schemas.openxmlformats.org/officeDocument/2006/relationships/hyperlink" Target="mailto:Duals@state.ma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3:00Z</dcterms:created>
  <dc:creator>Erin Taylor</dc:creator>
  <dc:description/>
  <dc:language>en-US</dc:language>
  <cp:lastModifiedBy>Jenna</cp:lastModifiedBy>
  <dcterms:modified xsi:type="dcterms:W3CDTF">2017-11-01T13:33:00Z</dcterms:modified>
  <cp:revision>2</cp:revision>
  <dc:subject/>
  <dc:title>Integrating Medicare and Medicaid for</dc:title>
</cp:coreProperties>
</file>