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tegrating Medicare and Medicaid for </w:t>
        <w:br/>
        <w:t>Individuals with Dual Eligib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Public Meeting Pres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7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Demonstration to Integrate Care for Dual Eligible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pen Public Meeting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December 7, 2012, 10 am – 12 pm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 xml:space="preserve">1 Ashburton Place,  Boston 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</w:rPr>
        <w:t>Slide 2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oday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Updates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eadiness Review Process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mplementation Council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ssue-Response” (FAQ) Document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emonstration Outreach Strategy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line of Activities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eadiness Review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ates Released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COs Finalize Provider Contracts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3-Way Contracts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takeholder Workgroups: Quality, Notices, Assessment, Administrative Simplification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onvene Implementation Council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ommunity-based Marketing and Outreach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elf-selected Enrollment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uto-assignment Enrollment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</w:rPr>
        <w:t>Readiness Review Process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eadiness Review for ICOs is underway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Joint review by CMS and MassHealth of ICO preparedness to meet all requirements 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ncludes “Desk Review” of ICO policies and procedures and other materials, and site visits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ritical areas for review include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Provider networks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apacity to complete enrollee assessments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Care coordination capabilities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rganizational structure and staffing</w:t>
      </w:r>
    </w:p>
    <w:p>
      <w:pPr>
        <w:pStyle w:val="Normal"/>
        <w:numPr>
          <w:ilvl w:val="1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ystems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COs received letters detailing specific Readiness Review requirements and procedures on Nov. 27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Full Massachusetts Readiness Review “tool” is posted on duals website, </w:t>
      </w:r>
      <w:hyperlink r:id="rId2" w:tgtFrame="_parent">
        <w:r>
          <w:rPr>
            <w:rStyle w:val="InternetLink"/>
            <w:rFonts w:cs="Arial" w:ascii="Arial" w:hAnsi="Arial"/>
          </w:rPr>
          <w:t>www.mass.gov/masshealth/duals</w:t>
        </w:r>
      </w:hyperlink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lementation Council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als Demonstration Implementation Council nomination process is underway 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discussed with stakeholders at November open meeting, features of the Implementation Council include: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ership: majority MassHealth members with disabilities or their family members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so seeking providers or provider/trade associations, advocates/peers from community-based organizations, and unions to participate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 roles expected to include: examining ICO quality, reviewing issues raised through the grievances and appeals process, and examining access to services and participating in the development of education/outreach campaigns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 expected to meet monthly or bimonthly between January 2013 and December 2016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6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lementation Council (cont’d)</w:t>
      </w:r>
    </w:p>
    <w:p>
      <w:pPr>
        <w:pStyle w:val="Normal"/>
        <w:numPr>
          <w:ilvl w:val="0"/>
          <w:numId w:val="1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ination Form and FAQ document distributed this week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ailable at </w:t>
      </w:r>
      <w:hyperlink r:id="rId3" w:tgtFrame="_parent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  <w:r>
        <w:rPr>
          <w:rFonts w:cs="Arial" w:ascii="Arial" w:hAnsi="Arial"/>
          <w:bCs/>
        </w:rPr>
        <w:t>, under Related Information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es due Dec. 17, 5:00 PM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7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Questions?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8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sue-Response Document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es it help?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9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onstration Outreach Strategy 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0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view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ighly effective, engaging, accessible public outreach strategy is critical to the success of the Demonstration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will undertake a substantial Demonstration outreach effort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will seek to ensure community outreach is in the languages and formats that help our members understand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rogram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they are eligible to enroll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to enroll or express their choices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to get help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ivities will fall in two general categories: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wareness Campaign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rgeted Consumer and Provider Outreach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1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Awareness Campaign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tion about such topics as: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Demonstration and its goals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ting ICOs by service area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vered services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gibility and enrollment requirements</w:t>
      </w:r>
    </w:p>
    <w:p>
      <w:pPr>
        <w:pStyle w:val="Normal"/>
        <w:numPr>
          <w:ilvl w:val="1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CO provider networks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e many formats and channels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verage agencies and community partners that interact with target populations (e.g. DDS and DMH)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Train the Trainer” materials and activities to enable others to communicate about the Demonstration across the state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ation phase will focus on outreach prior to the start of enrollments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enance phase will continue through 2013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2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geted Consumer and Provider Outreach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cus on identifying and providing information to potential ICO enrollees and providers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rgeted outreach and education activities for key subpopulations in the Demonstration: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ults with physical disabilities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ults with Intellectual and/or Developmental Disabilities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ults with substance use disorders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ults with disabilities who have multiple chronic illnesses or functional or cognitive limitations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ults with disabilities who are homeless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s in multiple formats and languages to reach diverse and hard-to-reach populations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ctivities will build off Public Awareness Campaign, but be more tailored to the needs and interests of specific consumers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3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4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4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 us at </w:t>
      </w:r>
      <w:hyperlink r:id="rId5">
        <w:r>
          <w:rPr>
            <w:rStyle w:val="InternetLink"/>
            <w:rFonts w:cs="Arial" w:ascii="Arial" w:hAnsi="Arial"/>
            <w:bCs/>
          </w:rPr>
          <w:t>Duals@state.ma.us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http://www.mass.gov/masshealth/duals" TargetMode="External"/><Relationship Id="rId4" Type="http://schemas.openxmlformats.org/officeDocument/2006/relationships/hyperlink" Target="http://www.mass.gov/masshealth/duals" TargetMode="External"/><Relationship Id="rId5" Type="http://schemas.openxmlformats.org/officeDocument/2006/relationships/hyperlink" Target="mailto:Duals@state.m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6:00Z</dcterms:created>
  <dc:creator>Catherine Harrison</dc:creator>
  <dc:description/>
  <dc:language>en-US</dc:language>
  <cp:lastModifiedBy>Jenna</cp:lastModifiedBy>
  <dcterms:modified xsi:type="dcterms:W3CDTF">2017-10-23T14:56:00Z</dcterms:modified>
  <cp:revision>2</cp:revision>
  <dc:subject/>
  <dc:title>Integrating Medicare and Medicaid for</dc:title>
</cp:coreProperties>
</file>