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tegrating Medicare and Medicaid for </w:t>
        <w:br/>
        <w:t>Individuals with Dual Eligib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 Public Meeting Pres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2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Demonstration to Integrate Care for Dual Eligibles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pen Meeting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>February 22, 2012, 1 pm – 3 pm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 xml:space="preserve">State Transportation Building,  Boston 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</w:rPr>
        <w:t>Slide 2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Today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ate Process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Public Awareness Campaign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Targeted Outreach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mplementation Council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mbudsperson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Timeline Review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te Process 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liminary rates were released to prospective ICOs last week as part of the Readiness Review process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iples of the rate-setting process and approach were outlined in the MOU between CMS and MassHealth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sed of three capitation payments: two from CMS (for Medicare Parts A/B and Part D) and one from MassHealth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tes are based on historical FFS spending in Medicare and MassHealth trended forward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s is considered projected spending absent the Demonstration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and CMS are processing plan feedback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l rates will be released publicly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</w:rPr>
        <w:t>Public Awareness Campaign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Cs/>
        </w:rPr>
        <w:t>Note: Please see separate file titled “Public Awareness Campaign Presentation,” posted on the same site as this presentation.]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geted Outreach to Consumer and Providers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cation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umers and Providers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informed decision-making about enrollment based on each individual’s needs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lti-pronged approach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reach Toolkit 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reach Strategy 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keholder Engagement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instorming Sessions: community-based organizations, advocates, consumers, state agencies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pical Workgroup – 2/27/13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ation Council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6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each Toolkit</w:t>
      </w:r>
    </w:p>
    <w:p>
      <w:pPr>
        <w:pStyle w:val="Normal"/>
        <w:numPr>
          <w:ilvl w:val="0"/>
          <w:numId w:val="1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lp potential enrollees consider how they may be impacted (benefits and concerns)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umer Vignettes &amp; Enrollee FAQs</w:t>
      </w:r>
    </w:p>
    <w:p>
      <w:pPr>
        <w:pStyle w:val="Normal"/>
        <w:numPr>
          <w:ilvl w:val="1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ples:</w:t>
      </w:r>
    </w:p>
    <w:p>
      <w:pPr>
        <w:pStyle w:val="Normal"/>
        <w:numPr>
          <w:ilvl w:val="2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 I know if I qualify?</w:t>
      </w:r>
    </w:p>
    <w:p>
      <w:pPr>
        <w:pStyle w:val="Normal"/>
        <w:numPr>
          <w:ilvl w:val="2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 I sign up? Will I be automatically signed up?</w:t>
      </w:r>
    </w:p>
    <w:p>
      <w:pPr>
        <w:pStyle w:val="Normal"/>
        <w:numPr>
          <w:ilvl w:val="2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do I choose not to sign up? </w:t>
      </w:r>
    </w:p>
    <w:p>
      <w:pPr>
        <w:pStyle w:val="Normal"/>
        <w:numPr>
          <w:ilvl w:val="2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I have to change my providers? </w:t>
      </w:r>
    </w:p>
    <w:p>
      <w:pPr>
        <w:pStyle w:val="Normal"/>
        <w:numPr>
          <w:ilvl w:val="2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will happen to my current benefits?</w:t>
      </w:r>
    </w:p>
    <w:p>
      <w:pPr>
        <w:pStyle w:val="Normal"/>
        <w:numPr>
          <w:ilvl w:val="2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 my service coordinator/case manager still be involved in my care?</w:t>
      </w:r>
    </w:p>
    <w:p>
      <w:pPr>
        <w:pStyle w:val="Normal"/>
        <w:numPr>
          <w:ilvl w:val="2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will I access behavioral health services?</w:t>
      </w:r>
    </w:p>
    <w:p>
      <w:pPr>
        <w:pStyle w:val="Normal"/>
        <w:numPr>
          <w:ilvl w:val="2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 I receive help finding a place to live?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7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utreach Toolkit (cont’d)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unity resource information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sheet/Pre-enrollment Information Sheet (identify current services/providers and needs)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s/Languages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ll Health Literacy Review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ltural Competency Review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nslations 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t, Web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stent design/brand with Public Awareness Campaign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8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each Strategy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olkit Distribution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ermine preferred locations or public places for distribution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y include Advocates, Doctors/Direct Service Providers, State Agencies, Service Coordinators, Day Hab Providers, Group Homes, Libraries, Shelters, Recovery Learning Communities, Healthcare for the Homeless Centers 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en Sessions 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tions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ssible community locations (i.e. public libraries)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ferences &amp; Meetings 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tions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undtable Discussions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les/Booths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deo (YouTube)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9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lementation Council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ation Council membership was announced Feb. 12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 members, including 11 consumers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meeting held Feb. 15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tion of members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umer chairs selected: 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nis Heaphy, Chair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ard Trachtman and Florette Willis, Co-Chairs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of ombudsperson role (see next slide)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xt agenda to be determined by the Council</w:t>
      </w:r>
    </w:p>
    <w:p>
      <w:pPr>
        <w:pStyle w:val="Normal"/>
        <w:numPr>
          <w:ilvl w:val="0"/>
          <w:numId w:val="13"/>
        </w:numPr>
        <w:spacing w:lineRule="auto" w:line="252"/>
        <w:rPr/>
      </w:pPr>
      <w:r>
        <w:rPr>
          <w:rFonts w:cs="Arial" w:ascii="Arial" w:hAnsi="Arial"/>
          <w:bCs/>
        </w:rPr>
        <w:t xml:space="preserve">Next meeting is expected to be in March; date, time and location will be posted on the Duals Demonstration website, </w:t>
      </w:r>
      <w:hyperlink r:id="rId2" w:tgtFrame="_parent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0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budsperson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ation Council took up the issue of establishing an ombudsperson at the Feb. 15 meeting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 discussion focused on 3 options for establishing ombudsperson</w:t>
      </w:r>
    </w:p>
    <w:p>
      <w:pPr>
        <w:pStyle w:val="Normal"/>
        <w:numPr>
          <w:ilvl w:val="1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thin MassHealth</w:t>
      </w:r>
    </w:p>
    <w:p>
      <w:pPr>
        <w:pStyle w:val="Normal"/>
        <w:numPr>
          <w:ilvl w:val="1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another state agency (e.g. Massachusetts Office on Disability)</w:t>
      </w:r>
    </w:p>
    <w:p>
      <w:pPr>
        <w:pStyle w:val="Normal"/>
        <w:numPr>
          <w:ilvl w:val="1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a organization outside of state government 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 majority vote, Council recommended contracting with an organization outside of state government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xt steps:</w:t>
      </w:r>
    </w:p>
    <w:p>
      <w:pPr>
        <w:pStyle w:val="Normal"/>
        <w:numPr>
          <w:ilvl w:val="1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state contractor must be selected through an open and transparent procurement process</w:t>
      </w:r>
    </w:p>
    <w:p>
      <w:pPr>
        <w:pStyle w:val="Normal"/>
        <w:numPr>
          <w:ilvl w:val="1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will work with Implementation Council to develop procurement approach and documents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1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on Timeline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CO Selection Announcement: November 2, 2012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eadiness Review: Nov. 2012 – March/April 2013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3-way Contracts:  April 2013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Learning Collaboratives:  March 2013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mplementation Activities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takeholder Workgroups: Quality, Notices, Assessment, Admin. Simplification: Dec. 2012 – Ongoing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mplementation Council: Dec. 2012 – Ongoing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mbudsperson: Feb. 2013 - Ongoing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Public Awareness Campaign:  April 2013 - Ongoing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Targeted Outreach to Members and Providers:  May 2013 - Ongoing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elf-Selected Enrollments Begin: July 1, 2013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uto-assignments Effective (Members notified at least 60 days prior to the effective date):  Oct 1, 2013; Jan. 1, 2014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2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 us at </w:t>
      </w:r>
      <w:hyperlink r:id="rId3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 us at </w:t>
      </w:r>
      <w:hyperlink r:id="rId4">
        <w:r>
          <w:rPr>
            <w:rStyle w:val="InternetLink"/>
            <w:rFonts w:cs="Arial" w:ascii="Arial" w:hAnsi="Arial"/>
            <w:bCs/>
          </w:rPr>
          <w:t>Duals@state.ma.us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5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5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5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5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5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5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57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5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yperlink" Target="http://www.mass.gov/masshealth/duals" TargetMode="External"/><Relationship Id="rId4" Type="http://schemas.openxmlformats.org/officeDocument/2006/relationships/hyperlink" Target="mailto:Duals@state.m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6:00Z</dcterms:created>
  <dc:creator>Catherine Harrison</dc:creator>
  <dc:description/>
  <dc:language>en-US</dc:language>
  <cp:lastModifiedBy>Jenna</cp:lastModifiedBy>
  <dcterms:modified xsi:type="dcterms:W3CDTF">2017-10-23T12:36:00Z</dcterms:modified>
  <cp:revision>2</cp:revision>
  <dc:subject/>
  <dc:title>Integrating Medicare and Medicaid for</dc:title>
</cp:coreProperties>
</file>