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tegrating Medicare and Medicaid for </w:t>
        <w:br/>
        <w:t>Individuals with Dual Eligibil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en Public Meeting Present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8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sHealth Demonstration to Integrate Care for Dual Eligi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Public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28, 2012</w:t>
      </w:r>
    </w:p>
    <w:p>
      <w:pPr>
        <w:pStyle w:val="Normal"/>
        <w:rPr/>
      </w:pPr>
      <w:r>
        <w:rPr>
          <w:rFonts w:cs="Arial" w:ascii="Arial" w:hAnsi="Arial"/>
        </w:rPr>
        <w:t>1 Ashburton Place, Bos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da for Tod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nal Propos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plementation Timel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gram Design Operational and Implementation Plan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pical Workgrou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xt St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Proposa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ubmitted to CMS February 16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ncluded 34 Letters of Support from a range of stakeholders, the Governor, and state agencie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ncluded cover memo outlining revisions made to the draft proposal in light of public comment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documents posted on Duals Initiative website: </w:t>
      </w:r>
      <w:hyperlink r:id="rId2" w:tgtFrame="_parent">
        <w:r>
          <w:rPr>
            <w:rStyle w:val="InternetLink"/>
            <w:rFonts w:cs="Arial" w:ascii="Arial" w:hAnsi="Arial"/>
          </w:rPr>
          <w:t>www.mass.gov/masshealth/duals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MS posted final proposal for public comment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hyperlink r:id="rId3" w:tgtFrame="_parent">
        <w:r>
          <w:rPr>
            <w:rStyle w:val="InternetLink"/>
            <w:rFonts w:cs="Arial" w:ascii="Arial" w:hAnsi="Arial"/>
          </w:rPr>
          <w:t>www.IntegratedCareResourceCenter.com/icmstateproposals.aspx</w:t>
        </w:r>
      </w:hyperlink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mments due by March 19, 5 pm to</w:t>
      </w:r>
      <w:r>
        <w:rPr>
          <w:rFonts w:cs="Arial" w:ascii="Arial" w:hAnsi="Arial"/>
          <w:b/>
          <w:bCs/>
        </w:rPr>
        <w:t xml:space="preserve"> </w:t>
      </w:r>
      <w:hyperlink r:id="rId4" w:tgtFrame="_parent">
        <w:r>
          <w:rPr>
            <w:rStyle w:val="InternetLink"/>
            <w:rFonts w:cs="Arial" w:ascii="Arial" w:hAnsi="Arial"/>
          </w:rPr>
          <w:t>MedicareMedicaidCoordination@cms.hhs.gov</w:t>
        </w:r>
      </w:hyperlink>
      <w:r>
        <w:rPr>
          <w:rFonts w:cs="Arial" w:ascii="Arial" w:hAnsi="Arial"/>
          <w:b/>
          <w:bCs/>
        </w:rPr>
        <w:t xml:space="preserve">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lementation Timeli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pril 2:</w:t>
        <w:tab/>
        <w:t>Interested Entity Notice of Intent to Apply due to CM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ril 27: </w:t>
        <w:tab/>
        <w:t>MOU signed by CMS and M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ril 27: </w:t>
        <w:tab/>
        <w:t>Procurement Relea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ril 30: </w:t>
        <w:tab/>
        <w:t>New Part D formularies due to CM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ne 4:  </w:t>
        <w:tab/>
        <w:t>Procurement responses due to CMS/MassHealt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ly 30:  </w:t>
        <w:tab/>
        <w:t>ICO selection complet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pt. 20: </w:t>
        <w:tab/>
        <w:t>Execute 3-way contracts (CMS/MassHealth/ICO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t. 1: </w:t>
        <w:tab/>
        <w:t>Notify members about ICO options</w:t>
      </w:r>
    </w:p>
    <w:p>
      <w:pPr>
        <w:pStyle w:val="Normal"/>
        <w:numPr>
          <w:ilvl w:val="3"/>
          <w:numId w:val="6"/>
        </w:numPr>
        <w:rPr/>
      </w:pPr>
      <w:r>
        <w:rPr>
          <w:rFonts w:cs="Arial" w:ascii="Arial" w:hAnsi="Arial"/>
        </w:rPr>
        <w:t xml:space="preserve">CMS - </w:t>
      </w:r>
      <w:r>
        <w:rPr>
          <w:rFonts w:cs="Arial" w:ascii="Arial" w:hAnsi="Arial"/>
          <w:i/>
          <w:iCs/>
        </w:rPr>
        <w:t>Medicare &amp; You</w:t>
      </w:r>
      <w:r>
        <w:rPr>
          <w:rFonts w:cs="Arial" w:ascii="Arial" w:hAnsi="Arial"/>
        </w:rPr>
        <w:t xml:space="preserve"> handbook</w:t>
      </w:r>
    </w:p>
    <w:p>
      <w:pPr>
        <w:pStyle w:val="Normal"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ssHealth – lett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an. 1, 2013: Demonstration begins – ICOs must be able to accept enrollme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vide consumer and family member role in overseeing IC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vide more details on appeals and grievanc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tect members from losing access to current provid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See all CMS deadlines for interested organizations in CMS’s 1/25/12 Guidance for Organizations Interested in Offering Capitated Financial Alignment Demonstration Pla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rogram Design Operational and Implementation Plann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U with CMS will include: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tatement of Initiativ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pecific Purpose of the MOU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ogram Design / Operational Plan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ogram Authority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ntracting Process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nrollment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elivery Systems and Benefits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eneficiary Protections, Participation and Customer Service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tegrated Appeals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dministration and Reporting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Quality Management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ancing and Payment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valu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rogram Design Operational and Implementation Plan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U appendices will includ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MS Standards and Conditions Checklist and Supporting State Documenta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tails of State Initiative and Geographic Are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dicaid Authorities and Varianc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dicare Authorities and Varianc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yments to Participating Pla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eration Manu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ablish and convene topical workgroup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osed primarily of stakeholder representatives with subject matter experti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d by MassHeal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s in mid Mar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rt with 5 workgroups; may convene others in subsequent wee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oups will be charged with developing specific implementation recommendations to MassHeal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participate in a group, please RSVP to </w:t>
      </w:r>
      <w:hyperlink r:id="rId5" w:tgtFrame="_parent">
        <w:r>
          <w:rPr>
            <w:rStyle w:val="InternetLink"/>
            <w:rFonts w:cs="Arial" w:ascii="Arial" w:hAnsi="Arial"/>
          </w:rPr>
          <w:t>duals@state.ma.u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nts should be prepared to engage in focused discussion, and offer constructive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Workgroup #1: Quality Metric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reas to discuss include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hoice of measures for monitoring quality of ICO car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easures addressing both medical care and LTS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formance targets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ata collection methods beyond claims and encounter data (enrollee surveys, focus groups, key informant interviews, etc.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en and where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uesday, March 13, 10 am-12 noon, One Ashburton Place, 21st Floor, Bo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Workgroup #2: Grievances, Appeals and Ombudsma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reas to discuss include: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nsuring robust and unified processes to serve and protect beneficiarie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equirements for ICOs’ internal grievances and appeals processe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ntegrated external appeals process that maintains rights and protections afforded by Medicare and Medicaid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mbudsman rol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hen and where: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hursday, March 15, 2-4 pm, One Ashburton Place, 11th floor, Matta Conference Room, Bo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Workgroup #3: Assessment and Care Plann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reas to discuss include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quired domains and/or specific tool(s) for initial assessment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cess for setting up and conducting assessment, including what happens before and after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lationship between assessment and rating categorie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andards for how care teams for individual enrollees will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e established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eet (where, when, how)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stablish a care plan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intain the plan over tim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Qualifications and expectations of Care Coordinato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en and where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riday, March 16, 10 am -12 pm, State Transportation Building, Bo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Workgroup #4: Independent LTSS Coordina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reas to discuss include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ependent LTSS Coordinator qualifications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ectations for ICO contracts with community organizations for LTSS Coordinators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w LTSS Coordinators will work with care teams and state agency-provided serv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en and where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riday, March 16, 2-4 pm, State Transportation Building, Bos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Workgroup #5: Enroll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as to discuss includ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mel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ing clear, accessible information to memb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-enroll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nering or modeling outreach programs to supplement MassHealth enrollment broker (e.g. SHI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and wher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iday, March 23, 2-4 pm, One Ashburton Place, 21st Floor, Bo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Open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ril 9, 2012, 10:00 AM – 12:00 Noon, State Transportation Building, Conference Rooms 1, 2, &amp; 3, Second Floor, 10 Park Plaza, Boston, 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sit us at </w:t>
      </w:r>
      <w:hyperlink r:id="rId6" w:tgtFrame="_parent">
        <w:r>
          <w:rPr>
            <w:rStyle w:val="InternetLink"/>
            <w:rFonts w:cs="Arial" w:ascii="Arial" w:hAnsi="Arial"/>
            <w:bCs/>
          </w:rPr>
          <w:t>www.mass.gov/masshealth/duals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ail us at </w:t>
      </w:r>
      <w:hyperlink r:id="rId7" w:tgtFrame="_parent">
        <w:r>
          <w:rPr>
            <w:rStyle w:val="InternetLink"/>
            <w:rFonts w:cs="Arial" w:ascii="Arial" w:hAnsi="Arial"/>
            <w:bCs/>
          </w:rPr>
          <w:t>Duals@state.ma.us</w:t>
        </w:r>
      </w:hyperlink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4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4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4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4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4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42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4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4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42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4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4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4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duals" TargetMode="External"/><Relationship Id="rId3" Type="http://schemas.openxmlformats.org/officeDocument/2006/relationships/hyperlink" Target="http://www.integratedcareresourcecenter.com/icmstateproposals.aspx" TargetMode="External"/><Relationship Id="rId4" Type="http://schemas.openxmlformats.org/officeDocument/2006/relationships/hyperlink" Target="mailto:MedicareMedicaidCoordination@cms.hhs.gov" TargetMode="External"/><Relationship Id="rId5" Type="http://schemas.openxmlformats.org/officeDocument/2006/relationships/hyperlink" Target="mailto:duals@state.ma.us" TargetMode="External"/><Relationship Id="rId6" Type="http://schemas.openxmlformats.org/officeDocument/2006/relationships/hyperlink" Target="http://www.mass.gov/masshealth/duals" TargetMode="External"/><Relationship Id="rId7" Type="http://schemas.openxmlformats.org/officeDocument/2006/relationships/hyperlink" Target="mailto:Duals@state.ma.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4:00Z</dcterms:created>
  <dc:creator>Catherine Harrison</dc:creator>
  <dc:description/>
  <dc:language>en-US</dc:language>
  <cp:lastModifiedBy>Jenna</cp:lastModifiedBy>
  <dcterms:modified xsi:type="dcterms:W3CDTF">2017-10-24T13:44:00Z</dcterms:modified>
  <cp:revision>2</cp:revision>
  <dc:subject/>
  <dc:title>Integrating Medicare and Medicaid for</dc:title>
</cp:coreProperties>
</file>