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 Public Meeting Pres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6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 Sl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FT for Policy Discu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sHealth Demonstration to Integrate Care for Dual Elig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Public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6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Building, Bos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ion Current Stat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raft Demonstration Proposal posted Dec. 7, 2011 for public comment perio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ublic Hearings held Dec. 16, 2011 and Jan. 4, 201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ublic comment period closed Jan. 10, 201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assHealth has received and reviewed public commen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en public meeting – Feb. 6, 201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ternal review and leadership sign-off on Final Proposa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ubmission of Final Proposal to CMS – Feb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omments on Draft Demonstration Propos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ssHealth received 152 written comments (mailed, faxed, emailed, submitted at Public Heari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ten comments were submitted b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mbers: 77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ty Organizations: 48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iders/Health Plans: 2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roximately 80 individuals testified at Public Hearing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32 on Dec. 1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~50 on Ja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from Members: Key Them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quire ICOs to contract with community-based organizations for services and coordin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quire ADA compli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ide independent long-term services and supports coordin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sure coverage for DME, peer support, medical transportation, dental benefits, hearing aids, wheelchair care, assistive technologies, et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 current access to PCA and self-direc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quire availability of interpretation services for the deaf and hard of hearing at medical appointm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sure ICOs publicly report quality measures and satisfaction measu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ide consumer and family member role in overseeing IC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ide more details on appeals and grievan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tect members from losing access to current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from Community Organizations: Key Them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llow voluntary opt-in enroll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rengthen continuity of care requirements (e.g. ensure access to current providers, commit to and clarify single case agreement requirement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quire ICOs to contract with Independent Living Centers, Recovery Learning Communities, Aging Services Access Points and other community-based organiza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rve out certain LTSS (e.g. waiver services, targeted case management, PCA, et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oaden definition of “medical necessity” to include functional considera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quire independent LTSS coordinat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quality measures for LTSS and functional statu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dd additional services to benefit package (e.g. state-funded home care, res hab, employment and housing supports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from Providers/Health Plans: Key Them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larify ICO responsibilities versus person-centered medical home responsibilities, and recognize limitations of current PCMH capaci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eep “any willing provider” contracting expectation; single case agreements should be limit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imit ICO financial risk in the demonstration period; use rating categories and risk mitigation strateg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ndate that ICOs pay providers at no lower than Medicare rates for Medicare servic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llow “specialty” ICOs not limited by geograph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dd benefits (e.g. supported housing, group homes, independent living, transportatio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ome divergence on issues of enrollment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eep voluntary, opt-out policy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 voluntary, opt-in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dd lock-in period (of 1 month, 6 months, 1 ye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larifications and Changes to Draft Proposal Based on 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O Accountabil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CO will be single accountable entity responsible for totality of contracted benefi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CO will have to demonstrate existing or developing relationships with organizations that are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nowledgeable about recovery models and integration of behavioral health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xpert in serving homeless persons and other populations with unique need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COs have flexibility to direct resources to innovative approaches that meet needs of specific high-need, high-cost popul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COs have flexibility to utilize alternative payment methods to incentivize quality, integrated care throughout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 Complia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COs will be required to contract with providers that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monstrate commitment and ability to accommodate physical access and flexible scheduling needs of enrollees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mmunicate with enrollees in a manner that accommodates individual needs, including providing interpreter services for the deaf and hard of hearing as neede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mploy staff trained on accessibility and accommodation, independent living and recovery, and wellness princ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ssHealth will continue work with stakeholders to identify monitoring mechanisms, such as an advisory committee, and quality measures to ensure ICOs and providers comply with all ADA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rollment Proces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hased enrollment, to help ensure sufficient capacity to work with enrollees during the transi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rollment will occur via voluntary, opt-out proces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 lock-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cess will be transparent, and reflect member choic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igible members will be notified about the demonstration, at every stage, through clear, accessible informa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mbers will have sufficient time to make an informed choic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ssHealth will confirm member’s choice before coverage begi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aboration with CMS will be necessary to completely understand the relationship between ICO enrollment or disenrollment and a dual eligible member’s access to Medicare Part D and other Medicare benef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ary care and behavioral health will be integr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members will choose a prov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ary care providers may be at varying levels of capability to perform as person-centered medical homes (PCMHs); ICOs are ultimately accountable for all care, and must support primary care providers to become medical homes and/or Health Ho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support from ICO as needed, primary care providers wil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 tea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er enhanced access (e.g. telephone visits, after-hours care, etc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er Care Coordination to all mem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er Clinical Care Management to individuals with complex medical nee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patient-centered, including training staff to ensure cultural compet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 LTSS Coordin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CO will be required to contract with community-based organizations to provide independent LTSS Coordina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TSS Coordinator must have no financial interest in the determination of an enrollee’s type or amount of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TSS Coordinator is a member of the care team, at the enrollee’s discre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rollee can change or decline to have an LTSS Coordina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CO must make LTSS Coordinator available at any time at the enrollee’s request and in the event of any contemplated institutional admis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fter initial assessment, if enrollee has specific needs outside the designated LTSS Coordinator’s expertise, ICO will arrange for assignment of a more appropriate LTSS Coordin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TSS Coordinator will work with enrollee to incorporate community-based services as appropriate into car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 Team and Care Planni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are Coordinator will work with independent LTSS Care Coordinator to arrange for an initial assessment of member’s needs (see slide 14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ssessment will form basis for member’s care plan, and help identify other individuals who may be appropriate to include in member’s care tea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nrollee will play central role in identifying individuals to be on the care team, such as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imary care and specialist provider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eer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amily or other informal caregiver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dvocate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ocial worker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ase managers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thers chosen by the memb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are Coordinator and LTSS Coordinator will bring the care team together for care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Assessme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re team will undertake, with the member, an initial comprehensive assessment of the member’s strengths and need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ember will be at the center of this person-centered process, which will include appropriate staff of the primary care team, as well as an independent LTSS coordinat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ssessment will be conducted utilizing a MassHealth-approved tool, in a location that is convenient to the member, including when necessary and feasible in his/her hom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cess will include, with explicit input from the LTSS coordinator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etermination of need for community-based LTSS, including appropriate amount, duration and scope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s necessary, an appropriate transition plan to a different level of service or to alternative service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etermination of need for an alternate LTSS coordinator with different expert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ity of Care and Provider Network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CO must perform the initial assessment within 90 day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CO must maintain member’s current amount, type, and source of services until an initial assessment and appropriate noticing about any changes to care plan are performe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ncludes allowing enrollee access to current providers, even if they are not in ICO network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CO will pay member’s current LTSS providers at the same rate such providers were receiving prior to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ical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Care Attendant (PCA)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sHealth recognizes the critical role of PC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s required to provide self-direction as a cho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 currently using MassHealth PCA program may continue to employ current PCAs or choose new work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 will ultimately authorize all PCA services; LTSS Coordinator will facilitate service author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ME and Home Health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services subject to different coverage rules and limitations by MassHealth and Medic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O is accountable for all covered benefits and co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blended global payment, ICO can use resources flexibly to best meet member’s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SS Benefits for Waiver Popu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dividuals in HCBS waivers will be enrolled in ICOs but continue to receive certain services via current delivery syste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For these members, ICOs global payment will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include services managed by waiver case manager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CBS waiver servic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ult Day Health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ult Foster Car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y Habilit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roup Adult Foster Car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sonal Ca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rough the ICO, individuals in waivers will still have access to all medical and behavioral health services, and certain LTSS also covered by Medicare and Medicai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TSS Coordinator will connect the member’s care team with their waiver case manager and services to ensure inte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on with Other State Agency Servic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ertain members receive key services from other state agencie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rgeted Case Management (TCM) (DDS and DMH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habilitation option (DMH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CFMR (DD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CM and rehab option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anging delivery of these services could be very disruptiv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 xml:space="preserve">These </w:t>
      </w:r>
      <w:r>
        <w:rPr>
          <w:rFonts w:cs="Arial" w:ascii="Arial" w:hAnsi="Arial"/>
          <w:u w:val="single"/>
        </w:rPr>
        <w:t>services</w:t>
      </w:r>
      <w:r>
        <w:rPr>
          <w:rFonts w:cs="Arial" w:ascii="Arial" w:hAnsi="Arial"/>
        </w:rPr>
        <w:t xml:space="preserve"> will remain outside ICO delivery system; members receiving these services will be enrolled in ICOs and receive other Medicaid and Medicare benefi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CFMR resident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pproximately 570 members in target population are residents of Intermediate Care Facilities for the Mentally Retarded (ICFMR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sidents in ICFMRs will not be included in the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O Service Areas, updated language </w:t>
      </w:r>
      <w:r>
        <w:rPr>
          <w:rFonts w:cs="Arial" w:ascii="Arial" w:hAnsi="Arial"/>
          <w:iCs/>
        </w:rPr>
        <w:t>to reflect change to proposal that occurred subsequent to Feb. 6 meet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COs will operate in service areas throughout the state defined by MassHealth and CM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assHealth’s goal remains to have ICOs available statewid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embers can enroll in any ICO in their service are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COs can contract with providers outside the servic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ithin a given service area, ICOs must accept enrollments from any member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COs will not be permitted to selectively enroll members with certain needs or condition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COs will be permitted to market particular expertise, strengths, competencies, subject to approval by MassHealth and C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 Strategy and Time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al Demonstration Proposal submission in February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MS public comment perio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approved, negotiate MOU terms with C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sue joint procurement in Spring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t ICOs by Summer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duct contracting and readiness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rollment packages to members beginning October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rollments effective beginning January 201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inue stakeholder engagement through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6:00Z</dcterms:created>
  <dc:creator>Catherine Harrison</dc:creator>
  <dc:description/>
  <dc:language>en-US</dc:language>
  <cp:lastModifiedBy>Jenna</cp:lastModifiedBy>
  <dcterms:modified xsi:type="dcterms:W3CDTF">2017-10-24T13:46:00Z</dcterms:modified>
  <cp:revision>2</cp:revision>
  <dc:subject/>
  <dc:title>Integrating Medicare and Medicaid for</dc:title>
</cp:coreProperties>
</file>