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tegrating Medicare and Medicaid for </w:t>
        <w:br/>
        <w:t>Individuals with Dual Eligib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 Public Meeting Pres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2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Demonstration to Integrate Care for Dual Eligibles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pen Public Meeting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>January 22, 2012, 10 am – 12 pm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 xml:space="preserve">State Transportation Building,  Boston 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</w:rPr>
        <w:t>Slide 2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Today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emonstration Timeline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mplementation Funding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mplementation Council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Public Awareness Campaign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Targeted Outreach to Members and Providers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Learning Collaboratives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takeholder Workgroups Update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Notices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Quality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dministrative Simplification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iscussion: IL-LTSS Coordinator Role in Initial Assessment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ed Timel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left="748" w:hanging="3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CO Selection Announcement:  November 2, 20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left="748" w:hanging="388"/>
        <w:rPr/>
      </w:pPr>
      <w:r>
        <w:rPr>
          <w:rFonts w:cs="Arial" w:ascii="Arial" w:hAnsi="Arial"/>
          <w:bCs/>
        </w:rPr>
        <w:t>Readiness Review:  Nov. 2012 – March/April 20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left="748" w:hanging="388"/>
        <w:rPr/>
      </w:pPr>
      <w:r>
        <w:rPr>
          <w:rFonts w:cs="Arial" w:ascii="Arial" w:hAnsi="Arial"/>
          <w:bCs/>
        </w:rPr>
        <w:t>3-Way Contracts:  March/April 20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left="748" w:hanging="388"/>
        <w:rPr/>
      </w:pPr>
      <w:r>
        <w:rPr>
          <w:rFonts w:cs="Arial" w:ascii="Arial" w:hAnsi="Arial"/>
          <w:bCs/>
        </w:rPr>
        <w:t>Learning Collaboratives:  March 2013 – Ongo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left="748" w:hanging="3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ation Activities</w:t>
        <w:tab/>
      </w:r>
    </w:p>
    <w:p>
      <w:pPr>
        <w:pStyle w:val="Normal"/>
        <w:numPr>
          <w:ilvl w:val="1"/>
          <w:numId w:val="7"/>
        </w:numPr>
        <w:spacing w:lineRule="auto" w:line="252"/>
        <w:rPr/>
      </w:pPr>
      <w:r>
        <w:rPr>
          <w:rFonts w:cs="Arial" w:ascii="Arial" w:hAnsi="Arial"/>
        </w:rPr>
        <w:t xml:space="preserve">Stakeholder Workgroups:  </w:t>
      </w:r>
      <w:r>
        <w:rPr>
          <w:rFonts w:cs="Arial" w:ascii="Arial" w:hAnsi="Arial"/>
          <w:bCs/>
        </w:rPr>
        <w:t>Dec. 2012 – Ongoing</w:t>
      </w:r>
    </w:p>
    <w:p>
      <w:pPr>
        <w:pStyle w:val="Normal"/>
        <w:numPr>
          <w:ilvl w:val="1"/>
          <w:numId w:val="7"/>
        </w:numPr>
        <w:spacing w:lineRule="auto" w:line="252"/>
        <w:rPr/>
      </w:pPr>
      <w:r>
        <w:rPr>
          <w:rFonts w:cs="Arial" w:ascii="Arial" w:hAnsi="Arial"/>
        </w:rPr>
        <w:t xml:space="preserve">Implementation Council:  </w:t>
      </w:r>
      <w:r>
        <w:rPr>
          <w:rFonts w:cs="Arial" w:ascii="Arial" w:hAnsi="Arial"/>
          <w:bCs/>
        </w:rPr>
        <w:t>Feb. 2012 – Ongoing</w:t>
      </w:r>
    </w:p>
    <w:p>
      <w:pPr>
        <w:pStyle w:val="Normal"/>
        <w:numPr>
          <w:ilvl w:val="1"/>
          <w:numId w:val="7"/>
        </w:numPr>
        <w:spacing w:lineRule="auto" w:line="252"/>
        <w:rPr/>
      </w:pPr>
      <w:r>
        <w:rPr>
          <w:rFonts w:cs="Arial" w:ascii="Arial" w:hAnsi="Arial"/>
        </w:rPr>
        <w:t xml:space="preserve">Ombudsperson:  </w:t>
      </w:r>
      <w:r>
        <w:rPr>
          <w:rFonts w:cs="Arial" w:ascii="Arial" w:hAnsi="Arial"/>
          <w:bCs/>
        </w:rPr>
        <w:t>May 2013 – Ongo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left="748" w:hanging="388"/>
        <w:rPr/>
      </w:pPr>
      <w:r>
        <w:rPr>
          <w:rFonts w:cs="Arial" w:ascii="Arial" w:hAnsi="Arial"/>
          <w:bCs/>
        </w:rPr>
        <w:t>Public Awareness Campaign:  April 2013 - Ongo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left="748" w:hanging="388"/>
        <w:rPr/>
      </w:pPr>
      <w:r>
        <w:rPr>
          <w:rFonts w:cs="Arial" w:ascii="Arial" w:hAnsi="Arial"/>
          <w:bCs/>
        </w:rPr>
        <w:t xml:space="preserve">Member Outreach Activities  </w:t>
      </w:r>
      <w:r>
        <w:rPr>
          <w:rFonts w:cs="Arial" w:ascii="Arial" w:hAnsi="Arial"/>
        </w:rPr>
        <w:t xml:space="preserve">(Members can begin to select ICOs for effective date July 1, 2013):   </w:t>
      </w:r>
      <w:r>
        <w:rPr>
          <w:rFonts w:cs="Arial" w:ascii="Arial" w:hAnsi="Arial"/>
          <w:bCs/>
        </w:rPr>
        <w:t>May 2013 – Ongo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left="748" w:hanging="388"/>
        <w:rPr/>
      </w:pPr>
      <w:r>
        <w:rPr>
          <w:rFonts w:cs="Arial" w:ascii="Arial" w:hAnsi="Arial"/>
          <w:bCs/>
        </w:rPr>
        <w:t>Self-Selected Enrollments Begin:  July 1, 20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left="748" w:hanging="3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-assignments Effective </w:t>
      </w:r>
      <w:r>
        <w:rPr>
          <w:rFonts w:cs="Arial" w:ascii="Arial" w:hAnsi="Arial"/>
        </w:rPr>
        <w:t xml:space="preserve">(Members notified at least 60 days prior to the effective date):  </w:t>
      </w:r>
      <w:r>
        <w:rPr>
          <w:rFonts w:cs="Arial" w:ascii="Arial" w:hAnsi="Arial"/>
          <w:bCs/>
        </w:rPr>
        <w:t>Oct. 1, 2013; Jan. 1, 2014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</w:rPr>
        <w:t>Implementation Funding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mplementation Support” for States with a design contract (15 states) and a signed MOU (up to 17 MOUs)</w:t>
      </w:r>
    </w:p>
    <w:p>
      <w:pPr>
        <w:pStyle w:val="Normal"/>
        <w:numPr>
          <w:ilvl w:val="1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$95M budget; $1M - $15M each of up to 17 awards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24-month (2 year) award period</w:t>
      </w:r>
    </w:p>
    <w:p>
      <w:pPr>
        <w:pStyle w:val="Normal"/>
        <w:numPr>
          <w:ilvl w:val="1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Year 1: 100% funding for approved implementation activities</w:t>
      </w:r>
    </w:p>
    <w:p>
      <w:pPr>
        <w:pStyle w:val="Normal"/>
        <w:numPr>
          <w:ilvl w:val="1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Year 2: 50% funding for approved implementation activities (state match and regular administrative FFP for other 50%)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Grant is in lieu of implementation funding negotiated through CMS design contracts and Proposals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eadlines:</w:t>
      </w:r>
    </w:p>
    <w:p>
      <w:pPr>
        <w:pStyle w:val="Normal"/>
        <w:numPr>
          <w:ilvl w:val="1"/>
          <w:numId w:val="12"/>
        </w:numPr>
        <w:spacing w:lineRule="auto" w:line="252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ound: Due January 28, 2013; Notice expected March 15, 2013</w:t>
      </w:r>
    </w:p>
    <w:p>
      <w:pPr>
        <w:pStyle w:val="Normal"/>
        <w:numPr>
          <w:ilvl w:val="1"/>
          <w:numId w:val="12"/>
        </w:numPr>
        <w:spacing w:lineRule="auto" w:line="252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ound: Due April 1, 2013; Notice expected May 15, 2013</w:t>
      </w:r>
    </w:p>
    <w:p>
      <w:pPr>
        <w:pStyle w:val="Normal"/>
        <w:numPr>
          <w:ilvl w:val="1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tates implementing in 2013 encouraged to appl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ound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lementation Funding (cont’d)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nding request based on Proposal submitted to CMS February 2012 and priorities identified with stakeholders 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keholder Meetings: Accessibility support, materials, and space for open meetings, workgroups, community-based meetings, etc.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ation Council: Accessibility support, transportation, and stipends for consumer representatives; materials, space, and staff support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budsperson: funding for a 3 person unit for the Demonstration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rollment: Notice production and mailing costs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each and Decision Support: Community-based resource support for members to access for help in understanding their choices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keting: Public awareness campaign and targeted outreach to subpopulations and providers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ining: Learning sessions, webinars, and online courses for ICO staff, providers, and community organizations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ty Measurement: Survey and data tools and reporting infrastructure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Systems Interface: Changes to allow MMIS to communicate with Medicare about enrollments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alth Plan Monitoring and Oversight: Program staff and contracted project management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6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lementation Council 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ers will be notified soon; final Council roster will be posted on duals website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received many nominations of highly qualified individuals – thank you to all who participated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Implementation Council meeting expected to be in mid-February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a reminder, meetings of the Implementation Council will be open to the public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7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mplementation Council (cont’d)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nda for first Council meeting expected to include:</w:t>
      </w:r>
    </w:p>
    <w:p>
      <w:pPr>
        <w:pStyle w:val="Normal"/>
        <w:numPr>
          <w:ilvl w:val="1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tions of Council members</w:t>
      </w:r>
    </w:p>
    <w:p>
      <w:pPr>
        <w:pStyle w:val="Normal"/>
        <w:numPr>
          <w:ilvl w:val="1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 of meeting structure and work plan</w:t>
      </w:r>
    </w:p>
    <w:p>
      <w:pPr>
        <w:pStyle w:val="Normal"/>
        <w:numPr>
          <w:ilvl w:val="1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 of the ombudsperson role</w:t>
      </w:r>
    </w:p>
    <w:p>
      <w:pPr>
        <w:pStyle w:val="Normal"/>
        <w:numPr>
          <w:ilvl w:val="1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topics as determined by the Council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the coming months, other key topic areas MassHealth may ask the Council to provide input on include:</w:t>
      </w:r>
    </w:p>
    <w:p>
      <w:pPr>
        <w:pStyle w:val="Normal"/>
        <w:numPr>
          <w:ilvl w:val="1"/>
          <w:numId w:val="1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diness review</w:t>
      </w:r>
    </w:p>
    <w:p>
      <w:pPr>
        <w:pStyle w:val="Normal"/>
        <w:numPr>
          <w:ilvl w:val="1"/>
          <w:numId w:val="1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keting and outreach</w:t>
      </w:r>
    </w:p>
    <w:p>
      <w:pPr>
        <w:pStyle w:val="Normal"/>
        <w:numPr>
          <w:ilvl w:val="1"/>
          <w:numId w:val="1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n enrollment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8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Awareness Campaign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wareness campaign will help raise awareness of and provide general information on the Demonstration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achusetts has engaged MORE Advertising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the next 2 weeks, MORE’s work will be gathering stakeholder input, including meeting with: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cacy and community-based organizations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agencies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COs and provider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9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Awareness Campaign (cont’d)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lts of these research activities will be summarized and shared with stakeholders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xt, MORE will convene 2 consumer focus groups, randomly selecting participants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stakeholder research will be used to develop materials and a dissemination strategy, e.g.: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chures, posters, postcards, etc.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bsite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cial media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ditional media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campaign will begin in April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0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geted Outreach to Members and Providers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lti-pronged approach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velopment of outreach materials 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ribution strategy (mailings, meetings, conferences)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each materials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 handbook and additional materials for enrollees, family members, and guardians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book will include enrollee FAQs and community resource information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itional materials for targeted sub-populations will be created as needed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meline: Draft materials by March 15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1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geted Outreach to Members and Providers (cont’d)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ribution strategy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 plan to reach all populations of enrollees and providers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meetings, conferences, or locations for further discussion and distribution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meline for Outreach: Beginning April 2013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keholder engagement: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instorming on outreach strategy, content/material reviews, identification of consumer stakehold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44" w:leader="none"/>
        </w:tabs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Agency Representatives – Februar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44" w:leader="none"/>
        </w:tabs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umers - Februar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44" w:leader="none"/>
        </w:tabs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ation Council – Marc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44" w:leader="none"/>
        </w:tabs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hly stakeholder meeting – March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 </w:t>
      </w:r>
      <w:hyperlink r:id="rId2">
        <w:r>
          <w:rPr>
            <w:rStyle w:val="InternetLink"/>
            <w:rFonts w:cs="Arial" w:ascii="Arial" w:hAnsi="Arial"/>
            <w:bCs/>
          </w:rPr>
          <w:t>duals@state.ma.us</w:t>
        </w:r>
      </w:hyperlink>
      <w:r>
        <w:rPr>
          <w:rFonts w:cs="Arial" w:ascii="Arial" w:hAnsi="Arial"/>
          <w:bCs/>
        </w:rPr>
        <w:t xml:space="preserve"> to get involved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2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rning Collaboratives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MS Commonwealth Medicine is leading development of training on certain Demonstration fundamentals for ICOs and providers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binars and Online Course: March – June 2013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pics expected to include: “Duals Demo 101,” disability culture and experience in the healthcare system, ADA, cultural competency, recovery model, independent living philosophy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umers will be invited to present and interact with the webinar audience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 Learning Sessions - September 2013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ience: ICOs and their network providers.  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umers will be part of planning and will be invited to present and participate at regional learning sessions</w:t>
      </w:r>
    </w:p>
    <w:p>
      <w:pPr>
        <w:pStyle w:val="Normal"/>
        <w:spacing w:lineRule="auto" w:line="252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3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s Workgroup Update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rpose of the workgroup is to provide input regarding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ers that MassHealth will send to members regarding the Demonstration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plates that CMS and MassHealth are creating for ICO materials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group has had 3 meetings to date and reviewed drafts of several notices, including: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ers regarding self-selection enrollment opportunity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ers confirming member’s choice of an ICO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ers notifying member of auto-assignment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ers informing a member that they have been disenrolled from an ICO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CO Summary of Benefits 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CO Provider Directory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CO List of Covered Drugs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4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s Workgroup Update (cont’d)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group comments and suggestions so far include: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ep it simple; more information is not always better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ion items and next steps must be clear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e bullets, text boxes, etc. – not long paragraphs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ghlight where the member can go for more information and help</w:t>
      </w:r>
    </w:p>
    <w:p>
      <w:pPr>
        <w:pStyle w:val="Normal"/>
        <w:numPr>
          <w:ilvl w:val="1"/>
          <w:numId w:val="5"/>
        </w:numPr>
        <w:spacing w:lineRule="auto" w:line="252"/>
        <w:rPr/>
      </w:pPr>
      <w:r>
        <w:rPr>
          <w:rFonts w:cs="Arial" w:ascii="Arial" w:hAnsi="Arial"/>
          <w:bCs/>
        </w:rPr>
        <w:t>Use the envelope (e.g. “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Notice,” “Action Needed”)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orkgroup will continue to meet; upcoming meetings: 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y,1-3 pm, State Transportation Building</w:t>
      </w:r>
    </w:p>
    <w:p>
      <w:pPr>
        <w:pStyle w:val="Normal"/>
        <w:numPr>
          <w:ilvl w:val="1"/>
          <w:numId w:val="5"/>
        </w:numPr>
        <w:spacing w:lineRule="auto" w:line="252"/>
        <w:rPr/>
      </w:pPr>
      <w:r>
        <w:rPr>
          <w:rFonts w:cs="Arial" w:ascii="Arial" w:hAnsi="Arial"/>
          <w:bCs/>
        </w:rPr>
        <w:t>January 28, 10am – 12pm, 1 Ashburton, 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floor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>
          <w:rFonts w:cs="Arial" w:ascii="Arial" w:hAnsi="Arial"/>
          <w:bCs/>
        </w:rPr>
        <w:t xml:space="preserve">Email </w:t>
      </w:r>
      <w:hyperlink r:id="rId3">
        <w:r>
          <w:rPr>
            <w:rStyle w:val="InternetLink"/>
            <w:rFonts w:cs="Arial" w:ascii="Arial" w:hAnsi="Arial"/>
            <w:bCs/>
          </w:rPr>
          <w:t>duals@state.ma.us</w:t>
        </w:r>
      </w:hyperlink>
      <w:r>
        <w:rPr>
          <w:rFonts w:cs="Arial" w:ascii="Arial" w:hAnsi="Arial"/>
          <w:bCs/>
        </w:rPr>
        <w:t xml:space="preserve"> to be added to the distribution list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5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Workgroup Update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workgroup met Dec. 7 – valuable discussion and input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oup agreed on need for: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put directly from enrollees using a survey tool that asks about member experience/quality of life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ounter/claims based measures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erns were raised about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nguage and content in current survey tools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ck of qualitative information to understand reasons for emergency room visits (i.e. PCA or DME issues)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llow-up workgroup meeting scheduled for Thursday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s sent on Jan. 18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6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Workgroup Update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ew survey tool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CBS Experience survey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ol is being tested nationally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quality improvement requirement to better understand reasons for emergency room visits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veral measures of LTSS utilization based on data from claims, encounters, or ICO record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7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e Simplification Workgroup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 convene a workgroup to address overarching administrative simplification issues specific to: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ary, specialty and acute medical providers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havioral health providers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TSS providers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rgeting March for first meeting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8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: IL-LTSS Coordinators’ Role in Initial Assessment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9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Open Meeting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bruary 22, 2013</w:t>
        <w:br/>
        <w:t>1:00 – 3:00 PM</w:t>
        <w:br/>
        <w:t>State Transportation Building, Boston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20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 us at </w:t>
      </w:r>
      <w:hyperlink r:id="rId4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 us at </w:t>
      </w:r>
      <w:hyperlink r:id="rId5">
        <w:r>
          <w:rPr>
            <w:rStyle w:val="InternetLink"/>
            <w:rFonts w:cs="Arial" w:ascii="Arial" w:hAnsi="Arial"/>
            <w:bCs/>
          </w:rPr>
          <w:t>Duals@state.ma.us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4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4392"/>
        </w:tabs>
        <w:ind w:left="4392" w:hanging="2592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4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952"/>
        </w:tabs>
        <w:ind w:left="2952" w:hanging="2592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952"/>
        </w:tabs>
        <w:ind w:left="2952" w:hanging="259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4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4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4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ls@state.ma.us" TargetMode="External"/><Relationship Id="rId3" Type="http://schemas.openxmlformats.org/officeDocument/2006/relationships/hyperlink" Target="mailto:duals@state.ma.us" TargetMode="External"/><Relationship Id="rId4" Type="http://schemas.openxmlformats.org/officeDocument/2006/relationships/hyperlink" Target="http://www.mass.gov/masshealth/duals" TargetMode="External"/><Relationship Id="rId5" Type="http://schemas.openxmlformats.org/officeDocument/2006/relationships/hyperlink" Target="mailto:Duals@state.ma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8:00Z</dcterms:created>
  <dc:creator>Catherine Harrison</dc:creator>
  <dc:description/>
  <dc:language>en-US</dc:language>
  <cp:lastModifiedBy>Jenna</cp:lastModifiedBy>
  <dcterms:modified xsi:type="dcterms:W3CDTF">2017-10-23T12:38:00Z</dcterms:modified>
  <cp:revision>2</cp:revision>
  <dc:subject/>
  <dc:title>Integrating Medicare and Medicaid for</dc:title>
</cp:coreProperties>
</file>