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7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June 1, 2012 10 am – 12 pm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 xml:space="preserve">State Transportation Building, Boston 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>Slide 2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oday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tatus Updates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 RFR and Consumer Consultant RFR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imeline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OU with CM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roject Activities and Implementation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reme Court Decision on the ACA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Landmark ruling on June 28 by the Supreme Court upholding the Patient Protection and Affordable Care Act (ACA)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assachusetts will continue innovating to improve health care, including through the Duals Demonstration, with our federal government partner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O RFR Update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FR issued June 19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spondents Conference held June 25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obust attendance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Q&amp;A spanned wide variety of topics: assessment, provider networks, data, payment, quality, grievances and appeals, enrollment, etc.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assHealth received many questions on the RFR, including those submitted at Respondents’ Conference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EOHHS issued a first Q&amp;A document and RFR Amendment #1 on July 2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eline</w:t>
      </w:r>
    </w:p>
    <w:p>
      <w:pPr>
        <w:pStyle w:val="Normal"/>
        <w:numPr>
          <w:ilvl w:val="0"/>
          <w:numId w:val="11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hifts in some procurement dates in amended RFR</w:t>
      </w:r>
    </w:p>
    <w:p>
      <w:pPr>
        <w:pStyle w:val="Normal"/>
        <w:numPr>
          <w:ilvl w:val="1"/>
          <w:numId w:val="11"/>
        </w:numPr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 for RFR Responses: Aug. 20, 2012</w:t>
      </w:r>
    </w:p>
    <w:p>
      <w:pPr>
        <w:pStyle w:val="Normal"/>
        <w:numPr>
          <w:ilvl w:val="1"/>
          <w:numId w:val="11"/>
        </w:numPr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cipated ICO Selection Date:  Sept. 21, 2012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ontracting and demonstration start dates unchanged: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nticipated Contract Execution Date:  Dec. 15, 2012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nticipated Service Start Date:  April 1, 2013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Between selection date and contracting will be a Readiness Review period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6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umer Consultant RFR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FR issued July 5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o select up to six Consumers (MassHealth members or their immediate family) to form a paid advisory subcommittee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o review ICO RFR responses and provide input to the procurement team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ill be facilitated by Assistant Secretary Griffin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sponses were due July 20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EOHHS now reviewing responses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nticipated selection date: July 30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7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OU with CMS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assHealth actively working with CMS on the Memorandum of Understanding (MOU)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iscussions continue to be productive on all topics, including: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erms under which the Demonstration will operate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ayment rates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ther issues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ill be in place before ICO contracts are signed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 or Questions?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Activities and Implementation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0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mplementation Activities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Beyond the RFR and MOU processes, there will be important topics and activities to work on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hese include: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utreach and enrollment support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mbudsman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advisory committee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Quality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dministrative simplification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1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utreach and Enrollment Support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Helping members in the enrollment process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How to engage community partners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ossible contracted support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utreach to specific population groups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Ensuring cultural and language appropriateness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takeholder role in developing, reviewing and disseminating outreach materials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Engaging providers through outreach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2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aining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urriculum development for Learning Collaboratives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onsumers as presenters for certain key concepts</w:t>
      </w:r>
    </w:p>
    <w:p>
      <w:pPr>
        <w:pStyle w:val="Normal"/>
        <w:numPr>
          <w:ilvl w:val="0"/>
          <w:numId w:val="17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utual exchange between ICOs, providers, consumers, state agencies, and CBOs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mbudsman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fining the role and scope of activities</w:t>
      </w:r>
    </w:p>
    <w:p>
      <w:pPr>
        <w:pStyle w:val="Normal"/>
        <w:numPr>
          <w:ilvl w:val="0"/>
          <w:numId w:val="1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tions for how to put this in place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lementation Advisory Committee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ncluding members of the disability community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romoting transparency in the implementation of the Demonstration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veloping “early warning system”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viewing input from community partners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viewing ICO reports on grievances and appeals, early quality and member satisfaction data, etc.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viewing enrollment policies, procedures, materials, and outcomes</w:t>
      </w:r>
    </w:p>
    <w:p>
      <w:pPr>
        <w:pStyle w:val="Normal"/>
        <w:numPr>
          <w:ilvl w:val="0"/>
          <w:numId w:val="2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aking recommendations to improve services and processes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5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lity</w:t>
      </w:r>
    </w:p>
    <w:p>
      <w:pPr>
        <w:pStyle w:val="Normal"/>
        <w:numPr>
          <w:ilvl w:val="0"/>
          <w:numId w:val="21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ethods for collecting data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How to use data for policy and implementation decisions</w:t>
      </w:r>
    </w:p>
    <w:p>
      <w:pPr>
        <w:pStyle w:val="Normal"/>
        <w:numPr>
          <w:ilvl w:val="0"/>
          <w:numId w:val="23"/>
        </w:numPr>
        <w:spacing w:lineRule="auto" w:line="252"/>
        <w:rPr/>
      </w:pPr>
      <w:r>
        <w:rPr>
          <w:rFonts w:cs="Arial" w:ascii="Arial" w:hAnsi="Arial"/>
        </w:rPr>
        <w:t>How to disseminate information on quality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6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dministrative Simplification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dentifying opportunities to streamline administrative processes among providers, ICOs, and MassHealth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7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ussion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8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Open Meeting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gust 31, 2012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00 AM – 12:00 PM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Cs/>
        </w:rPr>
        <w:t>One Ashburton Place, 21st Floor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9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2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spacing w:lineRule="auto" w:line="252"/>
        <w:rPr/>
      </w:pPr>
      <w:r>
        <w:rPr>
          <w:rFonts w:cs="Arial" w:ascii="Arial" w:hAnsi="Arial"/>
          <w:bCs/>
        </w:rPr>
        <w:t xml:space="preserve">Email us at </w:t>
      </w:r>
      <w:hyperlink r:id="rId3" w:tgtFrame="_parent">
        <w:r>
          <w:rPr>
            <w:rStyle w:val="InternetLink"/>
            <w:rFonts w:cs="Arial" w:ascii="Arial" w:hAnsi="Arial"/>
            <w:bCs/>
          </w:rPr>
          <w:t>Duals@state.ma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mailto:Duals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4:00Z</dcterms:created>
  <dc:creator>Catherine Harrison</dc:creator>
  <dc:description/>
  <dc:language>en-US</dc:language>
  <cp:lastModifiedBy>Jenna</cp:lastModifiedBy>
  <dcterms:modified xsi:type="dcterms:W3CDTF">2017-10-23T15:04:00Z</dcterms:modified>
  <cp:revision>2</cp:revision>
  <dc:subject/>
  <dc:title>Integrating Medicare and Medicaid for</dc:title>
</cp:coreProperties>
</file>