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1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>September 21, 2012 10 am – 12 pm</w:t>
      </w:r>
    </w:p>
    <w:p>
      <w:pPr>
        <w:pStyle w:val="Normal"/>
        <w:spacing w:lineRule="auto" w:line="252"/>
        <w:rPr/>
      </w:pPr>
      <w:r>
        <w:rPr>
          <w:rFonts w:cs="Arial" w:ascii="Arial" w:hAnsi="Arial"/>
        </w:rPr>
        <w:t xml:space="preserve">State Transportation Building,  Boston 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</w:rPr>
        <w:t>Slide 2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oday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dvisory Committee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mbudsperson Role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Demonstration Options Counseling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y Committee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Who should be on the committee?  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How large should it be?  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Should membership change over the course of the demonstration or stay the same?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hat responsibilities should the committee have?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hat topics or areas of focus should the committee address?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How should the committee communicate with stakeholders?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budsperson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ithin what entity should the ombudsperson/role be located?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What areas of responsibility should the ombudsperson have, e.g.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Grievances and appeals?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Enrollment?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ICO marketing and outreach?</w:t>
      </w:r>
    </w:p>
    <w:p>
      <w:pPr>
        <w:pStyle w:val="Normal"/>
        <w:numPr>
          <w:ilvl w:val="1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Other?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How should the ombudsperson communicate with stakeholders?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Are there models of this role / current examples that we should consider?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spacing w:lineRule="auto" w:line="2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2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spacing w:lineRule="auto" w:line="252"/>
        <w:rPr/>
      </w:pPr>
      <w:r>
        <w:rPr>
          <w:rFonts w:cs="Arial" w:ascii="Arial" w:hAnsi="Arial"/>
          <w:bCs/>
        </w:rPr>
        <w:t xml:space="preserve">Email us at </w:t>
      </w:r>
      <w:hyperlink r:id="rId3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8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mailto:Duals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1:00Z</dcterms:created>
  <dc:creator>Catherine Harrison</dc:creator>
  <dc:description/>
  <dc:language>en-US</dc:language>
  <cp:lastModifiedBy>Jenna</cp:lastModifiedBy>
  <dcterms:modified xsi:type="dcterms:W3CDTF">2017-10-23T15:01:00Z</dcterms:modified>
  <cp:revision>2</cp:revision>
  <dc:subject/>
  <dc:title>Integrating Medicare and Medicaid for</dc:title>
</cp:coreProperties>
</file>