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90"/>
        <w:gridCol w:w="90"/>
        <w:gridCol w:w="990"/>
        <w:gridCol w:w="180"/>
        <w:gridCol w:w="540"/>
        <w:gridCol w:w="450"/>
        <w:gridCol w:w="810"/>
        <w:gridCol w:w="180"/>
        <w:gridCol w:w="2160"/>
        <w:gridCol w:w="2482"/>
        <w:gridCol w:w="236"/>
        <w:gridCol w:w="3"/>
      </w:tblGrid>
      <w:tr>
        <w:trPr/>
        <w:tc>
          <w:tcPr>
            <w:tcW w:w="10296" w:type="dxa"/>
            <w:gridSpan w:val="1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P FACILITY QUESTIONNAIRE</w:t>
            </w:r>
          </w:p>
        </w:tc>
      </w:tr>
      <w:tr>
        <w:trPr/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12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questionnaire is to be used by FEMA and state personnel to help determine the eligibility of specific facilities of an approved Private Non</w:t>
              <w:noBreakHyphen/>
              <w:t>Profit (PNP) organization.  Obtain answers to the following questions for each PNP organization.  If the organization has more than one facility that incurred damage, complete a separate sheet for each facility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NP Organization:</w:t>
            </w:r>
          </w:p>
        </w:tc>
        <w:tc>
          <w:tcPr>
            <w:tcW w:w="779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damaged facility and location:</w:t>
            </w:r>
          </w:p>
        </w:tc>
        <w:tc>
          <w:tcPr>
            <w:tcW w:w="680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1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primary purpose of the damaged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 may use this facility?</w:t>
            </w:r>
          </w:p>
        </w:tc>
        <w:tc>
          <w:tcPr>
            <w:tcW w:w="788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What fee, if any, is charged for the use of the facility?</w:t>
            </w:r>
          </w:p>
        </w:tc>
        <w:tc>
          <w:tcPr>
            <w:tcW w:w="60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the facility in use at the time of the disaster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3346715656"/>
            <w:bookmarkStart w:id="1" w:name="__Fieldmark__6_334671565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3346715656"/>
            <w:bookmarkStart w:id="3" w:name="__Fieldmark__7_334671565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 the facility sustain damage as a direct result of the disaster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3346715656"/>
            <w:bookmarkStart w:id="5" w:name="__Fieldmark__8_334671565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3346715656"/>
            <w:bookmarkStart w:id="7" w:name="__Fieldmark__9_334671565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type of assistance is being requested?</w:t>
            </w:r>
          </w:p>
        </w:tc>
        <w:tc>
          <w:tcPr>
            <w:tcW w:w="66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the PNP organization own the facility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3346715656"/>
            <w:bookmarkStart w:id="9" w:name="__Fieldmark__11_334671565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3346715656"/>
            <w:bookmarkStart w:id="11" w:name="__Fieldmark__12_334671565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proof of ownership; check here if attached.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3346715656"/>
            <w:bookmarkStart w:id="13" w:name="__Fieldmark__13_334671565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No," do they lease / rent the facility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3346715656"/>
            <w:bookmarkStart w:id="15" w:name="__Fieldmark__14_334671565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3346715656"/>
            <w:bookmarkStart w:id="17" w:name="__Fieldmark__15_334671565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78" w:type="dxa"/>
            <w:gridSpan w:val="10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a copy of the lease or rental agreement for the damaged facility; check here if attached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3346715656"/>
            <w:bookmarkStart w:id="19" w:name="__Fieldmark__16_334671565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he repairs of this facility the legal responsibility of the organization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3346715656"/>
            <w:bookmarkStart w:id="21" w:name="__Fieldmark__17_334671565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_3346715656"/>
            <w:bookmarkStart w:id="23" w:name="__Fieldmark__18_334671565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 facility insured?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ind w:left="5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9_3346715656"/>
            <w:bookmarkStart w:id="25" w:name="__Fieldmark__19_334671565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0_3346715656"/>
            <w:bookmarkStart w:id="27" w:name="__Fieldmark__20_334671565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38" w:type="dxa"/>
            <w:gridSpan w:val="8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"Yes," obtain a copy of the insurance policy; check here if attached.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1_3346715656"/>
            <w:bookmarkStart w:id="29" w:name="__Fieldmark__21_334671565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1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7" w:hRule="exact"/>
        </w:trPr>
        <w:tc>
          <w:tcPr>
            <w:tcW w:w="10296" w:type="dxa"/>
            <w:gridSpan w:val="1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 or 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7578" w:type="dxa"/>
            <w:gridSpan w:val="10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18" w:type="dxa"/>
            <w:gridSpan w:val="2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1, NOV 98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3:00Z</dcterms:created>
  <dc:creator>PC Weeny</dc:creator>
  <dc:description/>
  <dc:language>en-US</dc:language>
  <cp:lastModifiedBy>leddy</cp:lastModifiedBy>
  <cp:lastPrinted>2011-03-11T07:41:00Z</cp:lastPrinted>
  <dcterms:modified xsi:type="dcterms:W3CDTF">2011-03-11T12:43:00Z</dcterms:modified>
  <cp:revision>2</cp:revision>
  <dc:subject/>
  <dc:title>FEDERAL EMERGENCY MANAGEMENT AGENCY</dc:title>
</cp:coreProperties>
</file>