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wing Applicant Face Sheet Summary Information</w:t>
            </w:r>
          </w:p>
        </w:tc>
      </w:tr>
      <w:tr>
        <w:trPr>
          <w:trHeight w:val="249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applicant face sheet summary information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lien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ule an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 Sear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20" w:right="518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er your search criteria in one of the following fields: </w:t>
            </w:r>
          </w:p>
          <w:p>
            <w:pPr>
              <w:pStyle w:val="Normal"/>
              <w:numPr>
                <w:ilvl w:val="1"/>
                <w:numId w:val="14"/>
              </w:numPr>
              <w:spacing w:before="60" w:after="60"/>
              <w:ind w:left="1440" w:right="518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or last name</w:t>
            </w:r>
          </w:p>
          <w:p>
            <w:pPr>
              <w:pStyle w:val="Normal"/>
              <w:numPr>
                <w:ilvl w:val="1"/>
                <w:numId w:val="14"/>
              </w:numPr>
              <w:spacing w:before="60" w:after="60"/>
              <w:ind w:left="1440" w:right="518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of birth</w:t>
            </w:r>
          </w:p>
          <w:p>
            <w:pPr>
              <w:pStyle w:val="Normal"/>
              <w:numPr>
                <w:ilvl w:val="1"/>
                <w:numId w:val="14"/>
              </w:numPr>
              <w:spacing w:before="60" w:after="60"/>
              <w:ind w:left="1440" w:right="518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/ID Type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earch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search results are listed below the search criteria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a client link (last name) from the search results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pplicant Face Sheet Summar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 to review informatio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ou can perform a more detailed search by selecti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vanced Client Sear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wing Client Summary Information</w:t>
            </w:r>
          </w:p>
        </w:tc>
      </w:tr>
      <w:tr>
        <w:trPr>
          <w:trHeight w:val="105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client summary Information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ess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icant Face Sheet Summa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ge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lient Summar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om the navigation bar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lient Summar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 to review information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wing Personal Information</w:t>
            </w:r>
          </w:p>
        </w:tc>
      </w:tr>
      <w:tr>
        <w:trPr>
          <w:trHeight w:val="206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address information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ess the clien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ce Sheet Summa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g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 Inf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ddresse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an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re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Update Addres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 to review information.</w:t>
            </w:r>
          </w:p>
        </w:tc>
      </w:tr>
      <w:tr>
        <w:trPr>
          <w:trHeight w:val="177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phone information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on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 und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 Inf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hone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hon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k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Update Phon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ge appears to review information.</w:t>
            </w:r>
          </w:p>
        </w:tc>
      </w:tr>
      <w:tr>
        <w:trPr>
          <w:trHeight w:val="177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email address information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 Address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 und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 Inf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mail Addresse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an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mail addre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.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pdate Email Addres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 to review inform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wing Personal Information (continued)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alternate name inform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ternate Nam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 und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 Inf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ternate Name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an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lternate na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.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pdate Alternate Nam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 to review information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demographic information: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emographic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 und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 Inf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pdat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Cultural Background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ge appears to review information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language information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nguag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 und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age Demographic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anguage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a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anguag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k.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pdate Languag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 to review information.</w:t>
            </w:r>
          </w:p>
        </w:tc>
      </w:tr>
      <w:tr>
        <w:trPr>
          <w:trHeight w:val="161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employment information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mploy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 und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age Demographic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mploymen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an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mployment stat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pdate Employmen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 to review information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household characteristics information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Household Characteristic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 und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age Demographic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ousehold Characteristic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a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eported da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k for the household.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Update Household Characteristic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ge appears to review information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wing Insurance Information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insurance inform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urn to clien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ica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ace Sheet Summar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g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Insura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suranc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an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insurance na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Edit Insuranc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ge appears to review informatio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wing Enrollment Assessment Information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completed enrollment assessment information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urn to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icant Face Sheet Summa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ge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rollme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nrollment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an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Enrollment I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k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pdate Enrollmen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rollment Previe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nrollment Assessment Preview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the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ssessment I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k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e read-only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Enrollment Assessmen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ge appears to review information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wing Disenrollment Assessment Information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iew completed disenrollment assessment information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urn to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icant Face Sheet Summa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g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rollme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nrollment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an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Enrollment I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k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pdate Enrollmen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enrollment Previe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isenrollment Assessment Preview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ge appea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the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ssessment I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k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read-only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isenrollment Assessmen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 to review information.</w:t>
            </w:r>
          </w:p>
        </w:tc>
      </w:tr>
      <w:tr>
        <w:trPr>
          <w:trHeight w:val="166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system and access questions call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irtual Gateway Customer Service (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www.Mass.Gov/vg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) :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-800-421-093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program policy or data forms questions call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DPH Resource Center :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-800-232-0093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72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63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mmonwealth of Massachusetts</w:t>
      <w:tab/>
      <w:t>ESM Program Reviewer Job Aid</w:t>
      <w:tab/>
      <w:t>November 8, 2010 R5 v2</w:t>
    </w:r>
  </w:p>
  <w:p>
    <w:pPr>
      <w:pStyle w:val="Header"/>
      <w:pBdr>
        <w:top w:val="single" w:sz="12" w:space="1" w:color="000000"/>
      </w:pBdr>
      <w:tabs>
        <w:tab w:val="clear" w:pos="4320"/>
        <w:tab w:val="center" w:pos="5040" w:leader="none"/>
        <w:tab w:val="right" w:pos="8640" w:leader="none"/>
        <w:tab w:val="right" w:pos="963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xecutive Office of Health and Human Services</w:t>
      <w:tab/>
      <w:t xml:space="preserve">Page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3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3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  <w:p>
    <w:pPr>
      <w:pStyle w:val="Header"/>
      <w:tabs>
        <w:tab w:val="clear" w:pos="4320"/>
        <w:tab w:val="clear" w:pos="8640"/>
        <w:tab w:val="center" w:pos="5040" w:leader="none"/>
        <w:tab w:val="right" w:pos="963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15900</wp:posOffset>
          </wp:positionV>
          <wp:extent cx="67627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</w:rPr>
      <w:t>Virtual Gateway: (EIM/ESM)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9630" w:leader="none"/>
      </w:tabs>
      <w:spacing w:before="0" w:after="120"/>
      <w:rPr/>
    </w:pPr>
    <w:r>
      <w:rPr>
        <w:rFonts w:cs="Arial" w:ascii="Arial" w:hAnsi="Arial"/>
        <w:b/>
        <w:color w:val="000000"/>
        <w:sz w:val="28"/>
        <w:szCs w:val="28"/>
      </w:rPr>
      <w:t xml:space="preserve">ESM: Program Reviewer </w:t>
      <w:tab/>
      <w:tab/>
      <w:t>Job A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80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icHeader">
    <w:name w:val="Topic Header"/>
    <w:basedOn w:val="Normal"/>
    <w:qFormat/>
    <w:pPr>
      <w:spacing w:before="120" w:after="120"/>
    </w:pPr>
    <w:rPr>
      <w:rFonts w:ascii="Times New Roman" w:hAnsi="Times New Roman" w:cs="Times New Roman"/>
      <w:b/>
      <w:bCs/>
      <w:color w:val="00000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job aid 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1:00Z</dcterms:created>
  <dc:creator>JTrue</dc:creator>
  <dc:description/>
  <dc:language>en-US</dc:language>
  <cp:lastModifiedBy>EHS</cp:lastModifiedBy>
  <cp:lastPrinted>2010-11-08T15:01:00Z</cp:lastPrinted>
  <dcterms:modified xsi:type="dcterms:W3CDTF">2017-10-20T13:11:00Z</dcterms:modified>
  <cp:revision>2</cp:revision>
  <dc:subject/>
  <dc:title>Bookmarking the EOHHS Provider Web Page</dc:title>
</cp:coreProperties>
</file>