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Applicant Face Sheet Summary Information</w:t>
            </w:r>
          </w:p>
        </w:tc>
      </w:tr>
      <w:tr>
        <w:trPr>
          <w:trHeight w:val="249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applicant face sheet summary information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lie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le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 Sear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51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r your search criteria in one of the following fields: </w:t>
            </w:r>
          </w:p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1440" w:right="518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or last name</w:t>
            </w:r>
          </w:p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1440" w:right="51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1440" w:right="51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/ID Type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earch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search results are listed below the search criteri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a client link (last name) from the search results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pplicant Face Sheet Summar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 can perform a more detailed search by selecti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vanced Client Sear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Client Summary Information</w:t>
            </w:r>
          </w:p>
        </w:tc>
      </w:tr>
      <w:tr>
        <w:trPr>
          <w:trHeight w:val="105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client summary Information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ess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nt Face Sheet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lient Summar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om the navigation bar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lient Summar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Personal Information</w:t>
            </w:r>
          </w:p>
        </w:tc>
      </w:tr>
      <w:tr>
        <w:trPr>
          <w:trHeight w:val="206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address information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ess the clie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e Sheet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ddress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r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Update Addres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>
          <w:trHeight w:val="177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phone information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on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hon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hon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Update Phon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 to review information.</w:t>
            </w:r>
          </w:p>
        </w:tc>
      </w:tr>
      <w:tr>
        <w:trPr>
          <w:trHeight w:val="177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email address information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 Address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mail Address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mail addr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Email Addres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Personal Information (continued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alternate name inform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ernate Nam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ternate Nam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lternate 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Alternate Nam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demographic information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emograph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Cultural Backgroun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language information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nguag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age Demograph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anguag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anguag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Languag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>
          <w:trHeight w:val="161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employment information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mploy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age Demograph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mploy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mployment stat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Employ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household characteristics information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Household Characterist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age Demograph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ousehold Characteristic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eported da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 for the household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Update Household Characteristic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Insurance Informatio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insurance inform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urn to clie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ce Sheet Summar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nsura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suranc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insurance 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Edit Insuranc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 to review informat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Enrollment Assessment Informatio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completed enrollment assessment information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urn to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nt Face Sheet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rollm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rollmen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Enrollment I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Enroll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rollment Previ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rollment Assessment Preview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ssessment I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read-only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Enrollment Assessmen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Disenrollment Assessment Informatio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completed disenrollment assessment informa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urn to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nt Face Sheet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rollm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rollmen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Enrollment I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Enroll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enrollment Previ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isenrollment Assessment Preview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ssessment I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read-only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isenrollment Assess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>
          <w:trHeight w:val="166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system and access questions cal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irtual Gateway Customer Service (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www.Mass.Gov/vg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) :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-800-421-09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program policy or data forms questions call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DPH Resource Center :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-800-232-009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mmonwealth of Massachusetts</w:t>
      <w:tab/>
      <w:t>ESM Program Reviewer Job Aid</w:t>
      <w:tab/>
      <w:t>November 8, 2010 R5 v2</w:t>
    </w:r>
  </w:p>
  <w:p>
    <w:pPr>
      <w:pStyle w:val="Header"/>
      <w:pBdr>
        <w:top w:val="single" w:sz="12" w:space="1" w:color="000000"/>
      </w:pBdr>
      <w:tabs>
        <w:tab w:val="clear" w:pos="4320"/>
        <w:tab w:val="center" w:pos="5040" w:leader="none"/>
        <w:tab w:val="right" w:pos="86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xecutive Office of Health and Human Services</w:t>
      <w:tab/>
      <w:t xml:space="preserve">Page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3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3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15900</wp:posOffset>
          </wp:positionV>
          <wp:extent cx="67627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</w:rPr>
      <w:t>Virtual Gateway: (EIM/ESM)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630" w:leader="none"/>
      </w:tabs>
      <w:spacing w:before="0" w:after="120"/>
      <w:rPr/>
    </w:pPr>
    <w:r>
      <w:rPr>
        <w:rFonts w:cs="Arial" w:ascii="Arial" w:hAnsi="Arial"/>
        <w:b/>
        <w:color w:val="000000"/>
        <w:sz w:val="28"/>
        <w:szCs w:val="28"/>
      </w:rPr>
      <w:t xml:space="preserve">ESM: Program Reviewer </w:t>
      <w:tab/>
      <w:tab/>
      <w:t>Job A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80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icHeader">
    <w:name w:val="Topic Header"/>
    <w:basedOn w:val="Normal"/>
    <w:qFormat/>
    <w:pPr>
      <w:spacing w:before="120" w:after="120"/>
    </w:pPr>
    <w:rPr>
      <w:rFonts w:ascii="Times New Roman" w:hAnsi="Times New Roman" w:cs="Times New Roman"/>
      <w:b/>
      <w:bCs/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job aid 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40:00Z</dcterms:created>
  <dc:creator>JTrue</dc:creator>
  <dc:description/>
  <cp:keywords/>
  <dc:language>en-US</dc:language>
  <cp:lastModifiedBy>Kristine R. Drea</cp:lastModifiedBy>
  <cp:lastPrinted>2010-11-08T15:01:00Z</cp:lastPrinted>
  <dcterms:modified xsi:type="dcterms:W3CDTF">2010-11-08T20:02:00Z</dcterms:modified>
  <cp:revision>5</cp:revision>
  <dc:subject/>
  <dc:title>Bookmarking the EOHHS Provider Web Page</dc:title>
</cp:coreProperties>
</file>