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 FOR ADMINISTRATION AND FIN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 CMR 4.00:  R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1 CMR 4.02:  </w:t>
      </w:r>
      <w:r>
        <w:rPr>
          <w:rFonts w:cs="Times New Roman" w:ascii="Times New Roman" w:hAnsi="Times New Roman"/>
          <w:i/>
        </w:rPr>
        <w:t>Fees for Licenses, Permits and Services to be Charged by State Agenc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 to establish new fees in Section </w:t>
      </w:r>
      <w:r>
        <w:rPr>
          <w:rFonts w:cs="Times New Roman" w:ascii="Times New Roman" w:hAnsi="Times New Roman"/>
          <w:u w:val="single"/>
        </w:rPr>
        <w:t>105 Department of Public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7605"/>
        <w:gridCol w:w="1260"/>
        <w:gridCol w:w="1335"/>
      </w:tblGrid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Mobile Integrated Health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1) MIH Program Application F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64" w:after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$1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ne-time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264" w:after="264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a) ED Avoidance Component Application Fee (additio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64" w:after="264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$2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ne-time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1) MIH Program Initial Approval and Renewal F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64" w:after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$30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iennial</w:t>
            </w:r>
          </w:p>
        </w:tc>
      </w:tr>
      <w:tr>
        <w:trPr/>
        <w:tc>
          <w:tcPr>
            <w:tcW w:w="7605" w:type="dxa"/>
            <w:tcBorders/>
          </w:tcPr>
          <w:p>
            <w:pPr>
              <w:pStyle w:val="Normal"/>
              <w:spacing w:before="264" w:after="264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a) ED Avoidance Component Initial Approval and Renewal Fee (additio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64" w:after="26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$40,0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264" w:after="26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ienni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11:00Z</dcterms:created>
  <dc:creator>Vita P Berg</dc:creator>
  <dc:description/>
  <dc:language>en-US</dc:language>
  <cp:lastModifiedBy> skorman</cp:lastModifiedBy>
  <cp:lastPrinted>2015-09-18T10:13:00Z</cp:lastPrinted>
  <dcterms:modified xsi:type="dcterms:W3CDTF">2018-05-18T18:11:00Z</dcterms:modified>
  <cp:revision>2</cp:revision>
  <dc:subject/>
  <dc:title>EXECUTIVE OFFICE FOR ADMINISTRATION AND FINANCE</dc:title>
</cp:coreProperties>
</file>